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/>
        <w:t>給畢業生的祝福與勉勵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</w:rPr>
        <w:t>校長：劉雲傑</w:t>
      </w:r>
    </w:p>
    <w:p>
      <w:pPr>
        <w:pStyle w:val="TextBody"/>
        <w:spacing w:lineRule="exact" w:line="400" w:before="180" w:after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首先恭喜各位六年級的同學</w:t>
      </w:r>
      <w:r>
        <w:rPr>
          <w:rFonts w:eastAsia="新細明體;PMingLiU"/>
          <w:sz w:val="24"/>
        </w:rPr>
        <w:t>-</w:t>
      </w:r>
      <w:r>
        <w:rPr>
          <w:rFonts w:eastAsia="新細明體;PMingLiU"/>
          <w:sz w:val="24"/>
        </w:rPr>
        <w:t>你們畢業了，完成了小學階段的任務，即將邁入人生的另一個學習階段。很榮幸校長能在畢業前夕勉勵大家，和你們一起分享成長的喜悅。</w:t>
      </w:r>
    </w:p>
    <w:p>
      <w:pPr>
        <w:pStyle w:val="TextBodyIndent"/>
        <w:spacing w:lineRule="exact" w:line="400"/>
        <w:ind w:hanging="0"/>
        <w:rPr/>
      </w:pPr>
      <w:r>
        <w:rPr/>
        <w:t>「彩繪心中的彩虹，演出自己的故事」，這是我要送給同學們的一句話。每個人的一生就是一個故事，每個人都會有他自己的故事，也都會在他的故事中扮演某種角色。每個角色的命運，每個故事的情節，也不會像你們熟知的「童話故事」，都會有個完美的結局。但是可以肯定的是，故事結局是不是過著「幸福快樂的日子」？這得要看我們自己如何堅持到底，創造美好的結局。人生的旅程中當然免不了會受到命運與機會的影響，充滿著不確定的未來，但是請你們記得：「機會與運氣」永遠是留給「準備充分」的人手裡，「成功的喜悅」一定降臨在「堅持到底」的人身上。</w:t>
      </w:r>
    </w:p>
    <w:p>
      <w:pPr>
        <w:pStyle w:val="Normal"/>
        <w:spacing w:lineRule="exact" w:line="400" w:before="180" w:after="0"/>
        <w:rPr/>
      </w:pPr>
      <w:r>
        <w:rPr/>
        <w:t>各位同學你們畢業之後，要走的路很遠、很長、也很辛苦。因為你們未來求學之路，有著無數的考試等著你們，升學的壓力考驗著你們，這是社會進步與環境競爭難以避免的結果，大家要勇敢的面對。在這裡校長要鼓勵大家認真學習，好好讀書，追求知識，完成升學的理想。但是，校長要特別強調的是：並不是每個人都能在「讀書的舞台」上盡情的演出。校長認為「讀書」只是各種「認真學習」的管道之一，絕對不是唯一。雖然古人說：「三日不讀書，便覺面目可憎。」我想絕對沒有那麼嚴重，我相信你們每個人頭上都有一片屬於自己的藍天，擁有自己的彩虹。誰說未來一定要去「讀書考試」將來考高中、升大學、當博士呢？更何況新聞媒體時常報導「高學歷，高失業」的社會現象，而且有百分六十以上的大學生擔心未來找不到工作，更加證明：「大家不必，也無需共擠一條升學之路」。反倒是認真學習，找到自己的興趣，積極樂觀堅持到底的人，容易在競爭的社會裡脫穎而出。找到屬於自己一片藍天，彩繪出心中的彩虹，努力演出自己的故事，在自己的人生舞台上表演一手真功夫，博得對自己的喝采，一定比非要把自己關在讀書的象牙塔裡來的有意義。</w:t>
      </w:r>
    </w:p>
    <w:p>
      <w:pPr>
        <w:pStyle w:val="Normal"/>
        <w:spacing w:lineRule="exact" w:line="400" w:before="180" w:after="0"/>
        <w:rPr/>
      </w:pPr>
      <w:r>
        <w:rPr/>
        <w:t>最後，校長要提醒大家，你們千萬不要忘記這個讓我們共同成長的地方和所有的學習成果；同時保持開放的心胸與學習的熱誠，盡自己所能，去認識這個世界，開拓自己的人生。走出了校門，你們即將步入另一個學習的階段，認真學習，努力彩繪心中的彩虹，將來你們有更多的機會可以將「心中的彩虹」貢獻給我們的社會，讓社會增添無限的光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0:00Z</dcterms:created>
  <dc:creator>master</dc:creator>
  <dc:description/>
  <cp:keywords/>
  <dc:language>en-US</dc:language>
  <cp:lastModifiedBy>peter</cp:lastModifiedBy>
  <dcterms:modified xsi:type="dcterms:W3CDTF">2011-06-02T01:40:00Z</dcterms:modified>
  <cp:revision>2</cp:revision>
  <dc:subject/>
  <dc:title>首先恭喜各位同學你們畢業了，完成了小學階段的任務，即將邁入人生的另一個學習階段</dc:title>
</cp:coreProperties>
</file>