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學年度第一學期</w:t>
      </w:r>
      <w:r>
        <w:rPr>
          <w:rFonts w:ascii="標楷體" w:hAnsi="標楷體" w:cs="標楷體" w:eastAsia="標楷體"/>
          <w:b/>
          <w:color w:val="2E74B5"/>
          <w:kern w:val="0"/>
        </w:rPr>
        <w:t>【 四 】年級【英語</w:t>
      </w:r>
      <w:r>
        <w:rPr>
          <w:rFonts w:ascii="標楷體" w:hAnsi="標楷體" w:cs="標楷體" w:eastAsia="標楷體"/>
          <w:b/>
          <w:bCs/>
          <w:color w:val="2E74B5"/>
          <w:kern w:val="0"/>
        </w:rPr>
        <w:t>領域】</w:t>
      </w:r>
      <w:r>
        <w:rPr>
          <w:rFonts w:ascii="標楷體" w:hAnsi="標楷體" w:cs="標楷體" w:eastAsia="標楷體"/>
          <w:b/>
          <w:bCs/>
          <w:kern w:val="0"/>
        </w:rPr>
        <w:t>課程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  <w:color w:val="2E74B5"/>
        </w:rPr>
        <w:t xml:space="preserve">【 </w:t>
      </w:r>
      <w:r>
        <w:rPr>
          <w:rFonts w:eastAsia="標楷體" w:cs="標楷體" w:ascii="標楷體" w:hAnsi="標楷體"/>
          <w:b/>
          <w:bCs/>
          <w:color w:val="2E74B5"/>
        </w:rPr>
        <w:t xml:space="preserve">1 </w:t>
      </w:r>
      <w:r>
        <w:rPr>
          <w:rFonts w:ascii="標楷體" w:hAnsi="標楷體" w:cs="標楷體" w:eastAsia="標楷體"/>
          <w:b/>
          <w:bCs/>
          <w:color w:val="2E74B5"/>
        </w:rPr>
        <w:t>】</w:t>
      </w:r>
      <w:r>
        <w:rPr>
          <w:rFonts w:ascii="標楷體" w:hAnsi="標楷體" w:cs="標楷體" w:eastAsia="標楷體"/>
          <w:b/>
          <w:bCs/>
          <w:color w:val="2E74B5"/>
        </w:rPr>
        <w:t>節</w:t>
      </w:r>
      <w:r>
        <w:rPr>
          <w:rFonts w:ascii="標楷體" w:hAnsi="標楷體" w:cs="標楷體" w:eastAsia="標楷體"/>
          <w:b/>
          <w:bCs/>
        </w:rPr>
        <w:t>，總節數共</w:t>
      </w:r>
      <w:r>
        <w:rPr>
          <w:rFonts w:ascii="標楷體" w:hAnsi="標楷體" w:cs="標楷體" w:eastAsia="標楷體"/>
          <w:b/>
          <w:bCs/>
          <w:color w:val="2E74B5"/>
        </w:rPr>
        <w:t xml:space="preserve">【 </w:t>
      </w:r>
      <w:r>
        <w:rPr>
          <w:rFonts w:eastAsia="標楷體" w:cs="標楷體" w:ascii="標楷體" w:hAnsi="標楷體"/>
          <w:b/>
          <w:bCs/>
          <w:color w:val="2E74B5"/>
        </w:rPr>
        <w:t xml:space="preserve">21 </w:t>
      </w:r>
      <w:r>
        <w:rPr>
          <w:rFonts w:ascii="標楷體" w:hAnsi="標楷體" w:cs="標楷體" w:eastAsia="標楷體"/>
          <w:b/>
          <w:bCs/>
          <w:color w:val="2E74B5"/>
        </w:rPr>
        <w:t>】</w:t>
      </w:r>
      <w:r>
        <w:rPr>
          <w:rFonts w:ascii="標楷體" w:hAnsi="標楷體" w:cs="標楷體" w:eastAsia="標楷體"/>
          <w:b/>
          <w:bCs/>
          <w:color w:val="2E74B5"/>
        </w:rPr>
        <w:t>節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新細明體;PMingLiU"/>
                <w:b/>
                <w:b/>
                <w:color w:val="2E74B5"/>
                <w:kern w:val="0"/>
              </w:rPr>
            </w:pPr>
            <w:r>
              <w:rPr>
                <w:rFonts w:ascii="標楷體" w:hAnsi="標楷體" w:cs="新細明體;PMingLiU" w:eastAsia="標楷體"/>
                <w:color w:val="2E74B5"/>
                <w:kern w:val="0"/>
              </w:rPr>
              <w:t>依總綱</w:t>
            </w:r>
            <w:r>
              <w:rPr>
                <w:rFonts w:ascii="標楷體" w:hAnsi="標楷體" w:cs="夹发砰;Arial Unicode MS" w:eastAsia="標楷體"/>
                <w:color w:val="2E74B5"/>
                <w:kern w:val="0"/>
              </w:rPr>
              <w:t>核心素養項目及具體內涵勾選</w:t>
            </w:r>
            <w:r>
              <w:rPr>
                <w:rFonts w:ascii="標楷體" w:hAnsi="標楷體" w:cs="新細明體;PMingLiU" w:eastAsia="標楷體"/>
                <w:b/>
                <w:color w:val="2E74B5"/>
                <w:kern w:val="0"/>
              </w:rPr>
              <w:t>■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1</w:t>
            </w:r>
            <w:r>
              <w:rPr>
                <w:rFonts w:eastAsia="標楷體"/>
                <w:color w:val="000000"/>
                <w:kern w:val="0"/>
              </w:rPr>
              <w:t>身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心素質與自我精進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2</w:t>
            </w:r>
            <w:r>
              <w:rPr>
                <w:rFonts w:eastAsia="標楷體"/>
                <w:color w:val="000000"/>
                <w:kern w:val="0"/>
              </w:rPr>
              <w:t>系統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思考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解決問題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3</w:t>
            </w:r>
            <w:r>
              <w:rPr>
                <w:rFonts w:eastAsia="標楷體"/>
                <w:color w:val="000000"/>
                <w:kern w:val="0"/>
              </w:rPr>
              <w:t>規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劃執行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B1</w:t>
            </w:r>
            <w:r>
              <w:rPr>
                <w:rFonts w:eastAsia="標楷體"/>
                <w:color w:val="000000"/>
                <w:kern w:val="0"/>
              </w:rPr>
              <w:t>符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號運用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溝通表達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技資訊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媒體素養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eastAsia="標楷體"/>
                <w:color w:val="000000"/>
                <w:kern w:val="0"/>
              </w:rPr>
              <w:t>B3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藝術涵養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C1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道德實踐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公民意識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C2</w:t>
            </w:r>
            <w:r>
              <w:rPr>
                <w:rFonts w:eastAsia="標楷體"/>
                <w:color w:val="000000"/>
                <w:kern w:val="0"/>
              </w:rPr>
              <w:t>人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際關係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團隊合作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C3</w:t>
            </w:r>
            <w:r>
              <w:rPr>
                <w:rFonts w:eastAsia="標楷體"/>
                <w:color w:val="000000"/>
                <w:kern w:val="0"/>
              </w:rPr>
              <w:t>多</w:t>
            </w: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元文化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A1 </w:t>
            </w:r>
            <w:r>
              <w:rPr>
                <w:rFonts w:eastAsia="標楷體"/>
                <w:lang w:val="en-US" w:eastAsia="en-US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A2 </w:t>
            </w:r>
            <w:r>
              <w:rPr>
                <w:rFonts w:eastAsia="標楷體"/>
                <w:lang w:val="en-US" w:eastAsia="en-US"/>
              </w:rPr>
              <w:t>具備具備理解簡易英語文訊息的能力，能運用基本邏輯思考策略提升學習效能。</w:t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A2 </w:t>
            </w:r>
            <w:r>
              <w:rPr>
                <w:rFonts w:eastAsia="標楷體"/>
                <w:lang w:val="en-US" w:eastAsia="en-US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B1 </w:t>
            </w:r>
            <w:r>
              <w:rPr>
                <w:rFonts w:eastAsia="標楷體"/>
                <w:lang w:val="en-US" w:eastAsia="en-US"/>
              </w:rPr>
              <w:t>具備入門的聽、說、讀、寫英語文能力。在引導下，能運用所學、字詞及句型進行簡易日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常溝通。</w:t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B1 </w:t>
            </w:r>
            <w:r>
              <w:rPr>
                <w:rFonts w:eastAsia="標楷體"/>
                <w:lang w:val="en-US" w:eastAsia="en-US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C2 </w:t>
            </w:r>
            <w:r>
              <w:rPr>
                <w:rFonts w:eastAsia="標楷體"/>
                <w:lang w:val="en-US" w:eastAsia="en-US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英</w:t>
            </w:r>
            <w:r>
              <w:rPr>
                <w:rFonts w:eastAsia="標楷體"/>
                <w:lang w:val="en-US" w:eastAsia="en-US"/>
              </w:rPr>
              <w:t xml:space="preserve">-E-C3 </w:t>
            </w:r>
            <w:r>
              <w:rPr>
                <w:rFonts w:eastAsia="標楷體"/>
                <w:lang w:val="en-US" w:eastAsia="en-US"/>
              </w:rPr>
              <w:t>認識國內外主要節慶習俗及風土民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A2 </w:t>
            </w:r>
            <w:r>
              <w:rPr>
                <w:rFonts w:eastAsia="標楷體"/>
              </w:rPr>
              <w:t>探索學習方法，培養思考能力與自律負責的態度，並透過體驗與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決日常生活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C3 </w:t>
            </w:r>
            <w:r>
              <w:rPr>
                <w:rFonts w:eastAsia="標楷體"/>
              </w:rPr>
              <w:t>體驗與欣賞在地文化，尊重關懷不同族群，理解並包容文化的多元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 xml:space="preserve">-E-A1 </w:t>
            </w:r>
            <w:r>
              <w:rPr>
                <w:rFonts w:eastAsia="標楷體"/>
              </w:rPr>
              <w:t>具備良好身體活動與健康生活的習慣，以促進身心健全發展，並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個人特質，發展運動與保健的潛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B1 </w:t>
            </w:r>
            <w:r>
              <w:rPr>
                <w:rFonts w:eastAsia="標楷體"/>
              </w:rPr>
              <w:t>覺察自己的人際溝通方式，學習合宜的互動與溝通技巧，培養同理心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於日常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A1 </w:t>
            </w:r>
            <w:r>
              <w:rPr>
                <w:rFonts w:eastAsia="標楷體"/>
              </w:rPr>
              <w:t>認識個人特質，初探生涯發展，覺察生命變化歷程，激發潛能，促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健全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C2 </w:t>
            </w:r>
            <w:r>
              <w:rPr>
                <w:rFonts w:eastAsia="標楷體"/>
              </w:rPr>
              <w:t>理解他人感受，樂於與人互動，學習尊重他人，增進人際關係，與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隊成員合作達成團體目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 xml:space="preserve">-E-C2 </w:t>
            </w:r>
            <w:r>
              <w:rPr>
                <w:rFonts w:eastAsia="標楷體"/>
              </w:rPr>
              <w:t>建立良好的人際互動關係，養成尊重差異、關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人及團隊合作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1"/>
        <w:spacing w:lineRule="exact" w:line="4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理解各課故事內容，如：飲料、水果、星期、科目等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認讀並使用相關各課主題之字彙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學會詢問及回答各課相關的英文對話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聽辨、認讀各課之字音及其字母拼讀單字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寫出各課相關之字彙和句子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聽懂各課英文字彙及句型，並做出相關的回應。</w:t>
      </w:r>
    </w:p>
    <w:p>
      <w:pPr>
        <w:pStyle w:val="1"/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新細明體;PMingLiU" w:ascii="Times New Roman" w:hAnsi="Times New Roman"/>
          <w:kern w:val="0"/>
          <w:sz w:val="22"/>
          <w:szCs w:val="22"/>
        </w:rPr>
        <w:t>.</w:t>
      </w:r>
      <w:r>
        <w:rPr>
          <w:rFonts w:ascii="標楷體" w:hAnsi="標楷體" w:cs="標楷體" w:eastAsia="標楷體"/>
          <w:kern w:val="0"/>
          <w:sz w:val="24"/>
          <w:szCs w:val="24"/>
        </w:rPr>
        <w:t>能閱讀短文並能理解及運用閱讀策略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638290" cy="5010785"/>
                <wp:effectExtent l="0" t="0" r="0" b="0"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010840"/>
                          <a:chOff x="0" y="0"/>
                          <a:chExt cx="6638400" cy="5010840"/>
                        </a:xfrm>
                      </wpg:grpSpPr>
                      <wps:wsp>
                        <wps:cNvSpPr/>
                        <wps:spPr>
                          <a:xfrm>
                            <a:off x="1857960" y="318240"/>
                            <a:ext cx="5040" cy="449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760" y="2237760"/>
                            <a:ext cx="2231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6178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nder World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3319920"/>
                            <a:ext cx="254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819440"/>
                            <a:ext cx="254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069200"/>
                            <a:ext cx="254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20760"/>
                            <a:ext cx="254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760" y="0"/>
                            <a:ext cx="2231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et Ready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745560"/>
                            <a:ext cx="2231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The Best Dr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領域課程 Drinks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729960"/>
                            <a:ext cx="22312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My Favorite Su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領域課程 Subjects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2984400"/>
                            <a:ext cx="2231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A Fun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領域課程 Days of the Week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4476600"/>
                            <a:ext cx="2231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4069080"/>
                            <a:ext cx="254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568600"/>
                            <a:ext cx="254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4793040"/>
                            <a:ext cx="254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240" y="1498680"/>
                            <a:ext cx="2231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Let’s Make Fruit Sal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領域課程 Fruits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" style="position:absolute;margin-left:0pt;margin-top:0.05pt;width:522.7pt;height:394.55pt" coordorigin="0,1" coordsize="10454,7891">
                <v:line id="shape_0" from="2926,502" to="2933,7573" ID="Line 2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0;top:3525;width:3513;height:8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242;width:2547;height:8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nder World 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21,5229" to="6935,5229" ID="Line 2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21,2866" to="6935,2866" ID="Line 2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21,1685" to="6935,1685" ID="Line 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21,506" to="6935,506" ID="Line 2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0;top:1;width:3513;height:8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et Ready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8;top:1175;width:3513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The Best Drin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領域課程 Drink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40;top:5875;width:351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My Favorite Subje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領域課程 Subjec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40;top:4701;width:3513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A Fun D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領域課程 Days of the Wee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40;top:7051;width:3513;height:8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21,6409" to="6935,6409" ID="Line 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21,4046" to="6935,4046" ID="Line 2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21,7549" to="6935,7549" ID="Line 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6;top:2361;width:3513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Let’s Make Fruit Sal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領域課程 Frui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材來源</w:t>
      </w:r>
    </w:p>
    <w:p>
      <w:pPr>
        <w:pStyle w:val="1"/>
        <w:tabs>
          <w:tab w:val="clear" w:pos="480"/>
          <w:tab w:val="left" w:pos="2771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教科書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 xml:space="preserve">康軒 </w:t>
      </w:r>
      <w:r>
        <w:rPr>
          <w:rFonts w:eastAsia="標楷體" w:cs="標楷體" w:ascii="標楷體" w:hAnsi="標楷體"/>
          <w:sz w:val="24"/>
          <w:szCs w:val="24"/>
        </w:rPr>
        <w:t>Wonder World 5</w:t>
      </w:r>
    </w:p>
    <w:p>
      <w:pPr>
        <w:pStyle w:val="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六、素養導向教學活動：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週次可能調整請待教育局確定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1417"/>
        <w:gridCol w:w="1276"/>
        <w:gridCol w:w="4253"/>
        <w:gridCol w:w="425"/>
        <w:gridCol w:w="1276"/>
        <w:gridCol w:w="99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/25-08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/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t Re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英語領域】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字詞是單音節或多音節，並辨識重音的音節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英語的語音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英語領域】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b-I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合宜的學習方法，落實學習行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英語領域】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b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音、母音及其組合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b-Ⅱ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c-Ⅱ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-Ⅱ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-Ⅱ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數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賓果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字母拼讀教學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. Sound It Out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-e, ai, ay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長母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的字音與拼讀單字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B. Chant: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唸讀歌謠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鐘</w:t>
            </w:r>
          </w:p>
          <w:p>
            <w:pPr>
              <w:pStyle w:val="Style16"/>
              <w:spacing w:lineRule="exact" w:line="320"/>
              <w:ind w:left="57" w:right="3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回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版電子書，複習本節課所學習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01-09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 The Best Dr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英語領域】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字詞是單音節或多音節，並辨識重音的音節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學的片語、句子之節奏及重音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英語的語音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句型提問、回答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生活對話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I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各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I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簡易對話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T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綜合相關資訊作合理的猜測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主動向教師或同學提出問題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英語領域】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c-Ⅱ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教室用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c-Ⅱ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Ⅱ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內外主要節慶習俗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綜合活動領域】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I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c-I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與生活的關係及省思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學生討論平時常喝的飲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. Befor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，簡單說明情境內容，鼓勵學生猜測故事內容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. Whil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看課本插圖，教師提問，引起學生學習興趣。帶學生讀本課故事，並指讀課本上的句子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 After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請學生看課本，再聽一遍故事，教師引導學生進行角色扮演練習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 Read and Check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討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最愛的飲料配對」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回家聽電子書，複習本課單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08-0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 The Best Dr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白板書寫練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et Ready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音組合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. Listen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跟讀單字，並用單字卡、單字圖卡、圖像組織練習板進行練習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Write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藉由聽力練習，依序標出單字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記憶大考驗」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延伸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Rethink Your Drink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觀察紅綠燈旁的飲料，並思考分類的依據是什麼，請學生發表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引導學生說出哪種飲料是可常喝的，哪些只能</w:t>
            </w:r>
            <w:r>
              <w:rPr>
                <w:rFonts w:eastAsia="標楷體"/>
                <w:sz w:val="20"/>
                <w:szCs w:val="20"/>
              </w:rPr>
              <w:t>偶爾</w:t>
            </w:r>
            <w:r>
              <w:rPr>
                <w:rFonts w:eastAsia="標楷體"/>
                <w:sz w:val="20"/>
                <w:szCs w:val="20"/>
              </w:rPr>
              <w:t>喝，哪些是要少喝的飲料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電子書，複習本單元的單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15-0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 The Best Dr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字愛的拍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句型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熟悉本課句型使用情境，並跟讀例句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Ask and Answer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兩人一組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問答喜愛的飲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. Read and tell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do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doe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搭配的主詞不同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飲料販賣機」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彈性學習單元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觀賞影片，了解各國飲品的不同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電子書，複習本單元的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1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22-09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 The Best Dri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料迴轉吧：運用電腦轉盤練習句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字母拼讀教學活動】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. Sound It Out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學生逐字跟念，直到熟練為止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兩人一組念出單字，互相核對發音是否正確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B. Listen and Chant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請學生先嘗試自己念出韻文。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帶念或播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學生跟念句子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兩人一組，一起念出韻文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C. Listen and Say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嘗試念出韻文。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帶念或播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學生跟念韻文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說說韻文的意思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反覆練習，兩人一組互念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D. Listen and Circle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e_e, ea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ee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的發音規則。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播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學生聽發音例字，圈出對應的字母組合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帶領全班一起核對答案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E. Listen, Point, and Say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利用所學的發音規則，自己先試著念出每個發音例字。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播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，請學生一邊用手指例字，一邊跟念，直到熟練為止。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2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’s Make Fruit Sa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學生討論已知的水果中文及英文名稱</w:t>
            </w:r>
            <w:r>
              <w:rPr>
                <w:rFonts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. Befor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，簡單說明情境內容，鼓勵學生猜測故事內容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. Whil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看課本插圖，教師提問，引起學生學習興趣。帶學生讀本課故事，並指讀課本上的句子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 After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請學生看課本，再聽一遍故事，教師引導學生進行角色扮演練習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 Read and Check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同學分享在家中製作沙拉經驗，或是在外用餐時，沙拉菜盤的成分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回家聽電子書，複習本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’s Make Fruit Sa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白板書寫上節課沙拉盤內容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. Listen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跟讀單字，並用單字卡、單字圖卡、圖像組織練習板進行練習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Write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藉由聽力練習，依序標出單字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活動「記憶大考驗」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延伸教學活動】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Zero Waste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觀察課本頁面，帶領學生認識柑橘皮清潔劑的製作流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觀賞影片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了解清潔劑製作過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環境教育】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16 </w:t>
            </w:r>
            <w:r>
              <w:rPr>
                <w:rFonts w:eastAsia="標楷體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 xml:space="preserve">E17 </w:t>
            </w:r>
            <w:r>
              <w:rPr>
                <w:rFonts w:eastAsia="標楷體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1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’s Make Fruit Sa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字愛的拍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句型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熟悉本課句型使用情境，並跟讀例句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Ask and Answer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兩人一組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Play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y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”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. Read and tell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說明須使用複數單字來表達有多少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延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練習書寫購物清單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彈性學習單元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觀賞影片，了解各國特有水果種類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電子書，複習本單元的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2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’s Make Fruit Sa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兩人一組進行對話練習</w:t>
            </w:r>
            <w:r>
              <w:rPr>
                <w:rFonts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拼讀教學活動】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Sound It Out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逐字跟念，直到熟練為止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兩人一組念出單字，互相核對發音是否正確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isten and Chant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請學生先嘗試自己念出韻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帶念或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跟念句子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兩人一組，一起念出韻文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 Listen and Say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嘗試念出韻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帶念或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跟念韻文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說說韻文的意思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反覆練習，兩人一組互念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 Listen and Circle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i_e, ie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gh</w:t>
            </w:r>
            <w:r>
              <w:rPr>
                <w:rFonts w:eastAsia="標楷體"/>
                <w:sz w:val="20"/>
                <w:szCs w:val="20"/>
              </w:rPr>
              <w:t>的發音規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聽發音例字，圈出對應的字母組合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帶領全班一起核對答案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. Listen, Point, and Say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利用所學的發音規則，自己先試著念出每個發音例字。</w:t>
            </w:r>
          </w:p>
          <w:p>
            <w:pPr>
              <w:pStyle w:val="Normal"/>
              <w:spacing w:lineRule="exact" w:line="225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一邊用手指例字，一邊跟念，直到熟練為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2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Revie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音、母音及其組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教室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s 1~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字與句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短文閱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Units 1~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故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字母拼讀複習】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單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0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Revie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音、母音及其組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教室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s 1~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字與句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短文閱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Units 1~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故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字母拼讀複習】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單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 A Fun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學生討論時間計算方式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，從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分、時、日、星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到年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. Befor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，簡單說明情境內容，鼓勵學生猜測故事內容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. Whil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看課本插圖，教師提問，引起學生學習興趣。帶學生讀本課故事，並指讀課本上的句子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 After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請學生看課本，再聽一遍故事，教師引導學生進行角色扮演練習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 Read and Check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閱讀理解練習，全班共同檢核答案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同學分享在家中分工打掃環境的經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並製作簡單打掃清單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回家聽電子書，複習本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1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 A Fun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秀出本月月曆，討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月有幾個星期，今  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天星期幾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. Listen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跟讀單字，並用單字卡、單字圖卡、圖像組織練習板進行練習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Write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藉由聽力練習，依序標出單字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進行活動「單字接龍」</w:t>
            </w:r>
            <w:r>
              <w:rPr>
                <w:rFonts w:eastAsia="標楷體"/>
                <w:sz w:val="20"/>
                <w:szCs w:val="20"/>
              </w:rPr>
              <w:t>，同學任意說出星期幾，另一位同學接龍後面一天的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延伸教學活動】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詢問學生學過什麼家事片語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教導除了課本中家事單字，還有其他如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h the dishes, make the bed, wash the clothes, c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標楷體"/>
                <w:sz w:val="20"/>
                <w:szCs w:val="20"/>
              </w:rPr>
              <w:t>E11</w:t>
            </w:r>
            <w:r>
              <w:rPr>
                <w:rFonts w:eastAsia="標楷體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標楷體"/>
                <w:sz w:val="20"/>
                <w:szCs w:val="20"/>
              </w:rPr>
              <w:t>E12</w:t>
            </w:r>
            <w:r>
              <w:rPr>
                <w:rFonts w:eastAsia="標楷體"/>
                <w:sz w:val="20"/>
                <w:szCs w:val="20"/>
              </w:rPr>
              <w:t>規劃個人與家庭的生活作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2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 A Fun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進行單字接龍遊戲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句型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熟悉本課句型使用情境，並跟讀例句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Ask and Answer</w:t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兩人一組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Play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y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”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延伸活動】</w:t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練唱星期歌曲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學生回家聽電子書，複習本單元的單字與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0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體表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 A Fun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兩人一組進行對話練習</w:t>
            </w:r>
            <w:r>
              <w:rPr>
                <w:rFonts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拼讀教學活動】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Sound It Out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逐字跟念，直到熟練為止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兩人一組念出單字，互相核對發音是否正確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isten and Chant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請學生先嘗試自己念出韻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帶念或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跟念句子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兩人一組，一起念出韻文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 Listen and Say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嘗試念出韻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帶念或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跟念韻文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說說韻文的意思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反覆練習，兩人一組互念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 Listen and Circle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o_e, oa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ow</w:t>
            </w:r>
            <w:r>
              <w:rPr>
                <w:rFonts w:eastAsia="標楷體"/>
                <w:sz w:val="20"/>
                <w:szCs w:val="20"/>
              </w:rPr>
              <w:t>的發音規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聽發音例字，圈出對應的字母組合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帶領全班一起核對答案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. Listen, Point, and Say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利用所學的發音規則，自己先試著念出每個發音例字。</w:t>
            </w:r>
          </w:p>
          <w:p>
            <w:pPr>
              <w:pStyle w:val="Normal"/>
              <w:spacing w:lineRule="exact" w:line="225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一邊用手指例字，一邊跟念，直到熟練為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4 My Favorite 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與學生討論學校內喜愛的科目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. Befor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，簡單說明情境內容，鼓勵學生猜測故事內容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. While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看課本插圖，教師提問，引起學生學習興趣。帶學生讀本課故事，並指讀課本上的句子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 After Reading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播放電子書請學生看課本，再聽一遍故事，教師引導學生進行角色扮演練習。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4. Read and Check</w:t>
            </w:r>
          </w:p>
          <w:p>
            <w:pPr>
              <w:pStyle w:val="Style16"/>
              <w:snapToGrid w:val="false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完成閱讀理解練習，全班共同檢核答案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練習活動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記憶大考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書寫學習單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指定作業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回家聽電子書，複習本課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故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1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4 My Favorite 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記憶大考驗：默寫出自己的課表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單字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. Listen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跟讀單字，並用單字卡、單字圖卡、圖像組織練習板進行練習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B. Listen and Write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藉由聽力練習，依序標出單字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延續暖身活動，設計自己的課表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延伸教學活動】</w:t>
            </w:r>
          </w:p>
          <w:p>
            <w:pPr>
              <w:pStyle w:val="Style17"/>
              <w:spacing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現各國課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讓學生比較與台灣課表不同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 xml:space="preserve">E4 </w:t>
            </w:r>
            <w:r>
              <w:rPr>
                <w:rFonts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 xml:space="preserve">E5 </w:t>
            </w:r>
            <w:r>
              <w:rPr>
                <w:rFonts w:eastAsia="標楷體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 xml:space="preserve">E6 </w:t>
            </w:r>
            <w:r>
              <w:rPr>
                <w:rFonts w:eastAsia="標楷體"/>
                <w:sz w:val="20"/>
                <w:szCs w:val="20"/>
              </w:rPr>
              <w:t>覺察個人的優勢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4 My Favorite 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進行單字接龍遊戲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句型教學活動】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Say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電子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熟悉本課句型使用情境，並跟讀例句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Ask and Answer</w:t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兩人一組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進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Play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ay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”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延伸活動】</w:t>
            </w:r>
          </w:p>
          <w:p>
            <w:pPr>
              <w:pStyle w:val="Style16"/>
              <w:spacing w:lineRule="exact" w:line="3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各班統計最喜愛的科目大調查，最後統計四年級喜愛科目排名。</w:t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學生回家聽電子書，複習本單元的單字與句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2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4 My Favorite 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字母拼讀規則讀出英文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所學字詞歸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兩人一組進行對話練習，複習句型</w:t>
            </w:r>
            <w:r>
              <w:rPr>
                <w:rFonts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字母拼讀教學活動】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Sound It Out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逐字跟念，直到熟練為止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兩人一組念出單字，互相核對發音是否正確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 Listen and Chant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請學生先嘗試自己念出韻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帶念或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跟念句子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兩人一組，一起念出韻文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 Listen and Say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嘗試念出韻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帶念或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跟念韻文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學生說說韻文的意思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請學生反覆練習，兩人一組互念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 Listen and Circle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u-e, u-e, ui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ue</w:t>
            </w:r>
            <w:r>
              <w:rPr>
                <w:rFonts w:eastAsia="標楷體"/>
                <w:sz w:val="20"/>
                <w:szCs w:val="20"/>
              </w:rPr>
              <w:t>的發音規則。</w:t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聽發音例字，圈出對應的字母組合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帶領全班一起核對答案。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. Listen, Point, and Say</w:t>
            </w:r>
          </w:p>
          <w:p>
            <w:pPr>
              <w:pStyle w:val="Normal"/>
              <w:spacing w:lineRule="exact" w:line="22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學生利用所學的發音規則，自己先試著念出每個發音例字。</w:t>
            </w:r>
          </w:p>
          <w:p>
            <w:pPr>
              <w:pStyle w:val="Normal"/>
              <w:spacing w:lineRule="exact" w:line="225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電子書</w:t>
            </w:r>
            <w:r>
              <w:rPr>
                <w:rFonts w:eastAsia="標楷體"/>
                <w:sz w:val="20"/>
                <w:szCs w:val="20"/>
              </w:rPr>
              <w:t>，請學生一邊用手指例字，一邊跟念，直到熟練為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音、母音及其組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教室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】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s 1~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字與句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短文閱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複習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Units 1~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故事。</w:t>
            </w:r>
          </w:p>
          <w:p>
            <w:pPr>
              <w:pStyle w:val="Style16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widowControl/>
              <w:spacing w:lineRule="exact" w:line="3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字母拼讀複習】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單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lture and festival/Chinese New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教室用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英語的語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妥適的發音及適切的速度朗讀各年段的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情境中非語言訊息，幫助學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音、母音及其組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b-Ⅱ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學的字母拼讀規則（含看字讀音、聽音拼字）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教室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的生活用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-Ⅱ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Ⅱ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習階段所學字詞及句型的生活溝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與學生討論過農曆春節經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單字教學活動】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.Listen and Say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利用單字圖卡及字卡，帶領學生念出單字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可在教學中詢問問題增加互動。</w:t>
            </w:r>
            <w:r>
              <w:rPr>
                <w:rFonts w:eastAsia="標楷體"/>
                <w:sz w:val="20"/>
                <w:szCs w:val="20"/>
              </w:rPr>
              <w:t>(1)D o you get lucky money before or after a family reunion dinner? (2)What can / will you do with your lucky money?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師播放電子書，學生根據聽到的單字順序，在大圖中標出數字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B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sten and Number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播放電子書，學生依聽到的單字，在空格中填入數字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可請自願的同學上臺對答案，或全班一起核對答案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練習活動】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進行活動「幸運對對碰」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指定作業】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學生回家聽電子書，複習本單元內容。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1 </w:t>
            </w:r>
            <w:r>
              <w:rPr>
                <w:rFonts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6</w:t>
            </w:r>
            <w:r>
              <w:rPr>
                <w:rFonts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992"/>
        <w:gridCol w:w="992"/>
        <w:gridCol w:w="993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詢問他人及回答喜愛的飲料，需要的水果與數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詢問他人及回答今天星期幾和最喜歡的科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成績含英語簿作業、習作、小考、口試與學習單，期中及期末評量為紙筆測驗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2:00Z</dcterms:created>
  <dc:creator>so134</dc:creator>
  <dc:description/>
  <cp:keywords/>
  <dc:language>en-US</dc:language>
  <cp:lastModifiedBy>金乃琪</cp:lastModifiedBy>
  <dcterms:modified xsi:type="dcterms:W3CDTF">2024-06-18T07:55:00Z</dcterms:modified>
  <cp:revision>25</cp:revision>
  <dc:subject/>
  <dc:title>臺北市 新和國民小學 100學年度第一學期   年級      領域教學計畫</dc:title>
</cp:coreProperties>
</file>