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10</w:t>
      </w:r>
      <w:r>
        <w:rPr>
          <w:rFonts w:ascii="標楷體" w:hAnsi="標楷體" w:cs="標楷體" w:eastAsia="標楷體"/>
          <w:b/>
          <w:kern w:val="0"/>
        </w:rPr>
        <w:t>學年度第一學期【五】年級【英語</w:t>
      </w:r>
      <w:r>
        <w:rPr>
          <w:rFonts w:ascii="標楷體" w:hAnsi="標楷體" w:cs="標楷體" w:eastAsia="標楷體"/>
          <w:b/>
          <w:bCs/>
          <w:kern w:val="0"/>
        </w:rPr>
        <w:t>領域】課程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領域學習節數：</w:t>
      </w:r>
      <w:r>
        <w:rPr>
          <w:rFonts w:ascii="標楷體" w:hAnsi="標楷體" w:cs="標楷體" w:eastAsia="標楷體"/>
          <w:bCs/>
        </w:rPr>
        <w:t>本領域每週學習節數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 xml:space="preserve">2 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，總節數共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>42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期學習目標：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134" w:hanging="578"/>
        <w:jc w:val="both"/>
        <w:rPr/>
      </w:pPr>
      <w:r>
        <w:rPr>
          <w:rFonts w:eastAsia="標楷體"/>
          <w:color w:val="000000"/>
        </w:rPr>
        <w:t>能將各課的主題故事，如：</w:t>
      </w:r>
      <w:r>
        <w:rPr>
          <w:rFonts w:eastAsia="標楷體"/>
          <w:color w:val="000000"/>
        </w:rPr>
        <w:t>生活作息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食物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國家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物品</w:t>
      </w:r>
      <w:r>
        <w:rPr>
          <w:rFonts w:eastAsia="標楷體"/>
          <w:color w:val="000000"/>
        </w:rPr>
        <w:t>等，運用在生活對話中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認讀並使用相關各課主題之字彙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懂各課英文字彙及句型，並做出相關的對應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寫出各課相關之字彙和句子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/>
      </w:pPr>
      <w:r>
        <w:rPr>
          <w:rFonts w:eastAsia="標楷體"/>
          <w:color w:val="000000"/>
        </w:rPr>
        <w:t>能聽懂並應用各課的俚語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/>
      </w:pPr>
      <w:r>
        <w:rPr>
          <w:rFonts w:eastAsia="標楷體"/>
          <w:color w:val="000000"/>
        </w:rPr>
        <w:t>能認識各課名人及其小故事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134" w:hanging="6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</w:t>
      </w:r>
      <w:r>
        <w:rPr>
          <w:rFonts w:eastAsia="標楷體"/>
          <w:color w:val="000000"/>
        </w:rPr>
        <w:t>閱讀並了解短文內容大意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辨、認讀各課之字音及其字母拼讀單字。</w:t>
      </w:r>
    </w:p>
    <w:p>
      <w:pPr>
        <w:pStyle w:val="Normal"/>
        <w:spacing w:before="80" w:after="80"/>
        <w:ind w:right="-370" w:firstLine="48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ind w:left="709" w:hanging="709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/>
        </w:rPr>
        <w:t>三、本學期課程架構：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33350</wp:posOffset>
                </wp:positionV>
                <wp:extent cx="6450330" cy="58534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5853600"/>
                          <a:chOff x="0" y="0"/>
                          <a:chExt cx="6450480" cy="5853600"/>
                        </a:xfrm>
                      </wpg:grpSpPr>
                      <wps:wsp>
                        <wps:cNvSpPr txBox="1"/>
                        <wps:spPr>
                          <a:xfrm>
                            <a:off x="0" y="2680200"/>
                            <a:ext cx="162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ollow M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4880" y="361800"/>
                            <a:ext cx="6840" cy="51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2440" y="2588760"/>
                            <a:ext cx="464364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8520" y="0"/>
                              <a:ext cx="20854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All Greek to Me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256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1712520"/>
                            <a:ext cx="464364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8520" y="0"/>
                              <a:ext cx="20854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256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855360"/>
                            <a:ext cx="464364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8520" y="0"/>
                              <a:ext cx="20854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 Could Eat a Horse!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256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0"/>
                            <a:ext cx="464364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8520" y="0"/>
                              <a:ext cx="20854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e an Early Bird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56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0" y="4302000"/>
                            <a:ext cx="46508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387000"/>
                              <a:ext cx="256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5360" y="0"/>
                              <a:ext cx="20854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360" y="3454560"/>
                            <a:ext cx="46360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371160"/>
                              <a:ext cx="256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0600" y="0"/>
                              <a:ext cx="20854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ou’re Under My Umbrella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5600" y="5133240"/>
                            <a:ext cx="466488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9400" y="0"/>
                              <a:ext cx="20854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inal Review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256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0.5pt;width:507.9pt;height:460.85pt" coordorigin="-315,210" coordsize="10158,9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5;top:4431;width:25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ollow Me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96,780" to="2506,89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508;top:4287;width:7313;height:1134">
                  <v:shape id="shape_0" fillcolor="white" stroked="t" o:allowincell="f" style="position:absolute;left:6537;top:4287;width:328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All Greek to Me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508,4831" to="6547,4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08;top:2907;width:7313;height:1134">
                  <v:shape id="shape_0" fillcolor="white" stroked="t" o:allowincell="f" style="position:absolute;left:6537;top:2907;width:328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508,3453" to="6547,34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08;top:1557;width:7313;height:1134">
                  <v:shape id="shape_0" fillcolor="white" stroked="t" o:allowincell="f" style="position:absolute;left:6537;top:1557;width:328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 Could Eat a Horse!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508,2103" to="6547,2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08;top:210;width:7313;height:1134">
                  <v:shape id="shape_0" fillcolor="white" stroked="t" o:allowincell="f" style="position:absolute;left:6537;top:210;width:328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e an Early Bird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508,777" to="6547,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97;top:6985;width:7323;height:1134">
                  <v:line id="shape_0" from="2497,7594" to="6536,7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37;top:6985;width:328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520;top:5650;width:7300;height:1134">
                  <v:line id="shape_0" from="2520,6235" to="6559,6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37;top:5650;width:328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ou’re Under My Umbrella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497;top:8294;width:7346;height:1134">
                  <v:shape id="shape_0" fillcolor="white" stroked="t" o:allowincell="f" style="position:absolute;left:6559;top:8294;width:328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inal Review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497,8944" to="6535,89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四、課程與教學活動：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51"/>
        <w:gridCol w:w="1134"/>
        <w:gridCol w:w="284"/>
        <w:gridCol w:w="1276"/>
        <w:gridCol w:w="1417"/>
        <w:gridCol w:w="3402"/>
        <w:gridCol w:w="1276"/>
        <w:gridCol w:w="992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/2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Get Read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lang w:val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/>
              </w:rPr>
              <w:t>複習常見</w:t>
            </w:r>
            <w:r>
              <w:rPr>
                <w:rFonts w:ascii="標楷體" w:hAnsi="標楷體" w:cs="標楷體" w:eastAsia="標楷體"/>
                <w:sz w:val="20"/>
                <w:lang w:val="en-US"/>
              </w:rPr>
              <w:t>複合</w:t>
            </w:r>
            <w:r>
              <w:rPr>
                <w:rFonts w:ascii="標楷體" w:hAnsi="標楷體" w:cs="標楷體" w:eastAsia="標楷體"/>
                <w:sz w:val="20"/>
                <w:lang w:val="en-US"/>
              </w:rPr>
              <w:t>子音的發音及字母拼讀規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第七冊學習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六冊中複合子音的發音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及單字練習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0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1  Be an Early Bir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單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ve breakfast, have lunch, have dinner, get, go to school, go home, go to b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各種作息的時間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進行口語練習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1  Be an Early Bir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讀本課故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記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「主詞為第三人稱單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v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變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用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3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7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14" w:hanging="357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Style17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1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1  Be an Early Bir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417" w:right="12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_e, a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故事、單字、句型及俚語。 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音教學。 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習作。</w:t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/2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2  I Could Eat a Horse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zza, rice, steak, fried chicken, dumplings, noodles, French fri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自己想吃的食物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口語練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3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0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2  I Could Eat a Horse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讀本課故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能應用本單元主要句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同學進行口語練習活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2  I Could Eat a Horse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並應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me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數名詞複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some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數名詞」的用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Style17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2  I Could Eat a Horse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_e, e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exact" w:line="400"/>
              <w:ind w:left="35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故事、單字、句型及俚語。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400"/>
              <w:ind w:left="35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400"/>
              <w:ind w:left="35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習作。</w:t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2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~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對話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~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與句型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_e / ai / ay,e_e / ee / e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3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7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課及第二課。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3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期中評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書寫及背誦期中評量範圍內單字、句型及發音字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3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7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0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  It’s All Greek to 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各個國家的名稱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單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ada, Egypt, Greece, Italy, Japan, Taiwan, the UK, the U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上學生進行口語練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  It’s All Greek to 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課故事內容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「國名、星期、人名的字首須大寫」之用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  It’s All Greek to 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_e, o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Style17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  It’s All Greek to 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瞭解本課故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熟本課字彙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故事、單字、句型、短文與發音。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習作。</w:t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0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  You’re under My Umbrel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物品的主人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本課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llphone, key, watch, water bottle, umbrella, glasses, gloves, sho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進行口語練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表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  You’re under My Umbrel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能應用本單元主要句型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同學進行口語練習活動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故事並朗讀本課故事內容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7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6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活動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ind w:right="57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0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  You’re under My Umbrel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「所有格」的用法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  You’re under My Umbrel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_e, u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故事、單字、句型與發音。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文教學。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習作。</w:t>
            </w:r>
          </w:p>
          <w:p>
            <w:pPr>
              <w:pStyle w:val="Style17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/0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與句型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對話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音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0" w:before="0" w:after="0"/>
              <w:ind w:left="57" w:right="57" w:hanging="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30"/>
              </w:numPr>
              <w:spacing w:lineRule="exact" w:line="220" w:before="0" w:after="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第三課及第四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exact" w:line="220" w:before="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20" w:before="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20" w:before="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20" w:before="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/0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57" w:right="-57" w:hanging="0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/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/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檢討與複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檢討期末考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複習本學期上課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檢討期末考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exact" w:line="400"/>
              <w:ind w:left="360" w:right="57" w:hanging="360"/>
              <w:rPr>
                <w:rFonts w:ascii="標楷體" w:hAnsi="標楷體" w:eastAsia="標楷體" w:cs="Calibri"/>
                <w:sz w:val="20"/>
                <w:szCs w:val="20"/>
                <w:lang w:val="af-ZA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複習本學期上課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統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課堂觀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(</w:t>
      </w:r>
      <w:r>
        <w:rPr>
          <w:rFonts w:ascii="標楷體" w:hAnsi="標楷體" w:cs="標楷體" w:eastAsia="標楷體"/>
          <w:b/>
          <w:bCs/>
          <w:color w:val="FF0000"/>
        </w:rPr>
        <w:t>請務必要填入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992"/>
        <w:gridCol w:w="992"/>
        <w:gridCol w:w="993"/>
        <w:gridCol w:w="992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問答並書寫衣物名稱、休閒活動的詞彙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問答及書寫常見病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各種地點的</w:t>
            </w:r>
            <w:r>
              <w:rPr>
                <w:rFonts w:ascii="標楷體" w:hAnsi="標楷體" w:cs="標楷體" w:eastAsia="標楷體"/>
                <w:sz w:val="20"/>
              </w:rPr>
              <w:t>詞彙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積極參與課堂活動，並準時繳交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作業含英語練習簿、習作、小考、上課態度、作業繳交狀況與口頭報告，期中及期末評量為紙筆測驗或分組報告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標題 3 字元"/>
    <w:qFormat/>
    <w:rPr>
      <w:kern w:val="2"/>
      <w:sz w:val="36"/>
    </w:rPr>
  </w:style>
  <w:style w:type="character" w:styleId="Style16">
    <w:name w:val="本文縮排 字元"/>
    <w:qFormat/>
    <w:rPr>
      <w:rFonts w:eastAsia="文鼎標準楷體;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  <w:lang w:val="en-US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41:00Z</dcterms:created>
  <dc:creator>so134</dc:creator>
  <dc:description/>
  <cp:keywords/>
  <dc:language>en-US</dc:language>
  <cp:lastModifiedBy>user</cp:lastModifiedBy>
  <dcterms:modified xsi:type="dcterms:W3CDTF">2021-06-12T10:47:00Z</dcterms:modified>
  <cp:revision>3</cp:revision>
  <dc:subject/>
  <dc:title>臺北市 新和國民小學 100學年度第一學期   年級      領域教學計畫</dc:title>
</cp:coreProperties>
</file>