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kern w:val="0"/>
        </w:rPr>
        <w:t>臺北市萬華區新和國民小學</w:t>
      </w:r>
      <w:r>
        <w:rPr>
          <w:rFonts w:eastAsia="標楷體" w:cs="標楷體" w:ascii="標楷體" w:hAnsi="標楷體"/>
          <w:b/>
          <w:kern w:val="0"/>
        </w:rPr>
        <w:t>110</w:t>
      </w:r>
      <w:r>
        <w:rPr>
          <w:rFonts w:ascii="標楷體" w:hAnsi="標楷體" w:cs="標楷體" w:eastAsia="標楷體"/>
          <w:b/>
          <w:kern w:val="0"/>
        </w:rPr>
        <w:t>學年度第一學期【三】年級【英語</w:t>
      </w:r>
      <w:r>
        <w:rPr>
          <w:rFonts w:ascii="標楷體" w:hAnsi="標楷體" w:cs="標楷體" w:eastAsia="標楷體"/>
          <w:b/>
          <w:bCs/>
          <w:kern w:val="0"/>
        </w:rPr>
        <w:t>領域】課程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學習節數：</w:t>
      </w:r>
      <w:r>
        <w:rPr>
          <w:rFonts w:ascii="標楷體" w:hAnsi="標楷體" w:cs="標楷體" w:eastAsia="標楷體"/>
          <w:b/>
          <w:bCs/>
        </w:rPr>
        <w:t>本領域每週學習節數</w:t>
      </w:r>
      <w:r>
        <w:rPr>
          <w:rFonts w:ascii="標楷體" w:hAnsi="標楷體" w:cs="標楷體" w:eastAsia="標楷體"/>
          <w:b/>
          <w:bCs/>
        </w:rPr>
        <w:t xml:space="preserve">【 </w:t>
      </w:r>
      <w:r>
        <w:rPr>
          <w:rFonts w:eastAsia="標楷體" w:cs="標楷體" w:ascii="標楷體" w:hAnsi="標楷體"/>
          <w:b/>
          <w:bCs/>
        </w:rPr>
        <w:t xml:space="preserve">1 </w:t>
      </w:r>
      <w:r>
        <w:rPr>
          <w:rFonts w:ascii="標楷體" w:hAnsi="標楷體" w:cs="標楷體" w:eastAsia="標楷體"/>
          <w:b/>
          <w:bCs/>
        </w:rPr>
        <w:t>】</w:t>
      </w:r>
      <w:r>
        <w:rPr>
          <w:rFonts w:ascii="標楷體" w:hAnsi="標楷體" w:cs="標楷體" w:eastAsia="標楷體"/>
          <w:b/>
          <w:bCs/>
        </w:rPr>
        <w:t>節，總節數共</w:t>
      </w:r>
      <w:r>
        <w:rPr>
          <w:rFonts w:ascii="標楷體" w:hAnsi="標楷體" w:cs="標楷體" w:eastAsia="標楷體"/>
          <w:b/>
          <w:bCs/>
        </w:rPr>
        <w:t xml:space="preserve">【 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】</w:t>
      </w:r>
      <w:r>
        <w:rPr>
          <w:rFonts w:ascii="標楷體" w:hAnsi="標楷體" w:cs="標楷體" w:eastAsia="標楷體"/>
          <w:b/>
          <w:bCs/>
        </w:rPr>
        <w:t>節。</w:t>
      </w:r>
    </w:p>
    <w:p>
      <w:pPr>
        <w:pStyle w:val="Normal"/>
        <w:widowControl/>
        <w:autoSpaceDE w:val="false"/>
        <w:ind w:firstLine="2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autoSpaceDE w:val="false"/>
        <w:ind w:firstLine="2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核心素養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15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綱核心素養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總綱</w:t>
            </w:r>
            <w:r>
              <w:rPr>
                <w:rFonts w:ascii="標楷體" w:hAnsi="標楷體" w:cs="夹发砰;Arial Unicode MS" w:eastAsia="標楷體"/>
                <w:kern w:val="0"/>
              </w:rPr>
              <w:t>核心素養項目及具體內涵勾選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■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eastAsia="標楷體" w:cs="新細明體;PMingLiU" w:ascii="標楷體" w:hAnsi="標楷體"/>
                <w:kern w:val="0"/>
              </w:rPr>
              <w:t>A1</w:t>
            </w:r>
            <w:r>
              <w:rPr>
                <w:rFonts w:ascii="標楷體" w:hAnsi="標楷體" w:cs="新細明體;PMingLiU" w:eastAsia="標楷體"/>
                <w:kern w:val="0"/>
              </w:rPr>
              <w:t>身心素質與自我精進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系統思考</w:t>
            </w:r>
            <w:r>
              <w:rPr>
                <w:rFonts w:ascii="標楷體" w:hAnsi="標楷體" w:cs="新細明體;PMingLiU" w:eastAsia="標楷體"/>
                <w:kern w:val="0"/>
              </w:rPr>
              <w:t>與解決問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規劃執行</w:t>
            </w:r>
            <w:r>
              <w:rPr>
                <w:rFonts w:ascii="標楷體" w:hAnsi="標楷體" w:cs="新細明體;PMingLiU" w:eastAsia="標楷體"/>
                <w:kern w:val="0"/>
              </w:rPr>
              <w:t>與創新應變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符號運用</w:t>
            </w:r>
            <w:r>
              <w:rPr>
                <w:rFonts w:ascii="標楷體" w:hAnsi="標楷體" w:cs="新細明體;PMingLiU" w:eastAsia="標楷體"/>
                <w:kern w:val="0"/>
              </w:rPr>
              <w:t>與溝通表達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科技資訊</w:t>
            </w:r>
            <w:r>
              <w:rPr>
                <w:rFonts w:ascii="標楷體" w:hAnsi="標楷體" w:cs="新細明體;PMingLiU" w:eastAsia="標楷體"/>
                <w:kern w:val="0"/>
              </w:rPr>
              <w:t>與媒體素養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B3</w:t>
            </w:r>
            <w:r>
              <w:rPr>
                <w:rFonts w:ascii="標楷體" w:hAnsi="標楷體" w:cs="標楷體" w:eastAsia="標楷體"/>
                <w:kern w:val="0"/>
              </w:rPr>
              <w:t>藝術涵養</w:t>
            </w:r>
            <w:r>
              <w:rPr>
                <w:rFonts w:ascii="標楷體" w:hAnsi="標楷體" w:cs="新細明體;PMingLiU" w:eastAsia="標楷體"/>
                <w:kern w:val="0"/>
              </w:rPr>
              <w:t>與美感素養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道德實踐</w:t>
            </w:r>
            <w:r>
              <w:rPr>
                <w:rFonts w:ascii="標楷體" w:hAnsi="標楷體" w:cs="新細明體;PMingLiU" w:eastAsia="標楷體"/>
                <w:kern w:val="0"/>
              </w:rPr>
              <w:t>與公民意識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eastAsia="標楷體" w:cs="新細明體;PMingLiU" w:ascii="標楷體" w:hAnsi="標楷體"/>
                <w:kern w:val="0"/>
              </w:rPr>
              <w:t>C2</w:t>
            </w:r>
            <w:r>
              <w:rPr>
                <w:rFonts w:ascii="標楷體" w:hAnsi="標楷體" w:cs="標楷體" w:eastAsia="標楷體"/>
                <w:kern w:val="0"/>
              </w:rPr>
              <w:t>人際關係</w:t>
            </w:r>
            <w:r>
              <w:rPr>
                <w:rFonts w:ascii="標楷體" w:hAnsi="標楷體" w:cs="新細明體;PMingLiU" w:eastAsia="標楷體"/>
                <w:kern w:val="0"/>
              </w:rPr>
              <w:t>與團隊合作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eastAsia="標楷體" w:cs="新細明體;PMingLiU" w:ascii="標楷體" w:hAnsi="標楷體"/>
                <w:kern w:val="0"/>
              </w:rPr>
              <w:t>C3</w:t>
            </w:r>
            <w:r>
              <w:rPr>
                <w:rFonts w:ascii="標楷體" w:hAnsi="標楷體" w:cs="標楷體" w:eastAsia="標楷體"/>
                <w:kern w:val="0"/>
              </w:rPr>
              <w:t>多元文化</w:t>
            </w:r>
            <w:r>
              <w:rPr>
                <w:rFonts w:ascii="標楷體" w:hAnsi="標楷體" w:cs="新細明體;PMingLiU" w:eastAsia="標楷體"/>
                <w:kern w:val="0"/>
              </w:rPr>
              <w:t>與國際理解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領域核心素養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英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A1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英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A2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英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C2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積極參與課內英語文小組學習活動，培養團隊合作精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英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C3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認識國內外主要節慶習俗及風土民情。</w:t>
            </w:r>
          </w:p>
          <w:p>
            <w:pPr>
              <w:pStyle w:val="Normal"/>
              <w:widowControl/>
              <w:autoSpaceDE w:val="false"/>
              <w:ind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健體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 xml:space="preserve">-E-B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數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自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培養愛護自然、珍愛生命、惜取資源的關懷心與行動力。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 xml:space="preserve">-E-C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了解自我文化，尊重與欣賞多元文化，關心本土及全球議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/>
          <w:bCs/>
        </w:rPr>
        <w:t>課程目標</w:t>
      </w:r>
    </w:p>
    <w:p>
      <w:pPr>
        <w:pStyle w:val="Normal"/>
        <w:numPr>
          <w:ilvl w:val="0"/>
          <w:numId w:val="7"/>
        </w:numPr>
        <w:ind w:left="1276" w:hanging="850"/>
        <w:rPr>
          <w:rFonts w:eastAsia="標楷體"/>
          <w:color w:val="000000"/>
        </w:rPr>
      </w:pPr>
      <w:r>
        <w:rPr>
          <w:rFonts w:eastAsia="標楷體"/>
          <w:color w:val="000000"/>
        </w:rPr>
        <w:t>能詢問他人及說出自己會做的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ind w:left="1276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詢問及正確使用數字表達時間。</w:t>
      </w:r>
    </w:p>
    <w:p>
      <w:pPr>
        <w:pStyle w:val="Normal"/>
        <w:numPr>
          <w:ilvl w:val="0"/>
          <w:numId w:val="7"/>
        </w:numPr>
        <w:ind w:left="1276" w:hanging="851"/>
        <w:rPr>
          <w:rFonts w:eastAsia="標楷體"/>
          <w:color w:val="000000"/>
        </w:rPr>
      </w:pPr>
      <w:r>
        <w:rPr>
          <w:rFonts w:eastAsia="標楷體"/>
          <w:color w:val="000000"/>
        </w:rPr>
        <w:t>能詢問及說出物品的位置。</w:t>
      </w:r>
    </w:p>
    <w:p>
      <w:pPr>
        <w:pStyle w:val="Normal"/>
        <w:numPr>
          <w:ilvl w:val="0"/>
          <w:numId w:val="7"/>
        </w:numPr>
        <w:ind w:left="1276" w:hanging="850"/>
        <w:rPr>
          <w:rFonts w:eastAsia="標楷體"/>
          <w:color w:val="000000"/>
        </w:rPr>
      </w:pPr>
      <w:r>
        <w:rPr>
          <w:rFonts w:eastAsia="標楷體"/>
          <w:color w:val="000000"/>
        </w:rPr>
        <w:t>能詢問及回答家人或物品所在的房間。</w:t>
      </w:r>
    </w:p>
    <w:p>
      <w:pPr>
        <w:pStyle w:val="Normal"/>
        <w:numPr>
          <w:ilvl w:val="0"/>
          <w:numId w:val="7"/>
        </w:numPr>
        <w:ind w:left="1276" w:hanging="851"/>
        <w:rPr>
          <w:rFonts w:eastAsia="標楷體"/>
          <w:color w:val="000000"/>
        </w:rPr>
      </w:pPr>
      <w:r>
        <w:rPr>
          <w:rFonts w:eastAsia="標楷體"/>
          <w:color w:val="000000"/>
        </w:rPr>
        <w:t>能說出萬聖節相關用語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ind w:left="1200" w:hanging="774"/>
        <w:jc w:val="both"/>
        <w:rPr/>
      </w:pPr>
      <w:r>
        <w:rPr>
          <w:rFonts w:eastAsia="標楷體"/>
          <w:color w:val="000000"/>
        </w:rPr>
        <w:t>能聽懂並閱讀簡易英語故事</w:t>
      </w:r>
      <w:r>
        <w:rPr>
          <w:rFonts w:eastAsia="標楷體"/>
          <w:color w:val="000000"/>
        </w:rPr>
        <w:t>Go Away, Big Green Monster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ind w:left="1200" w:hanging="774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/>
          <w:color w:val="000000"/>
        </w:rPr>
        <w:t>能認識、討論並分享</w:t>
      </w:r>
      <w:r>
        <w:rPr>
          <w:rFonts w:ascii="Calibri" w:hAnsi="Calibri" w:cs="Calibri" w:eastAsia="標楷體"/>
          <w:color w:val="000000"/>
        </w:rPr>
        <w:t>其他的文化和傳統。</w:t>
      </w:r>
    </w:p>
    <w:p>
      <w:pPr>
        <w:pStyle w:val="Normal"/>
        <w:tabs>
          <w:tab w:val="clear" w:pos="480"/>
          <w:tab w:val="left" w:pos="1276" w:leader="none"/>
        </w:tabs>
        <w:ind w:left="1200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1276" w:leader="none"/>
        </w:tabs>
        <w:ind w:left="1200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1276" w:leader="none"/>
        </w:tabs>
        <w:ind w:left="1200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1276" w:leader="none"/>
        </w:tabs>
        <w:ind w:left="1200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1276" w:leader="none"/>
        </w:tabs>
        <w:ind w:left="1200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1276" w:leader="none"/>
        </w:tabs>
        <w:ind w:left="1200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1276" w:leader="none"/>
        </w:tabs>
        <w:ind w:left="1200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1276" w:leader="none"/>
        </w:tabs>
        <w:ind w:left="1200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四、課程架構圖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69545</wp:posOffset>
                </wp:positionV>
                <wp:extent cx="6314440" cy="4791075"/>
                <wp:effectExtent l="19050" t="19050" r="19050" b="19050"/>
                <wp:wrapNone/>
                <wp:docPr id="1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4791240"/>
                          <a:chOff x="0" y="0"/>
                          <a:chExt cx="6314400" cy="4791240"/>
                        </a:xfrm>
                      </wpg:grpSpPr>
                      <wps:wsp>
                        <wps:cNvSpPr/>
                        <wps:spPr>
                          <a:xfrm>
                            <a:off x="1811160" y="311040"/>
                            <a:ext cx="5040" cy="423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4440" y="2109600"/>
                            <a:ext cx="2019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ere’s My Hamster?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0040"/>
                            <a:ext cx="1576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ollow M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920" y="3129120"/>
                            <a:ext cx="248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714680"/>
                            <a:ext cx="248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008360"/>
                            <a:ext cx="248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02400"/>
                            <a:ext cx="248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4440" y="0"/>
                            <a:ext cx="2019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left="1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left="1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an You Ride a Bi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703080"/>
                            <a:ext cx="2019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left="1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left="1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Time Is It?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4440" y="3516120"/>
                            <a:ext cx="2019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4440" y="2813040"/>
                            <a:ext cx="2019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left="1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left="1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ere Is Joe?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4440" y="4220280"/>
                            <a:ext cx="2019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920" y="3836160"/>
                            <a:ext cx="2484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421360"/>
                            <a:ext cx="2484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4543560"/>
                            <a:ext cx="2484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2640" y="1413000"/>
                            <a:ext cx="2019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1.8pt;margin-top:13.35pt;width:497.2pt;height:377.25pt" coordorigin="36,267" coordsize="9944,7545">
                <v:line id="shape_0" from="2889,757" to="2896,7423" ID="Line 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99;top:3589;width:318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ere’s My Hamster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;top:3322;width:2482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ollow Me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883,5195" to="6795,5195" ID="Line 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3,2967" to="6795,2967" ID="Line 2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3,1855" to="6795,1855" ID="Line 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3,743" to="6795,743" ID="Line 2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99;top:267;width:318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left="1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left="1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an You Ride a Bik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87;top:1374;width:318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left="1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left="1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Time Is I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99;top:5804;width:318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99;top:4697;width:318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left="1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left="1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ere Is Joe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99;top:6913;width:318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883,6308" to="6795,6308" ID="Line 2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3,4080" to="6795,4080" ID="Line 2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3,7422" to="6795,7422" ID="Line 2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96;top:2492;width:318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教材來源</w:t>
      </w:r>
    </w:p>
    <w:p>
      <w:pPr>
        <w:pStyle w:val="1"/>
        <w:tabs>
          <w:tab w:val="clear" w:pos="480"/>
          <w:tab w:val="left" w:pos="2771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教科書：康軒</w:t>
      </w:r>
      <w:r>
        <w:rPr>
          <w:rFonts w:eastAsia="標楷體" w:cs="標楷體" w:ascii="標楷體" w:hAnsi="標楷體"/>
          <w:sz w:val="24"/>
          <w:szCs w:val="24"/>
        </w:rPr>
        <w:t>Follow Me 3</w:t>
      </w:r>
    </w:p>
    <w:p>
      <w:pPr>
        <w:pStyle w:val="1"/>
        <w:tabs>
          <w:tab w:val="clear" w:pos="480"/>
          <w:tab w:val="left" w:pos="2771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六、素養導向教學活動：</w:t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7"/>
        <w:gridCol w:w="1290"/>
        <w:gridCol w:w="10"/>
        <w:gridCol w:w="1393"/>
        <w:gridCol w:w="4253"/>
        <w:gridCol w:w="425"/>
        <w:gridCol w:w="1276"/>
        <w:gridCol w:w="992"/>
      </w:tblGrid>
      <w:tr>
        <w:trPr>
          <w:trHeight w:val="5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行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 重 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新細明體;PMingLiU" w:hAnsi="新細明體;PMingLiU" w:cs="新細明體;PMingLiU"/>
                <w:color w:val="000000"/>
              </w:rPr>
              <w:t>✽</w:t>
            </w:r>
            <w:r>
              <w:rPr>
                <w:rFonts w:ascii="標楷體" w:hAnsi="標楷體" w:cs="標楷體" w:eastAsia="標楷體"/>
                <w:color w:val="000000"/>
              </w:rPr>
              <w:t>為跨領域統整性主題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/29-09/0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/3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開學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t Read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0-1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0-3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0-4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1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2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3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0-2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0-3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0-4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2-3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0-3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0-1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4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及句型的生活溝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字母字音複習】</w:t>
            </w:r>
          </w:p>
          <w:p>
            <w:pPr>
              <w:pStyle w:val="Style16"/>
              <w:spacing w:lineRule="auto" w:line="240"/>
              <w:ind w:left="300" w:hanging="30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教師帶學生念一次母音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a, e, i, o, u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與其代表單字。</w:t>
            </w:r>
          </w:p>
          <w:p>
            <w:pPr>
              <w:pStyle w:val="Style16"/>
              <w:spacing w:lineRule="auto" w:line="240"/>
              <w:ind w:left="300" w:hanging="30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請學生邊指認文字邊跟讀。</w:t>
            </w:r>
          </w:p>
          <w:p>
            <w:pPr>
              <w:pStyle w:val="Style16"/>
              <w:spacing w:lineRule="auto" w:line="240"/>
              <w:ind w:left="300" w:hanging="30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聽教師念拼讀單字：聽到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[æ]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請學生比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聽到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[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ɛ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]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請學生比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聽到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[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ɪ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]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請學生比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聽到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[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ɑ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]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請學生比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聽到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[</w:t>
            </w:r>
            <w:r>
              <w:rPr>
                <w:rFonts w:eastAsia="MS Gothic;ＭＳ ゴシック" w:cs="Times New Roman" w:ascii="Times New Roman" w:hAnsi="Times New Roman"/>
                <w:sz w:val="20"/>
                <w:szCs w:val="20"/>
                <w:lang w:eastAsia="zh-TW"/>
              </w:rPr>
              <w:t>ʌ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]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請學生比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練習活動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行活動「王牌與炸彈？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00" w:hanging="30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人權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E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欣賞、包容個別差異並尊重自己與他人的權利。</w:t>
            </w:r>
          </w:p>
          <w:p>
            <w:pPr>
              <w:pStyle w:val="Style16"/>
              <w:spacing w:lineRule="auto" w:line="240"/>
              <w:ind w:left="300" w:hanging="30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品德教育】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良好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生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活習慣與德行。</w:t>
            </w:r>
          </w:p>
          <w:p>
            <w:pPr>
              <w:pStyle w:val="Style16"/>
              <w:spacing w:lineRule="auto" w:line="240"/>
              <w:ind w:left="300" w:hanging="30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戶外教育】</w:t>
            </w:r>
          </w:p>
          <w:p>
            <w:pPr>
              <w:pStyle w:val="Style16"/>
              <w:spacing w:lineRule="auto" w:line="240"/>
              <w:ind w:left="-1" w:hanging="42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戶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善用五官的感知，培養眼、耳、鼻、舌、觸覺及心靈對環境感受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05-09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1 Can You Ride a Bike?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2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2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2-1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0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0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0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0-7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0-9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0-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及句型的生活溝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單字教學】</w:t>
            </w:r>
          </w:p>
          <w:p>
            <w:pPr>
              <w:pStyle w:val="11"/>
              <w:spacing w:lineRule="auto" w:line="240"/>
              <w:ind w:left="200" w:right="0" w:hanging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A. Listen and Say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先由聽的方式讓學生熟悉主題單字並跟著說出單字。</w:t>
            </w:r>
          </w:p>
          <w:p>
            <w:pPr>
              <w:pStyle w:val="11"/>
              <w:spacing w:lineRule="auto" w:line="240"/>
              <w:ind w:left="200" w:right="0" w:hanging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B. Listen and Number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藉由聽力練習，在情境圖中找出單字。</w:t>
            </w:r>
          </w:p>
          <w:p>
            <w:pPr>
              <w:pStyle w:val="11"/>
              <w:spacing w:lineRule="auto" w:line="240"/>
              <w:ind w:left="200" w:right="0" w:hanging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. Listen and Repeat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循序漸進，建構學生將單字帶入直述句的能力。</w:t>
            </w:r>
          </w:p>
          <w:p>
            <w:pPr>
              <w:pStyle w:val="Style16"/>
              <w:spacing w:lineRule="auto" w:line="24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. Listen and Chant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以節奏韻文方式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讓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學生練習每個單字與直述句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練習活動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進行活動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Teacher Says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」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指定作業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電子書複習本單元字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人權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欣賞、包容個別差異並尊重自己與他人的權利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品德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良好生活習慣與德行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戶外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善用五官的感知，培養眼、耳、鼻、舌、觸覺及心靈對環境感受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12-09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1 Can You Ride a Bike?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0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0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0-4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1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2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3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0-2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0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0-4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0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4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及句型的生活溝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句型教學活動】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A. Listen and Read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帶領學生念本單元句子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B. Listen and Say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生看圖，試著自己帶入單字，練習問答句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練習活動】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C. Ask and Check  </w:t>
            </w:r>
          </w:p>
          <w:p>
            <w:pPr>
              <w:pStyle w:val="11"/>
              <w:spacing w:lineRule="auto" w:line="240"/>
              <w:ind w:left="24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透過活動式口語練習，熟練本課句型。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進行活動「你能不能？」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指定作業】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子書，複習本課單字與句型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人權教育】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E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品德教育】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良好生活習慣與德行。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戶外教育】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善用五官的感知，培養眼、耳、鼻、舌、觸覺及心靈對環境感受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19-09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1 Can You Ride a Bike?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2-2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2-1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7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9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0-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及句型的生活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I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律動與模仿性創作舞蹈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字母拼讀教學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A. Sound It Out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學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b, p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的字音與字母拼讀單字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B. Fun Rap</w:t>
            </w:r>
          </w:p>
          <w:p>
            <w:pPr>
              <w:pStyle w:val="Style16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以節奏念唱的方式，讓學生聚焦於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Style16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有聲子音</w:t>
            </w:r>
            <w:r>
              <w:rPr>
                <w:lang w:eastAsia="zh-TW"/>
              </w:rPr>
              <w:t>[b]</w:t>
            </w:r>
            <w:r>
              <w:rPr>
                <w:lang w:eastAsia="zh-TW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無聲子音</w:t>
            </w:r>
            <w:r>
              <w:rPr>
                <w:lang w:eastAsia="zh-TW"/>
              </w:rPr>
              <w:t>[p]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的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同。。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lang w:val="en-US"/>
              </w:rPr>
              <w:t>C. Listen and Circle</w:t>
            </w:r>
          </w:p>
          <w:p>
            <w:pPr>
              <w:pStyle w:val="Style16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，請學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16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生依聽到的字音，圈選正確的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案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D. Read Aloud</w:t>
            </w:r>
          </w:p>
          <w:p>
            <w:pPr>
              <w:pStyle w:val="Style16"/>
              <w:spacing w:lineRule="auto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請學生對照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Sound It Out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的單字，說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出韻文中認得的單字。</w:t>
            </w:r>
          </w:p>
          <w:p>
            <w:pPr>
              <w:pStyle w:val="Style16"/>
              <w:spacing w:lineRule="auto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，帶全班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句認讀，再整段朗讀，直到流暢為止。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lang w:val="en-US"/>
              </w:rPr>
              <w:t>【練習活動】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lang w:val="en-US"/>
              </w:rPr>
              <w:t>進行活動「逗陣接龍」。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lang w:val="en-US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國際文化延伸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認識各國不同舞蹈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指定作業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b, p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的發音、發音例字及字母拼讀韻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人權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欣賞、包容個別差異並尊重自己與他人的權利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品德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良好生活習慣與德行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戶外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善用五官的感知，培養眼、耳、鼻、舌、觸覺及心靈對環境感受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26-10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2 What Time Is It?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2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2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2-1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0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0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0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0-7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0-9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0-12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及句型的生活溝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單字教學】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/>
              <w:ind w:left="360" w:right="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Listen and Say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先由聽的方式讓學生熟悉主題單字並跟著說出單字。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/>
              <w:ind w:left="360" w:right="0" w:hanging="3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Listen and Number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藉由聽力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11"/>
              <w:spacing w:lineRule="auto" w:line="240"/>
              <w:ind w:left="36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習，在情境圖中找出單字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指定作業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電子書複習本單元字彙。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應用運算思維描述問題解決的方法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10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了解資訊科技於日常生活之重要性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品德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良好生活習慣與德行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0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2 What Time Is It?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2-2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2-1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7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9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2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及句型的生活溝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故事教學活動】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40"/>
              <w:ind w:left="360" w:right="0" w:hanging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引導學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11"/>
              <w:spacing w:lineRule="auto" w:line="240"/>
              <w:ind w:left="36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看圖聽故事。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逐句帶讀故事中的句子。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可提問相關問題。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角色扮演：全班分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组，各自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責該角色臺詞，進行分組對話。</w:t>
            </w:r>
          </w:p>
          <w:p>
            <w:pPr>
              <w:pStyle w:val="Style16"/>
              <w:spacing w:lineRule="auto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上臺表演：徵求自願者上臺演出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事情節。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句型教學活動】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A. Listen and Read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帶領學生念本單元句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What time is it? It’s seven twenty.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B. Listen and Say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生看圖，試著自己帶入單字，練習問答句。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練習活動】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C. Ask and Check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透過活動式口語練習，熟練本課句型。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進行活動「傳話高手？」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應用運算思維描述問題解決的方法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10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了解資訊科技於日常生活之重要性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品德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良好生活習慣與德行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2 What Time Is It?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2-2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2-1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7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9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2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及句型的生活溝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生活用語教學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，讓學生聆聽對話內容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利用簡單的動作帶領學生說出本單元句子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韻文教學活動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引導學生念出會念的句子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，帶全班跟唱練習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將全班分組練習對唱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字母拼讀教學活動】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A. Sound It Out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學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d, t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的字音與字母拼讀單字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B. Fun Rap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以節奏念唱的方式，讓學生聚焦於有聲子音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[d]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與無聲子音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[t]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的不同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C. Listen and Circle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，請學生依聽到的字音，圈選正確的答案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D. Read Aloud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請學生對照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Sound It Out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的單字，說出韻文中認得的單字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，帶全班逐句認讀，再整段朗讀，直到流暢為止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指定作業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電子書，複習生活用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應用運算思維描述問題解決的方法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10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了解資訊科技於日常生活之重要性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品德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良好生活習慣與德行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2 What Time Is It?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2-2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2-1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7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9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2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及句型的生活溝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N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時間用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N-2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鐘面的時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字母拼讀複習活動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帶學生複習</w:t>
            </w:r>
            <w:r>
              <w:rPr>
                <w:rFonts w:eastAsia="標楷體"/>
                <w:color w:val="000000"/>
                <w:sz w:val="20"/>
                <w:szCs w:val="20"/>
              </w:rPr>
              <w:t>Fun Ra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字母發音及發音例字，每次可用不同節奏帶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字首音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d]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t]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發音例字寫在黑板上，請全班起立，教師說出任一個單字並請學生拼出，正確者即可坐下，活動進行直到全班坐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英文用法教學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. Read Aloud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疑問詞</w:t>
            </w:r>
            <w:r>
              <w:rPr>
                <w:rFonts w:eastAsia="標楷體"/>
                <w:color w:val="000000"/>
                <w:sz w:val="20"/>
                <w:szCs w:val="20"/>
              </w:rPr>
              <w:t>wha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用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. Read and Circl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題目，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問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國際文化延伸教學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國有名的時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指定作業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請學生回家聽 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/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版</w:t>
            </w:r>
            <w:r>
              <w:rPr>
                <w:rFonts w:eastAsia="標楷體"/>
                <w:color w:val="000000"/>
                <w:sz w:val="20"/>
                <w:szCs w:val="20"/>
              </w:rPr>
              <w:t>Supe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書，複習本課內容，並預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資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E10 </w:t>
            </w:r>
            <w:r>
              <w:rPr>
                <w:rFonts w:eastAsia="標楷體"/>
                <w:color w:val="000000"/>
                <w:sz w:val="20"/>
                <w:szCs w:val="20"/>
              </w:rPr>
              <w:t>了解資訊科技於日常生活之重要性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E1 </w:t>
            </w:r>
            <w:r>
              <w:rPr>
                <w:rFonts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2-2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3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2-5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2-1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I2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7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9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2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0-1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0-2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單字句型複習活動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. Listen and Number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教師利用單字圖卡複習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Lessons 1 </w:t>
            </w:r>
            <w:r>
              <w:rPr>
                <w:rFonts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標楷體"/>
                <w:color w:val="000000"/>
                <w:sz w:val="20"/>
                <w:szCs w:val="20"/>
              </w:rPr>
              <w:t>的單字與句型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CD / Super E-Book</w:t>
            </w:r>
            <w:r>
              <w:rPr>
                <w:rFonts w:eastAsia="標楷體"/>
                <w:color w:val="000000"/>
                <w:sz w:val="20"/>
                <w:szCs w:val="20"/>
              </w:rPr>
              <w:t>，請學生依聽到的內容，依序填上正確的號碼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字母拼讀複習活動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 Listen, Circle, and Copy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教師利用</w:t>
            </w:r>
            <w:r>
              <w:rPr>
                <w:rFonts w:eastAsia="標楷體"/>
                <w:color w:val="000000"/>
                <w:sz w:val="20"/>
                <w:szCs w:val="20"/>
              </w:rPr>
              <w:t>Super E-Book</w:t>
            </w:r>
            <w:r>
              <w:rPr>
                <w:rFonts w:eastAsia="標楷體"/>
                <w:color w:val="000000"/>
                <w:sz w:val="20"/>
                <w:szCs w:val="20"/>
              </w:rPr>
              <w:t>複習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Lessons 1 </w:t>
            </w:r>
            <w:r>
              <w:rPr>
                <w:rFonts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標楷體"/>
                <w:color w:val="000000"/>
                <w:sz w:val="20"/>
                <w:szCs w:val="20"/>
              </w:rPr>
              <w:t>的字母拼讀發音規則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請學生翻開課本第</w:t>
            </w:r>
            <w:r>
              <w:rPr>
                <w:rFonts w:eastAsia="標楷體"/>
                <w:color w:val="000000"/>
                <w:sz w:val="20"/>
                <w:szCs w:val="20"/>
              </w:rPr>
              <w:t>37</w:t>
            </w:r>
            <w:r>
              <w:rPr>
                <w:rFonts w:eastAsia="標楷體"/>
                <w:color w:val="000000"/>
                <w:sz w:val="20"/>
                <w:szCs w:val="20"/>
              </w:rPr>
              <w:t>頁，播放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大題），請學生圈選並填寫正確的字母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大題），請學生依據聽到的內容，依序填上正確的號碼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全班一起核對答案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color w:val="000000"/>
                <w:sz w:val="20"/>
                <w:szCs w:val="20"/>
              </w:rPr>
              <w:t>資訊科技於日常生活之重要性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E3 </w:t>
            </w:r>
            <w:r>
              <w:rPr>
                <w:rFonts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3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中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ulture: Happy Halloween!</w:t>
            </w:r>
            <w:r>
              <w:rPr>
                <w:rFonts w:eastAsia="標楷體"/>
                <w:color w:val="000000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idterm Exa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2-2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3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2-5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2-6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2-5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5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6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W2-2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2-1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2-2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I2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7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9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2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及句型的生活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節慶單字教學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  <w:tab/>
              <w:t xml:space="preserve">Listen and Say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/ 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帶學生念單字數次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  <w:tab/>
              <w:t xml:space="preserve">Listen and Number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/ 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根據聽到的內容，依序在大圖空格中填入數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活動：這次點到誰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謠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全班進行練習活動：歌唱填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upe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書，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s 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、句型、字母拼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un Ti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及檢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於日常生活之重要性。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3 Where’s My Hamster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2-2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2-1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7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9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0-1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及句型的生活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外主要節慶習俗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單字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40"/>
              <w:ind w:left="360" w:right="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Listen and Say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先由聽的方式讓學生熟悉主題單字並跟著說出單字。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40"/>
              <w:ind w:left="360" w:right="0" w:hanging="36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Listen and Number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藉由聽力練習，在情境圖中找出單字。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40"/>
              <w:ind w:left="360" w:right="0" w:hanging="3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Listen and Repeat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循序漸進，建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11"/>
              <w:spacing w:lineRule="auto" w:line="240"/>
              <w:ind w:left="36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學生將單字帶入直述句的能力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Listen and Chant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以節奏韻文方式，幫助學生練習每個單字與直述句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進行活動「記憶大考驗」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電子書複習本單元字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3 Where’s My Hamster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2-2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2-1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7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9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0-12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句型教學活動】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A. Listen and Read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B. Listen and Say 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生看圖，試著自己帶入單字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11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練習問答句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C. Play and Say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透過活動式口語練習，熟練本課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型。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進行活動「瘋狂轉轉樂」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電子書，複習本課單字與句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3 Where’s My Hamster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2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4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2-3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R2-1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R2-3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2-1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0-1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0-3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0-4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0-7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0-9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0-12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及句型的生活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b-Ⅱ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動物的外部形態主要分為頭、軀幹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， 但不同類別動物之各部位特徵和名稱有差異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【字母拼讀教學活動】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 Sound It Ou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, f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 Fun Rap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節奏念唱的方式，讓學生聚焦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聲子音</w:t>
            </w:r>
            <w:r>
              <w:rPr>
                <w:rFonts w:cs="標楷體" w:ascii="標楷體" w:hAnsi="標楷體"/>
              </w:rPr>
              <w:t>[v]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聲子音</w:t>
            </w:r>
            <w:r>
              <w:rPr>
                <w:rFonts w:cs="標楷體" w:ascii="標楷體" w:hAnsi="標楷體"/>
              </w:rPr>
              <w:t>[f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 Listen and Circle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/ 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依聽到的字音，圈選正確的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 Read Alou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對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und It Ou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，說出韻文中認得的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/ 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帶全班逐句認讀，再整段朗讀，直到流暢為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練習活動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活動「另類心臟病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國際文化延伸教學】認識各國代表動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指定作業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upe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子書，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, 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發音、發音例字及字母拼讀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8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0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表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4 Where Is Joe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2-2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2-1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7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9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2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及句型的生活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單字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ind w:left="360" w:right="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Listen and Say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先由聽的方式讓學生熟悉主題單字並跟著說出單字。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ind w:left="360" w:right="0" w:hanging="3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Listen and Number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藉由聽力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11"/>
              <w:spacing w:lineRule="auto" w:line="240"/>
              <w:ind w:left="36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習，在情境圖中找出單字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電子書複習本單元字彙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家庭中不同角色，並反思個人在家庭中扮演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家庭中各種關係的互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親子、手足、祖孫及其他親屬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0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4 Where Is Joe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2-2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2-1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7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9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2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故事教學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360" w:right="0" w:hanging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引導學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11"/>
              <w:spacing w:lineRule="auto" w:line="240"/>
              <w:ind w:left="36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看圖聽故事。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逐句帶讀故事中的句子。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可提問相關問題。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角色扮演：全班分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组，各自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11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責該角色臺詞，進行分組對話。</w:t>
            </w:r>
          </w:p>
          <w:p>
            <w:pPr>
              <w:pStyle w:val="Style16"/>
              <w:spacing w:lineRule="auto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上臺表演：徵求自願者上臺演出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事情節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家庭中不同角色，並反思個人在家庭中扮演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家庭中各種關係的互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親子、手足、祖孫及其他親屬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4 Where Is Joe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2-2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2-1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7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9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2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教學活動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/ 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聆聽對話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簡單的動作帶領學生說出本單元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兩兩一組練習對話，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邀請幾組學生上臺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韻文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念出會念的句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/ 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帶全班跟唱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練習對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拼讀教學活動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 Sound It Ou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z, 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 Fun Rap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節奏念唱的方式，讓學生聚焦於有聲子音</w:t>
            </w:r>
            <w:r>
              <w:rPr/>
              <w:t>[z]</w:t>
            </w:r>
            <w:r>
              <w:rPr/>
              <w:t>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聲子音</w:t>
            </w:r>
            <w:r>
              <w:rPr/>
              <w:t>[s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不同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 Listen and Circle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/ 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依聽到的字音，圈選正確的答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 Read Alou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對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und It Ou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，說出韻文中認得的單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/ 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帶全班逐句認讀，再整段朗讀，直到流暢為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指定作業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upe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書，複習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家庭中不同角色，並反思個人在家庭中扮演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家庭中各種關係的互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親子、手足、祖孫及其他親屬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9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4 Where Is Joe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2-2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2-1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7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9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2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及句型的生活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民的生活方式與空間利用，和其居住地方的自然、人文環境相互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民的生活空間與生活方式具有 地區性的差異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字母拼讀複習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英文用法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A. Read Aloud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認識與應用疑問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who, what, where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B. Read and Circle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透過題目，練習疑問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who, what , where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的用法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國際文化延伸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認識各國不同的房屋樣式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指定作業】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lang w:val="en-US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lang w:val="en-US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lang w:val="en-US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lang w:val="en-US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lang w:val="en-US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lang w:val="en-US"/>
              </w:rPr>
              <w:t>Review 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lang w:val="en-US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val="en-US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品德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良好生活習慣與德行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2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自尊尊人與自愛愛人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溝通合作與和諧人際關係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家庭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察覺家庭中不同角色，並反思個人在家庭中扮演的角色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了解家庭中各種關係的互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親子、手足、祖孫及其他親屬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2-2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2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2-5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5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R2-6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2-1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2-2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4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7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9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0-1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  <w:lang w:val="af-ZA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教師帶學生複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Lessons 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的故事對話。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單字複習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A. Listen and Number </w:t>
            </w:r>
          </w:p>
          <w:p>
            <w:pPr>
              <w:pStyle w:val="11"/>
              <w:spacing w:lineRule="auto" w:line="24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利用單字圖卡複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Lessons 3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 </w:t>
            </w:r>
          </w:p>
          <w:p>
            <w:pPr>
              <w:pStyle w:val="11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的單字。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360" w:right="0" w:hanging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請學生依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11"/>
              <w:spacing w:lineRule="auto" w:line="240"/>
              <w:ind w:left="36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聽到的內容，依序填上正確的號碼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Lessons 3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單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品德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良好生活習慣與德行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2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自尊尊人與自愛愛人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溝通合作與和諧人際關係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參與戶外學習與自然體驗，覺知自然環境的美、平衡、與完整性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2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覺知生物生命的美與價值，關懷動、植物的生命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了解人與自然和諧共生，進而保護重要棲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/0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Revie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2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2-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2-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句型複習活動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Play and Say</w:t>
            </w:r>
          </w:p>
          <w:p>
            <w:pPr>
              <w:pStyle w:val="Style16"/>
              <w:spacing w:lineRule="auto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帶學生複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Lessons 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6"/>
              <w:spacing w:lineRule="auto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學生兩人一組，進行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7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7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的幸運列車遊戲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指定作業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CD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，複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Lesson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s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的單字及句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品德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良好生活習慣與德行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2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自尊尊人與自愛愛人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溝通合作與和諧人際關係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參與戶外學習與自然體驗，覺知自然環境的美、平衡、與完整性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2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覺知生物生命的美與價值，關懷動、植物的生命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了解人與自然和諧共生，進而保護重要棲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9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末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inal Review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inal Exa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L2-2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  <w:t xml:space="preserve">L2-3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  <w:t xml:space="preserve">L2-4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L2-5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S2-3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S2-5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R2-1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R2-3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R2-5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W2-2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I2-1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I2-2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A0-1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A0-3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A0-4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A0-7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A0-9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A0-12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複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Lessons 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單字與句型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故事教學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Story Reading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帶學生讀本課故事，並指讀課本上的句子。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組練習或競賽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，複習本課故事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b/>
                <w:b/>
                <w:sz w:val="20"/>
                <w:u w:val="single"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sz w:val="20"/>
                <w:u w:val="single"/>
              </w:rPr>
              <w:t>期末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品德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良好生活習慣與德行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2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自尊尊人與自愛愛人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溝通合作與和諧人際關係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家庭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察覺家庭中不同角色，並反思個人在家庭中扮演的角色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了解家庭中各種關係的互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親子、手足、祖孫及其他親屬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1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inal Review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L2-2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  <w:t xml:space="preserve">L2-3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  <w:t xml:space="preserve">L2-4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L2-5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S2-3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S2-5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R2-1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R2-3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R2-5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W2-2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I2-1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I2-2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A0-1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A0-3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A0-4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A0-7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A0-9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A0-12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子音、母音及其組 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Ⅱ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 看字讀音、聽音拼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 階段所學字詞及句型的生活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，複習本課故事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單字複習活動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A. Look, Find, and Number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帶學生複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Lessons 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單字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請學生將情境圖中的單字填入正確的編號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句型複習活動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B. Play and Say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帶學生複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Lessons 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句型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學生兩人一組，進行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7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7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頁的幸運列車遊戲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指定作業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，複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Lessons 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的單字及句型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品德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良好生活習慣與德行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2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自尊尊人與自愛愛人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溝通合作與和諧人際關係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【家庭教育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察覺家庭中不同角色，並反思個人在家庭中扮演的角色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E5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了解家庭中各種關係的互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親子、手足、祖孫及其他親屬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文字敘述評量初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認知、情意、技能三個向度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992"/>
        <w:gridCol w:w="992"/>
        <w:gridCol w:w="993"/>
        <w:gridCol w:w="992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eastAsia="標楷體"/>
                <w:color w:val="000000"/>
                <w:sz w:val="20"/>
                <w:szCs w:val="20"/>
              </w:rPr>
              <w:t>詢問他人及回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或對方才能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和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eastAsia="標楷體"/>
                <w:color w:val="000000"/>
                <w:sz w:val="20"/>
                <w:szCs w:val="20"/>
              </w:rPr>
              <w:t>詢問他人及回答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物品位置和房間名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積極參與課堂活動，並準時繳交作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學期成績計算比例及評量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期中評量與期末評量各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時作業含練習簿作業、習作、小考與其他報告或學習單，期中及期末評量為紙筆測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">
    <w:name w:val="標題 3 字元"/>
    <w:qFormat/>
    <w:rPr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lang w:val="en-US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0:00Z</dcterms:created>
  <dc:creator>so134</dc:creator>
  <dc:description/>
  <cp:keywords/>
  <dc:language>en-US</dc:language>
  <cp:lastModifiedBy>user</cp:lastModifiedBy>
  <dcterms:modified xsi:type="dcterms:W3CDTF">2021-06-22T08:58:00Z</dcterms:modified>
  <cp:revision>38</cp:revision>
  <dc:subject/>
  <dc:title>臺北市 新和國民小學 100學年度第一學期   年級      領域教學計畫</dc:title>
</cp:coreProperties>
</file>