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b/>
          <w:b/>
          <w:color w:val="000000"/>
          <w:kern w:val="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臺北市萬華區新和國民小學</w:t>
      </w:r>
      <w:r>
        <w:rPr>
          <w:rFonts w:eastAsia="標楷體" w:cs="Comic Sans MS" w:ascii="Comic Sans MS" w:hAnsi="Comic Sans MS"/>
          <w:b/>
          <w:color w:val="000000"/>
          <w:kern w:val="0"/>
          <w:sz w:val="20"/>
          <w:szCs w:val="20"/>
        </w:rPr>
        <w:t>109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學年度第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  <w:lang w:eastAsia="zh-HK"/>
        </w:rPr>
        <w:t>二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學期【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  <w:lang w:eastAsia="zh-HK"/>
        </w:rPr>
        <w:t>四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】年級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color w:val="000000"/>
          <w:kern w:val="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【彈性學習課程</w:t>
      </w:r>
      <w:r>
        <w:rPr>
          <w:rFonts w:eastAsia="標楷體" w:cs="Comic Sans MS" w:ascii="Comic Sans MS" w:hAnsi="Comic Sans MS"/>
          <w:b/>
          <w:color w:val="000000"/>
          <w:kern w:val="0"/>
          <w:sz w:val="20"/>
          <w:szCs w:val="20"/>
        </w:rPr>
        <w:t>/</w:t>
      </w:r>
      <w:r>
        <w:rPr>
          <w:rFonts w:ascii="Comic Sans MS" w:hAnsi="Comic Sans MS" w:cs="Comic Sans MS" w:eastAsia="標楷體"/>
          <w:b/>
          <w:color w:val="000000"/>
          <w:kern w:val="0"/>
          <w:sz w:val="20"/>
          <w:szCs w:val="20"/>
        </w:rPr>
        <w:t>國際溝通</w:t>
      </w:r>
      <w:r>
        <w:rPr>
          <w:rFonts w:ascii="Comic Sans MS" w:hAnsi="Comic Sans MS" w:cs="Comic Sans MS" w:eastAsia="標楷體"/>
          <w:b/>
          <w:bCs/>
          <w:color w:val="000000"/>
          <w:kern w:val="0"/>
          <w:sz w:val="20"/>
          <w:szCs w:val="20"/>
        </w:rPr>
        <w:t>】課程計畫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一、學習節數：本領域每週學習節數【</w:t>
      </w:r>
      <w:r>
        <w:rPr>
          <w:rFonts w:ascii="Comic Sans MS" w:hAnsi="Comic Sans MS" w:cs="Comic Sans MS" w:eastAsia="Comic Sans MS"/>
          <w:b/>
          <w:bCs/>
          <w:color w:val="000000"/>
          <w:sz w:val="20"/>
          <w:szCs w:val="20"/>
        </w:rPr>
        <w:t xml:space="preserve"> 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 xml:space="preserve">2 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】節，總節數共【</w:t>
      </w:r>
      <w:r>
        <w:rPr>
          <w:rFonts w:ascii="Comic Sans MS" w:hAnsi="Comic Sans MS" w:cs="Comic Sans MS" w:eastAsia="Comic Sans MS"/>
          <w:b/>
          <w:bCs/>
          <w:color w:val="000000"/>
          <w:sz w:val="20"/>
          <w:szCs w:val="20"/>
        </w:rPr>
        <w:t xml:space="preserve"> 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>4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>0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】節。</w:t>
      </w:r>
    </w:p>
    <w:p>
      <w:pPr>
        <w:pStyle w:val="Normal"/>
        <w:widowControl/>
        <w:autoSpaceDE w:val="false"/>
        <w:ind w:firstLine="23"/>
        <w:jc w:val="both"/>
        <w:rPr>
          <w:rFonts w:ascii="Comic Sans MS" w:hAnsi="Comic Sans MS" w:eastAsia="標楷體" w:cs="Comic Sans MS"/>
          <w:b/>
          <w:b/>
          <w:bCs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二、核心素養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</w:rPr>
              <w:t>總綱核心素養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Comic Sans MS" w:hAnsi="Comic Sans MS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依總綱</w:t>
            </w:r>
            <w:r>
              <w:rPr>
                <w:rFonts w:ascii="Comic Sans MS" w:hAnsi="Comic Sans MS" w:cs="夹发砰;Arial Unicode MS" w:eastAsia="標楷體"/>
                <w:kern w:val="0"/>
                <w:sz w:val="20"/>
                <w:szCs w:val="20"/>
              </w:rPr>
              <w:t>核心素養項目及具體內涵勾選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■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highlight w:val="black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A1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身心素質與自我精進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black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A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系統思考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解決問題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A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規劃執行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highlight w:val="black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B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符號運用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溝通表達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black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B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科技資訊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媒體素養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B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藝術涵養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C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道德實踐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公民意識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black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C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人際關係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團隊合作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black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C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與國際理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</w:rPr>
              <w:t>學習領域核心素養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A1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A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B1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B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C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英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-C3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國內外主要節慶習俗及風土民情。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三、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課程目標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將各課的主題故事，如：社區地點、交通工具、科目、休閒活動等，運用在生活對話中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認讀並使用相關各課主題之字彙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聽懂各課英文字彙及句型，並做出相關的對應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寫出各課相關之字彙和句子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閱讀並運用閱讀技巧了解短文內容大意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閱讀並了解跨領域短文內容大意。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omic Sans MS" w:hAnsi="Comic Sans MS" w:eastAsia="標楷體" w:cs="Comic Sans MS"/>
          <w:bCs/>
          <w:sz w:val="20"/>
          <w:szCs w:val="20"/>
        </w:rPr>
      </w:pPr>
      <w:r>
        <w:rPr>
          <w:rFonts w:ascii="Comic Sans MS" w:hAnsi="Comic Sans MS" w:cs="Comic Sans MS" w:eastAsia="標楷體"/>
          <w:bCs/>
          <w:sz w:val="20"/>
          <w:szCs w:val="20"/>
        </w:rPr>
        <w:t>能聽辨、認讀各課之字音及其字母拼讀單字。</w:t>
      </w:r>
      <w:r>
        <w:br w:type="page"/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四、課程架構圖</w:t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32715</wp:posOffset>
                </wp:positionV>
                <wp:extent cx="9090025" cy="6101715"/>
                <wp:effectExtent l="19050" t="19050" r="19050" b="295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000" cy="6101640"/>
                          <a:chOff x="0" y="0"/>
                          <a:chExt cx="9090000" cy="6101640"/>
                        </a:xfrm>
                      </wpg:grpSpPr>
                      <wps:wsp>
                        <wps:cNvSpPr txBox="1"/>
                        <wps:spPr>
                          <a:xfrm>
                            <a:off x="0" y="295776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llow M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360" y="0"/>
                            <a:ext cx="2879640" cy="61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a Piece of Cake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28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e’re in the Same Boat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1640"/>
                              <a:ext cx="287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7640"/>
                              <a:ext cx="28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ace the Mus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3640"/>
                              <a:ext cx="28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n’t Be a Couch Potato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0000"/>
                              <a:ext cx="287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5640"/>
                              <a:ext cx="287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1640"/>
                              <a:ext cx="28796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ultu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Transportation Around the Wor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l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1720" y="371520"/>
                            <a:ext cx="364356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0" cy="53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3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78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04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5764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93624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611240"/>
                              <a:ext cx="36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1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0.45pt;width:715.8pt;height:480.45pt" coordorigin="-210,-209" coordsize="14316,9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4449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llow Me 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9570;top:-209;width:4535;height:9609">
                  <v:shape id="shape_0" fillcolor="white" stroked="t" o:allowincell="f" style="position:absolute;left:9570;top:-209;width:453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a Piece of Cak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1123;width:453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e’re in the Same Boa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2455;width:453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3504;width:453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ace the Mus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4836;width:453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n’t Be a Couch Potat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6169;width:453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7217;width:453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570;top:8266;width:453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ultur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Transportation Around the Wor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l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887;top:376;width:5736;height:8489">
                  <v:line id="shape_0" from="3902,376" to="3902,8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376" to="9570,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1693" to="9570,1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2861" to="9570,2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5422" to="9570,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4089" to="9570,4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6575" to="9570,6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2,7638" to="9624,7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7,8866" to="9555,88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1428115</wp:posOffset>
                </wp:positionV>
                <wp:extent cx="3599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12.45pt" to="488.8pt,1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604135</wp:posOffset>
                </wp:positionV>
                <wp:extent cx="0" cy="3088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05.05pt" to="161.2pt,4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604135</wp:posOffset>
                </wp:positionV>
                <wp:extent cx="2021840" cy="1736090"/>
                <wp:effectExtent l="81280" t="3003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73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300"/>
                            <a:gd name="adj4" fmla="val -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1F497D"/>
                                <w:lang w:val="en-US" w:eastAsia="zh-HK" w:bidi="ar-SA"/>
                              </w:rPr>
                              <w:t>P:\編輯三部\02.文編一組-英\15. 課程計畫\108(一)\上傳檔案\01.橫式\標黑字\01.上學期\Follow M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HK" w:bidi="ar-SA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橫式108(一)小英Follow Me 1課程計畫一覽表(一週二節)-108課綱格式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HK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HK"/>
                              </w:rPr>
                              <w:t>課程架構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.65pt;margin-top:205.05pt;width:159.15pt;height:13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1F497D"/>
                          <w:lang w:val="en-US" w:eastAsia="zh-HK" w:bidi="ar-SA"/>
                        </w:rPr>
                        <w:t>P:\編輯三部\02.文編一組-英\15. 課程計畫\108(一)\上傳檔案\01.橫式\標黑字\01.上學期\Follow M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HK" w:bidi="ar-SA"/>
                        </w:rPr>
                        <w:t>【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橫式108(一)小英Follow Me 1課程計畫一覽表(一週二節)-108課綱格式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HK"/>
                        </w:rPr>
                        <w:t>】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bidi="ar-SA" w:eastAsia="zh-HK"/>
                        </w:rPr>
                        <w:t>課程架構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五、教材來源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康軒版教材：</w:t>
      </w:r>
      <w:r>
        <w:rPr>
          <w:rFonts w:eastAsia="標楷體" w:cs="Comic Sans MS" w:ascii="Comic Sans MS" w:hAnsi="Comic Sans MS"/>
          <w:sz w:val="20"/>
          <w:szCs w:val="20"/>
        </w:rPr>
        <w:t>Follow Me 6</w:t>
      </w:r>
      <w:r>
        <w:rPr>
          <w:rFonts w:ascii="Comic Sans MS" w:hAnsi="Comic Sans MS" w:cs="Comic Sans MS" w:eastAsia="標楷體"/>
          <w:sz w:val="20"/>
          <w:szCs w:val="20"/>
        </w:rPr>
        <w:t>、媒體：</w:t>
      </w:r>
      <w:r>
        <w:rPr>
          <w:rFonts w:eastAsia="標楷體" w:cs="Comic Sans MS" w:ascii="Comic Sans MS" w:hAnsi="Comic Sans MS"/>
          <w:sz w:val="20"/>
          <w:szCs w:val="20"/>
        </w:rPr>
        <w:t>CD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Super E-Book</w:t>
      </w:r>
      <w:r>
        <w:rPr>
          <w:rFonts w:ascii="Comic Sans MS" w:hAnsi="Comic Sans MS" w:cs="Comic Sans MS" w:eastAsia="標楷體"/>
          <w:sz w:val="20"/>
          <w:szCs w:val="20"/>
        </w:rPr>
        <w:t>、單字圖卡及字卡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六、素養導向教學活動：</w:t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  <w:gridCol w:w="2410"/>
        <w:gridCol w:w="4819"/>
        <w:gridCol w:w="425"/>
        <w:gridCol w:w="2268"/>
        <w:gridCol w:w="1560"/>
      </w:tblGrid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週次日期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主題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單元名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加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為跨領域統整性主題課程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活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動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4-02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Ac-Ⅱ-3 </w:t>
            </w:r>
            <w:r>
              <w:rPr>
                <w:rFonts w:eastAsia="標楷體"/>
                <w:sz w:val="20"/>
              </w:rPr>
              <w:t>第二學習階段所學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Starter Unit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單字句型教學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.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利用單字圖卡教導單字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帶領學生反覆念單字直到熟練為止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將每個單字代入句型</w:t>
            </w:r>
            <w:r>
              <w:rPr>
                <w:rFonts w:eastAsia="標楷體" w:cs="Times New Roman" w:ascii="Times New Roman" w:hAnsi="Times New Roman"/>
                <w:sz w:val="20"/>
              </w:rPr>
              <w:t>Where is _____? He’s / She’s in the ______.</w:t>
            </w:r>
            <w:r>
              <w:rPr>
                <w:rFonts w:ascii="Times New Roman" w:hAnsi="Times New Roman" w:cs="Times New Roman" w:eastAsia="標楷體"/>
                <w:sz w:val="20"/>
              </w:rPr>
              <w:t>，讓學生練習問答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將學生分成兩組，輪流問答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Find and circle.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片，圈出各個人物，並做問練習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Starter Uni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複習本課單字句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捉迷藏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12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1-02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-Ⅱ-1 </w:t>
            </w:r>
            <w:r>
              <w:rPr>
                <w:rFonts w:ascii="Times New Roman" w:hAnsi="Times New Roman" w:cs="Times New Roman" w:eastAsia="標楷體"/>
                <w:sz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. Listen and say.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Ask your friends and connect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兩人一組，依照課本指示做問答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. Listen and say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Listen and number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聽一聽，將正確的數字填入空格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2/28-03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D-Ⅱ-1 </w:t>
            </w:r>
            <w:r>
              <w:rPr>
                <w:rFonts w:eastAsia="標楷體"/>
                <w:sz w:val="20"/>
              </w:rPr>
              <w:t>所學字詞的簡易歸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看課本或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說說看兩支傘底下的人稱及差別在哪裡？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學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e going to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Style16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解文法表格中的句子，並帶全班念讀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學生複習上一節課所學的文法重點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機會轉盤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07-03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</w:p>
          <w:p>
            <w:pPr>
              <w:pStyle w:val="12"/>
              <w:spacing w:lineRule="auto" w:line="240"/>
              <w:ind w:left="57" w:right="57" w:firstLine="13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跨領域學習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提問學生是否常去公園？並請幾位學生分享自己的經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解說課本圖片內容，並介紹中央公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查察中央公園的相關資料，並在課堂上跟其他同學分享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複習短文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It’s a Piece of Cake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3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e_e, ee,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ea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發音及字母拼讀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韻文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ircle. / Listen, point,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滅蚊行動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14-0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47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學生複習第一課及第二課單字及句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你要去哪裡？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47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. Listen and read.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nit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圈起來。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Read, look, and check.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rue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False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格子裡打勾。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793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D-Ⅱ-1 </w:t>
            </w:r>
            <w:r>
              <w:rPr>
                <w:rFonts w:eastAsia="標楷體"/>
                <w:sz w:val="20"/>
              </w:rPr>
              <w:t>所學字詞的簡易歸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47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看課本或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試著說一說圖意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教導學生助動詞</w:t>
            </w:r>
            <w:r>
              <w:rPr>
                <w:rFonts w:eastAsia="標楷體" w:cs="Times New Roman" w:ascii="Times New Roman" w:hAnsi="Times New Roman"/>
                <w:sz w:val="20"/>
              </w:rPr>
              <w:t>can / can’t</w:t>
            </w:r>
            <w:r>
              <w:rPr>
                <w:rFonts w:ascii="Times New Roman" w:hAnsi="Times New Roman" w:cs="Times New Roman" w:eastAsia="標楷體"/>
                <w:sz w:val="20"/>
              </w:rPr>
              <w:t>的用法。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講解文法表格中的句子，並帶全班念讀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sz w:val="20"/>
              </w:rPr>
              <w:t>練習題，然後全班一起訂正答案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47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複習上節課所教的文法重點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步步高升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3/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 xml:space="preserve"> 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3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學生複習單字句型，及故事對話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提問學生是否知道其他國家有沒有捷運？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解說課本圖片內容，並介紹各國大眾交通工具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查察各國大眾交通工具的相關資料，並在課堂上跟其他同學分享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複習短文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We’re in the Same Boat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 xml:space="preserve"> 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i_e, ie,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發音及字母拼讀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韻文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ircle. / Listen, point,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發音心臟病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0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學生複習第一課及第二課單字及句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你要去哪裡？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. Listen and read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nits 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圈起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Read, look, and check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rue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False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格子裡打勾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1 </w:t>
            </w:r>
            <w:r>
              <w:rPr>
                <w:rFonts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2 </w:t>
            </w:r>
            <w:r>
              <w:rPr>
                <w:rFonts w:eastAsia="標楷體"/>
                <w:sz w:val="20"/>
                <w:szCs w:val="20"/>
              </w:rPr>
              <w:t>能讀懂低、中年段生活用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教室用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3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4 </w:t>
            </w:r>
            <w:r>
              <w:rPr>
                <w:rFonts w:eastAsia="標楷體"/>
                <w:sz w:val="20"/>
                <w:szCs w:val="20"/>
              </w:rPr>
              <w:t>能讀懂簡易的生活對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R2-6 </w:t>
            </w:r>
            <w:r>
              <w:rPr>
                <w:rFonts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R2-7 </w:t>
            </w:r>
            <w:r>
              <w:rPr>
                <w:rFonts w:eastAsia="標楷體"/>
                <w:spacing w:val="-5"/>
                <w:sz w:val="20"/>
                <w:szCs w:val="20"/>
              </w:rPr>
              <w:t>能讀懂簡易兒童故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/>
              </w:rPr>
              <w:t>課程主題：英閱小巨人—</w:t>
            </w:r>
            <w:r>
              <w:rPr>
                <w:rFonts w:eastAsia="標楷體"/>
              </w:rPr>
              <w:t>Ketchup On Your Cornflakes?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  <w:t>活動名稱：繪本閱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etchup On Your Cornflakes?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導讀繪本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af-ZA"/>
              </w:rPr>
              <w:t>逐頁解說繪本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總結練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學生分組為故事中的角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練習繪本中台詞。熟悉後，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標楷體"/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生進行角色扮演的練習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af-Z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af-ZA"/>
              </w:rPr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lang w:val="af-ZA"/>
              </w:rPr>
            </w:pPr>
            <w:r>
              <w:rPr>
                <w:rFonts w:cs="新細明體;PMingLiU" w:ascii="新細明體;PMingLiU" w:hAnsi="新細明體;PMingLiU"/>
                <w:lang w:val="af-ZA"/>
              </w:rPr>
              <w:t>☆</w:t>
            </w:r>
            <w:r>
              <w:rPr>
                <w:rFonts w:eastAsia="標楷體"/>
                <w:lang w:val="af-ZA"/>
              </w:rPr>
              <w:t>課程主題：英閱小巨人—</w:t>
            </w:r>
            <w:r>
              <w:rPr>
                <w:rFonts w:eastAsia="標楷體"/>
              </w:rPr>
              <w:t>Ketchup On Your Cornflakes?</w:t>
            </w:r>
            <w:r>
              <w:rPr>
                <w:rFonts w:eastAsia="標楷體"/>
                <w:lang w:val="af-ZA"/>
              </w:rPr>
              <w:t xml:space="preserve"> 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           </w:rPr>
              <w:t>活動名稱：繪本閱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etchup On Your Cornflakes?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Youtube</w:t>
            </w:r>
            <w:r>
              <w:rPr>
                <w:rFonts w:ascii="Times New Roman" w:hAnsi="Times New Roman" w:cs="Times New Roman" w:eastAsia="標楷體"/>
                <w:sz w:val="20"/>
              </w:rPr>
              <w:t>影片，小朋友模仿外國老師發因複誦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tory Reading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ad Aloud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總結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發表並描述自己喜歡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食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1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複習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將字母拼讀單字卡散落在教室的地板上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室中央放三張椅子，並貼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y, ea,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來挑戰，將地上的字母拼讀單字卡撿起後念一次，再放到對應的椅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計時，學生完成後，請下一位同學挑戰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句型放大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複習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在黑板上畫一個井字圖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班分兩組，兩組猜拳，贏的組別先開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說一個字母拼讀單字，如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ik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贏的組別上臺選定一格寫下單字，若正確則佔領該格；若錯誤，則擦掉該字，換另一組進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兩隊輪流，先連成一條線的組別獲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4/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/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園遊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介紹莫札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告訴學生莫札特到皇宮表演卻遇到考驗的故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說說看故事心得並分享自己聽過的莫札特故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Review 1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歌謠韻文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先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帶念韻文並簡單解釋其意思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再次播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讓學生聆聽後，完成標號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將班上分成兩組輪流念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亦可請學生改歌詞，並請學生上台表演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國際文化延伸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介紹維也納金色大廳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帶學生認識維也納，以及著名的金色大廳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課本上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. Listen and say.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Ask and circle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找班上三位同學進行問答練習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. Listen and say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Listen and match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依據聽力內容將人物與科目連起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0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看課本或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認識主格與所有格的關係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學生代名詞所有格的用法及意思，要表示對某一事物或人的所有權就會運用人稱代名詞的所有格，各個主格對應不同的所有格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我）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我的）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you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你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your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你的）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他）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is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他的）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h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她）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r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她的）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e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我們）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ur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我們的）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hey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他們）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heir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他們的）。</w:t>
            </w:r>
          </w:p>
          <w:p>
            <w:pPr>
              <w:pStyle w:val="Style16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解文法表格中的句子，並帶全班念讀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學生複習本課文法重點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小小調查員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1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說說體育課都做什麼活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解說課本內容，並介紹冰上曲棍球及裝備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問學生是否想體驗這項活動和原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複習短文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Face the Music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_e, oa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ow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發音及字母拼讀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韻文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ircle / Listen, point,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坐坐樂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3 </w:t>
            </w:r>
            <w:r>
              <w:rPr>
                <w:rFonts w:eastAsia="標楷體"/>
                <w:sz w:val="20"/>
                <w:szCs w:val="20"/>
              </w:rPr>
              <w:t>熟悉與家庭生活相關的社區資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B-Ⅱ-1 </w:t>
            </w:r>
            <w:r>
              <w:rPr>
                <w:rFonts w:eastAsia="標楷體"/>
                <w:sz w:val="20"/>
              </w:rPr>
              <w:t>第二學習階段所學字詞及句型的生活溝通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A. Listen and say.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Ask two friends. Check their answers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另找兩位同學進行問答練習，並記錄下對方的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. Listen and say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. Listen and number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請學生仔細聽，依序編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3</w:t>
            </w:r>
            <w:r>
              <w:rPr>
                <w:rFonts w:eastAsia="標楷體"/>
                <w:sz w:val="20"/>
                <w:szCs w:val="20"/>
              </w:rPr>
              <w:t>體會科技與個人及家庭生活的互動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9</w:t>
            </w:r>
            <w:r>
              <w:rPr>
                <w:rFonts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5/3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-Ⅱ-1 </w:t>
            </w:r>
            <w:r>
              <w:rPr>
                <w:rFonts w:ascii="Times New Roman" w:hAnsi="Times New Roman" w:cs="Times New Roman" w:eastAsia="標楷體"/>
                <w:sz w:val="20"/>
              </w:rPr>
              <w:t>第二學習階段所學字詞及句型的生活溝通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看課本或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請學生試著說一說圖意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學生第三人稱動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es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Style16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講解文法表格中的句子，並帶全班念讀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ry i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課後活動大調查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，複習本節課所學習的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複習本課文法重點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課後活動大調查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3</w:t>
            </w:r>
            <w:r>
              <w:rPr>
                <w:rFonts w:eastAsia="標楷體"/>
                <w:sz w:val="20"/>
                <w:szCs w:val="20"/>
              </w:rPr>
              <w:t>體會科技與個人及家庭生活的互動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9</w:t>
            </w:r>
            <w:r>
              <w:rPr>
                <w:rFonts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-Ⅱ-1 </w:t>
            </w:r>
            <w:r>
              <w:rPr>
                <w:rFonts w:ascii="Times New Roman" w:hAnsi="Times New Roman" w:cs="Times New Roman" w:eastAsia="標楷體"/>
                <w:sz w:val="20"/>
              </w:rPr>
              <w:t>第二學習階段所學字詞及句型的生活溝通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複習本課單字，句型，及故事對話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說說覺得上網是否是件安全的休閒活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解說課本內容，並介紹網路安全小秘訣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問學生是否知道其他網路安全小秘訣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書複習短文內容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故事大探索</w:t>
            </w:r>
            <w:r>
              <w:rPr>
                <w:rFonts w:eastAsia="標楷體" w:cs="Times New Roman" w:ascii="Times New Roman" w:hAnsi="Times New Roman"/>
                <w:sz w:val="20"/>
              </w:rPr>
              <w:t>- Don’t Be a Couch Potato</w:t>
            </w:r>
          </w:p>
          <w:p>
            <w:pPr>
              <w:pStyle w:val="12"/>
              <w:spacing w:lineRule="auto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單字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ind w:left="57" w:right="57" w:firstLine="153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_e, u_e, ue, ui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的發音及字母拼讀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韻文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Listen and number. / Listen, point, and say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進行活動「小心地雷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3</w:t>
            </w:r>
            <w:r>
              <w:rPr>
                <w:rFonts w:eastAsia="標楷體"/>
                <w:sz w:val="20"/>
                <w:szCs w:val="20"/>
              </w:rPr>
              <w:t>體會科技與個人及家庭生活的互動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9</w:t>
            </w:r>
            <w:r>
              <w:rPr>
                <w:rFonts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1 </w:t>
            </w:r>
            <w:r>
              <w:rPr>
                <w:rFonts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2 </w:t>
            </w:r>
            <w:r>
              <w:rPr>
                <w:rFonts w:eastAsia="標楷體"/>
                <w:sz w:val="20"/>
                <w:szCs w:val="20"/>
              </w:rPr>
              <w:t>能讀懂低、中年段生活用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教室用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3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4 </w:t>
            </w:r>
            <w:r>
              <w:rPr>
                <w:rFonts w:eastAsia="標楷體"/>
                <w:sz w:val="20"/>
                <w:szCs w:val="20"/>
              </w:rPr>
              <w:t>能讀懂簡易的生活對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R2-6 </w:t>
            </w:r>
            <w:r>
              <w:rPr>
                <w:rFonts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R2-7 </w:t>
            </w:r>
            <w:r>
              <w:rPr>
                <w:rFonts w:eastAsia="標楷體"/>
                <w:spacing w:val="-5"/>
                <w:sz w:val="20"/>
                <w:szCs w:val="20"/>
              </w:rPr>
              <w:t>能讀懂簡易兒童故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/>
              </w:rPr>
              <w:t>課程主題：英閱小巨人—</w:t>
            </w:r>
            <w:r>
              <w:rPr>
                <w:rFonts w:eastAsia="標楷體"/>
              </w:rPr>
              <w:t>Benji Bear’s Busy Day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  <w:t>活動名稱：繪本閱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Benji Bear’s Busy Day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導讀繪本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af-ZA"/>
              </w:rPr>
              <w:t>逐頁解說繪本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總結練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學生分組為故事中的角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練習繪本中台詞。熟悉後，請學生進行角色扮演的練習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af-Z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af-ZA"/>
              </w:rPr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lang w:val="af-ZA"/>
              </w:rPr>
            </w:pPr>
            <w:r>
              <w:rPr>
                <w:rFonts w:cs="新細明體;PMingLiU" w:ascii="新細明體;PMingLiU" w:hAnsi="新細明體;PMingLiU"/>
                <w:lang w:val="af-ZA"/>
              </w:rPr>
              <w:t>☆</w:t>
            </w:r>
            <w:r>
              <w:rPr>
                <w:rFonts w:eastAsia="標楷體"/>
                <w:lang w:val="af-ZA"/>
              </w:rPr>
              <w:t>課程主題：英閱小巨人—</w:t>
            </w:r>
            <w:r>
              <w:rPr>
                <w:rFonts w:eastAsia="標楷體"/>
              </w:rPr>
              <w:t>Benji Bear’s Busy Day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           </w:rPr>
              <w:t>活動名稱：繪本閱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Benji Bear’s Busy Day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Youtube</w:t>
            </w:r>
            <w:r>
              <w:rPr>
                <w:rFonts w:ascii="Times New Roman" w:hAnsi="Times New Roman" w:cs="Times New Roman" w:eastAsia="標楷體"/>
                <w:sz w:val="20"/>
              </w:rPr>
              <w:t>影片，小朋友模仿外國老師發因複誦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tory Reading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ad Aloud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總結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發表並描述自己喜歡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3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介紹自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S2-5 </w:t>
            </w:r>
            <w:r>
              <w:rPr>
                <w:rFonts w:ascii="Times New Roman" w:hAnsi="Times New Roman" w:cs="Times New Roman" w:eastAsia="標楷體"/>
                <w:sz w:val="20"/>
              </w:rPr>
              <w:t>能進行簡易的對話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*S2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看圖說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4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生活對話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並寫出中年段所習得的字詞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3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12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4 </w:t>
            </w:r>
            <w:r>
              <w:rPr>
                <w:rFonts w:ascii="Times New Roman" w:hAnsi="Times New Roman" w:cs="Times New Roman" w:eastAsia="標楷體"/>
                <w:sz w:val="20"/>
              </w:rPr>
              <w:t>能了解並尊重不同的文化，具備基本的世界觀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繞著地球跑</w:t>
            </w:r>
            <w:r>
              <w:rPr>
                <w:rFonts w:eastAsia="標楷體" w:cs="Times New Roman" w:ascii="Times New Roman" w:hAnsi="Times New Roman"/>
                <w:sz w:val="20"/>
              </w:rPr>
              <w:t>- Culture and Festivals: Transportation Around the World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文化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帶學生複習上一節課文化單元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歌謠教學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帶學生念一次歌詞並簡單解釋詞意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再次播放，讓學生聆聽一遍後，再讓學生跟唱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學生複習本節課所學習的內容。</w:t>
            </w:r>
          </w:p>
          <w:p>
            <w:pPr>
              <w:pStyle w:val="12"/>
              <w:spacing w:lineRule="auto" w:line="240"/>
              <w:ind w:left="0" w:right="57" w:firstLine="200"/>
              <w:rPr>
                <w:rFonts w:eastAsia="標楷體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</w:t>
            </w:r>
            <w:r>
              <w:rPr>
                <w:rFonts w:ascii="Times New Roman" w:hAnsi="Times New Roman" w:cs="Times New Roman" w:eastAsia="標楷體"/>
                <w:sz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課程主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繞著地球跑</w:t>
            </w:r>
            <w:r>
              <w:rPr>
                <w:rFonts w:eastAsia="標楷體" w:cs="Times New Roman" w:ascii="Times New Roman" w:hAnsi="Times New Roman"/>
                <w:sz w:val="20"/>
              </w:rPr>
              <w:t>- Culture and Festivals: Transportation Around the Worl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本學期所學的文化知識，包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ay It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o you know?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，以及文化節慶單元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ng and Chan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分，並完成練習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7 </w:t>
            </w:r>
            <w:r>
              <w:rPr>
                <w:rFonts w:eastAsia="標楷體"/>
                <w:sz w:val="20"/>
                <w:szCs w:val="20"/>
              </w:rPr>
              <w:t>培養良好的人際互動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6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7/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休業式】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總整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五、文字敘述評量初擬</w:t>
      </w: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包含認知、情意、技能三個向度</w:t>
      </w: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w:t>)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 xml:space="preserve"> (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請務必要填入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>)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表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表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已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還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努力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說出</w:t>
            </w:r>
            <w:r>
              <w:rPr>
                <w:rFonts w:ascii="Calibri" w:hAnsi="Calibri" w:cs="Calibri" w:eastAsia="標楷體"/>
                <w:color w:val="000000"/>
              </w:rPr>
              <w:t>社區場所和交通工具之</w:t>
            </w:r>
            <w:r>
              <w:rPr>
                <w:rFonts w:ascii="Calibri" w:hAnsi="Calibri" w:cs="Calibri" w:eastAsia="標楷體"/>
                <w:color w:val="000000"/>
              </w:rPr>
              <w:t>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說出</w:t>
            </w:r>
            <w:r>
              <w:rPr>
                <w:rFonts w:ascii="Calibri" w:hAnsi="Calibri" w:cs="Calibri" w:eastAsia="標楷體"/>
                <w:color w:val="000000"/>
              </w:rPr>
              <w:t>科目和活動</w:t>
            </w:r>
            <w:r>
              <w:rPr>
                <w:rFonts w:ascii="Calibri" w:hAnsi="Calibri" w:cs="Calibri" w:eastAsia="標楷體"/>
                <w:color w:val="000000"/>
              </w:rPr>
              <w:t>之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正確說出及拼寫各單元字母拼讀的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理解、討論並分享英語繪本書的故事及外國的文化和傳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六、學期成績計算比例及評量方式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平時成績</w:t>
      </w:r>
      <w:r>
        <w:rPr>
          <w:rFonts w:eastAsia="標楷體" w:cs="Comic Sans MS" w:ascii="Comic Sans MS" w:hAnsi="Comic Sans MS"/>
          <w:color w:val="000000"/>
          <w:sz w:val="20"/>
          <w:szCs w:val="20"/>
        </w:rPr>
        <w:t>4</w:t>
      </w:r>
      <w:r>
        <w:rPr>
          <w:rFonts w:eastAsia="標楷體" w:cs="Comic Sans MS" w:ascii="Comic Sans MS" w:hAnsi="Comic Sans MS"/>
          <w:color w:val="000000"/>
          <w:sz w:val="20"/>
          <w:szCs w:val="20"/>
        </w:rPr>
        <w:t>0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％、期中評量與期末評量各佔</w:t>
      </w:r>
      <w:r>
        <w:rPr>
          <w:rFonts w:eastAsia="標楷體" w:cs="Comic Sans MS" w:ascii="Comic Sans MS" w:hAnsi="Comic Sans MS"/>
          <w:color w:val="000000"/>
          <w:sz w:val="20"/>
          <w:szCs w:val="20"/>
        </w:rPr>
        <w:t>3</w:t>
      </w:r>
      <w:r>
        <w:rPr>
          <w:rFonts w:eastAsia="標楷體" w:cs="Comic Sans MS" w:ascii="Comic Sans MS" w:hAnsi="Comic Sans MS"/>
          <w:color w:val="000000"/>
          <w:sz w:val="20"/>
          <w:szCs w:val="20"/>
        </w:rPr>
        <w:t>0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平時作業含習作、小考與口頭報告，期中及期末評量為紙筆測驗或分組報告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ind w:firstLine="23"/>
      <w:contextualSpacing/>
      <w:jc w:val="both"/>
      <w:outlineLvl w:val="0"/>
    </w:pPr>
    <w:rPr>
      <w:rFonts w:eastAsia="新細明體;PMingLiU"/>
      <w:b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b/>
      <w:color w:val="00000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Calibri"/>
      <w:sz w:val="28"/>
      <w:szCs w:val="20"/>
    </w:rPr>
  </w:style>
  <w:style w:type="paragraph" w:styleId="Style15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 w:cs="Calibri"/>
      <w:szCs w:val="22"/>
    </w:rPr>
  </w:style>
  <w:style w:type="paragraph" w:styleId="12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8:00Z</dcterms:created>
  <dc:creator>so134</dc:creator>
  <dc:description/>
  <cp:keywords/>
  <dc:language>en-US</dc:language>
  <cp:lastModifiedBy>林大翔</cp:lastModifiedBy>
  <dcterms:modified xsi:type="dcterms:W3CDTF">2020-06-12T06:50:00Z</dcterms:modified>
  <cp:revision>20</cp:revision>
  <dc:subject/>
  <dc:title>臺北市 新和國民小學 100學年度第一學期   年級      領域教學計畫</dc:title>
</cp:coreProperties>
</file>