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8</w:t>
      </w:r>
      <w:r>
        <w:rPr>
          <w:rFonts w:ascii="標楷體" w:hAnsi="標楷體" w:cs="標楷體" w:eastAsia="標楷體"/>
          <w:b/>
          <w:kern w:val="0"/>
        </w:rPr>
        <w:t>學年度第一學期【五】年級【英語</w:t>
      </w:r>
      <w:r>
        <w:rPr>
          <w:rFonts w:ascii="標楷體" w:hAnsi="標楷體" w:cs="標楷體" w:eastAsia="標楷體"/>
          <w:b/>
          <w:bCs/>
          <w:kern w:val="0"/>
        </w:rPr>
        <w:t>領域】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  <w:r>
        <w:rPr>
          <w:rFonts w:ascii="標楷體" w:hAnsi="標楷體" w:cs="標楷體" w:eastAsia="標楷體"/>
          <w:bCs/>
        </w:rPr>
        <w:t>本領域每週學習節數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，總節數共</w:t>
      </w:r>
      <w:r>
        <w:rPr>
          <w:rFonts w:ascii="標楷體" w:hAnsi="標楷體" w:cs="標楷體" w:eastAsia="標楷體"/>
          <w:bCs/>
        </w:rPr>
        <w:t xml:space="preserve">【 </w:t>
      </w:r>
      <w:r>
        <w:rPr>
          <w:rFonts w:eastAsia="標楷體" w:cs="標楷體" w:ascii="標楷體" w:hAnsi="標楷體"/>
          <w:bCs/>
        </w:rPr>
        <w:t xml:space="preserve">63 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期學習目標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134" w:hanging="578"/>
        <w:jc w:val="both"/>
        <w:rPr/>
      </w:pPr>
      <w:r>
        <w:rPr>
          <w:rFonts w:eastAsia="標楷體"/>
          <w:color w:val="000000"/>
        </w:rPr>
        <w:t>能將各課的主題故事，如：</w:t>
      </w:r>
      <w:r>
        <w:rPr>
          <w:rFonts w:eastAsia="標楷體"/>
          <w:color w:val="000000"/>
        </w:rPr>
        <w:t>生活作息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食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家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物品</w:t>
      </w:r>
      <w:r>
        <w:rPr>
          <w:rFonts w:eastAsia="標楷體"/>
          <w:color w:val="000000"/>
        </w:rPr>
        <w:t>等，運用在生活對話中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認讀並使用相關各課主題之字彙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懂各課英文字彙及句型，並做出相關的對應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寫出各課相關之字彙和句子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聽懂並應用各課的俚語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/>
      </w:pPr>
      <w:r>
        <w:rPr>
          <w:rFonts w:eastAsia="標楷體"/>
          <w:color w:val="000000"/>
        </w:rPr>
        <w:t>能認識各課名人及其小故事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134" w:hanging="6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閱讀並了解短文內容大意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能聽辨、認讀各課之字音及其字母拼讀單字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76" w:leader="none"/>
        </w:tabs>
        <w:jc w:val="both"/>
        <w:rPr>
          <w:rFonts w:eastAsia="標楷體"/>
        </w:rPr>
      </w:pPr>
      <w:r>
        <w:rPr>
          <w:rFonts w:eastAsia="標楷體"/>
        </w:rPr>
        <w:t>能聽懂並閱讀簡易英語</w:t>
      </w:r>
      <w:r>
        <w:rPr>
          <w:rFonts w:eastAsia="標楷體"/>
        </w:rPr>
        <w:t>繪本</w:t>
      </w:r>
      <w:r>
        <w:rPr>
          <w:rFonts w:ascii="Comic Sans MS" w:hAnsi="Comic Sans MS" w:cs="Comic Sans MS" w:eastAsia="標楷體"/>
        </w:rPr>
        <w:t>”</w:t>
      </w:r>
      <w:r>
        <w:rPr>
          <w:rFonts w:eastAsia="標楷體" w:cs="Comic Sans MS" w:ascii="Comic Sans MS" w:hAnsi="Comic Sans MS"/>
        </w:rPr>
        <w:t>The Very Hungry Caterpillar”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三、本學期課程架構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>Follow Me 7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5"/>
        <w:gridCol w:w="993"/>
        <w:gridCol w:w="4961"/>
        <w:gridCol w:w="1701"/>
      </w:tblGrid>
      <w:tr>
        <w:trPr>
          <w:trHeight w:val="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學校願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單元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週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融入相關議題</w:t>
            </w:r>
          </w:p>
        </w:tc>
      </w:tr>
      <w:tr>
        <w:trPr>
          <w:trHeight w:val="20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健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快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pacing w:val="-2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負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pacing w:val="-20"/>
              </w:rPr>
              <w:t>守法感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Get Re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常見子音群的發音及字母拼讀規則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能詢問並回答日常進行的課後活動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生涯發展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性別平等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it 1 </w:t>
              <w:br/>
              <w:t>Be an Early Bi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3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it 2 </w:t>
              <w:br/>
              <w:t>I Could Eat a Horse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5-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Review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進行期中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</w:tc>
      </w:tr>
      <w:tr>
        <w:trPr>
          <w:trHeight w:val="14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Unit 3 It’s All Greek to 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-1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hd w:fill="CCFFFF" w:val="clear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ulture: Hot Spo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學生學會說出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世界熱門景點的英語名稱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18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 4 You’re under My Umbr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-1</w:t>
            </w:r>
            <w:r>
              <w:rPr>
                <w:rFonts w:eastAsia="標楷體" w:cs="Calibri" w:ascii="Calibri" w:hAnsi="Calibri"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角色扮演的方式，讓學生練習對話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句型卡幫助學生了解本單元句型結構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運用本課單字，使學生能充份練習並運用本課句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帶入遊戲以便學生充份練習字母拼讀規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介紹閱讀並討論分享繪本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The Very Hungry Caterpilla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”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：英閱小巨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一課及第二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</w:tc>
      </w:tr>
      <w:tr>
        <w:trPr>
          <w:trHeight w:val="2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使用課本教學情境圖引導學生了解本課情境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複習第三課及第四課單字和句型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利用發音單字閃示卡教導學生做發音及字母拼讀練習。</w:t>
            </w:r>
          </w:p>
          <w:p>
            <w:pPr>
              <w:pStyle w:val="Normal"/>
              <w:ind w:left="300" w:hanging="30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進行期末評量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涯發展教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80" w:after="8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四、課程與教學活動：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 xml:space="preserve"> 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51"/>
        <w:gridCol w:w="1134"/>
        <w:gridCol w:w="284"/>
        <w:gridCol w:w="1276"/>
        <w:gridCol w:w="1417"/>
        <w:gridCol w:w="3402"/>
        <w:gridCol w:w="1276"/>
        <w:gridCol w:w="99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 重 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8/30-08/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Get Read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lang w:val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複習常見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複合</w:t>
            </w:r>
            <w:r>
              <w:rPr>
                <w:rFonts w:ascii="標楷體" w:hAnsi="標楷體" w:cs="標楷體" w:eastAsia="標楷體"/>
                <w:sz w:val="20"/>
                <w:lang w:val="en-US"/>
              </w:rPr>
              <w:t>子音的發音及字母拼讀規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第七冊學習內容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六冊中複合子音的發音單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及單字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1-09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  Be an Early Bi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ve breakfast, have lunch, have dinner, get, go to school, go home, go to b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各種作息的時間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08-09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  Be an Early Bi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讀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記本課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主詞為第三人稱單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v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變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的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1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414" w:hanging="357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9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單字及句型。</w:t>
            </w:r>
          </w:p>
          <w:p>
            <w:pPr>
              <w:pStyle w:val="Style19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15-09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1  Be an Early Bi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417" w:right="12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_e, a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8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故事、單字、句型及俚語。 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教學。 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2-09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字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zza, rice, steak, fried chicken, dumplings, noodles, French fri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自己想吃的食物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口語練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5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9/2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讀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能應用本單元主要句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  <w:p>
            <w:pPr>
              <w:pStyle w:val="Style19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0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應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me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數名詞複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some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數名詞」的用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9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2  I Could Eat a Horse!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_e,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0-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故事、單字、句型及俚語。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00"/>
              <w:ind w:left="35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聽說評量手冊低中年級單字及句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_e / ai / ay,e_e / ee / 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課及第二課。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-11/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期中評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書寫及背誦期中評量範圍內單字、句型及發音字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2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3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 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7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ind w:left="360" w:right="12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rPr>
                <w:rFonts w:eastAsia="標楷體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各個國家的名稱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本課單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ada, Egypt, Greece, Italy, Japan, Taiwan, the UK, the U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上學生進行口語練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7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3399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lture: Hot Spots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朗讀本課故事內容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國名、星期、人名的字首須大寫」之用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lture: Hot Spots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</w:rPr>
            </w:r>
          </w:p>
          <w:p>
            <w:pPr>
              <w:pStyle w:val="Style19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1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_e, o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exact" w:line="400"/>
              <w:ind w:left="414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Style19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新和校本課程；英閱小巨人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sz w:val="20"/>
              </w:rPr>
              <w:t>繪本：</w:t>
            </w:r>
            <w:r>
              <w:rPr>
                <w:rFonts w:eastAsia="標楷體" w:cs="Arial" w:ascii="Calibri" w:hAnsi="Calibri"/>
                <w:sz w:val="20"/>
              </w:rPr>
              <w:t>The Very Hungry Caterpillar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3  It’s All Greek to 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本課故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熟本課字彙及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1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故事、單字、句型、短文與發音。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exact" w:line="400"/>
              <w:ind w:left="357" w:right="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新和校本課程；英閱小巨人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</w:p>
          <w:p>
            <w:pPr>
              <w:pStyle w:val="Style19"/>
              <w:spacing w:lineRule="exact" w:line="400"/>
              <w:ind w:right="57" w:hanging="0"/>
              <w:rPr/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sz w:val="20"/>
              </w:rPr>
              <w:t>繪本：</w:t>
            </w:r>
            <w:r>
              <w:rPr>
                <w:rFonts w:eastAsia="標楷體" w:cs="Arial" w:ascii="Calibri" w:hAnsi="Calibri"/>
                <w:sz w:val="20"/>
              </w:rPr>
              <w:t>The Very Hungry Caterpilla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回答物品的主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本課字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ellphone, key, watch, water bottle, umbrella, glasses, gloves, sho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主要句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學生進行口語練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字練習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3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完成聽力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36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教學。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Calibri" w:hAnsi="Calibri" w:eastAsia="標楷體" w:cs="Arial"/>
                <w:color w:val="FF0066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  <w:szCs w:val="20"/>
              </w:rPr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標楷體" w:cs="Arial" w:ascii="Calibri" w:hAnsi="Calibri"/>
                <w:color w:val="FF006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校本課程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sz w:val="20"/>
              </w:rPr>
              <w:t>繪本：</w:t>
            </w:r>
            <w:r>
              <w:rPr>
                <w:rFonts w:eastAsia="標楷體" w:cs="Arial" w:ascii="Calibri" w:hAnsi="Calibri"/>
                <w:sz w:val="20"/>
              </w:rPr>
              <w:t>The Very Hungry Caterpil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0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能應用本單元主要句型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與班上同學進行口語練習活動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故事並朗讀本課故事內容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故事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spacing w:lineRule="exact" w:line="26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活動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26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(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校本課程</w:t>
            </w:r>
            <w:r>
              <w:rPr>
                <w:rFonts w:eastAsia="標楷體" w:cs="Arial" w:ascii="Calibri" w:hAnsi="Calibri"/>
                <w:color w:val="FF0066"/>
                <w:sz w:val="20"/>
              </w:rPr>
              <w:t>)</w:t>
            </w:r>
          </w:p>
          <w:p>
            <w:pPr>
              <w:pStyle w:val="Style19"/>
              <w:spacing w:lineRule="exact" w:line="260"/>
              <w:ind w:right="57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</w:rPr>
              <w:t>繪本：</w:t>
            </w:r>
            <w:r>
              <w:rPr>
                <w:rFonts w:eastAsia="標楷體" w:cs="Arial" w:ascii="Calibri" w:hAnsi="Calibri"/>
                <w:sz w:val="20"/>
              </w:rPr>
              <w:t>The Very Hungry Caterpil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1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並應用「所有格」的用法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句型寫作練習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句型練習活動。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俚語教學。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評量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生活用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 4  You’re under My Umbrell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了解短文大意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、認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_e, u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母拼讀發音規則與字母拼讀單字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行書寫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故事、單字、句型與發音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文教學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教學。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exact" w:line="40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習作。</w:t>
            </w:r>
          </w:p>
          <w:p>
            <w:pPr>
              <w:pStyle w:val="Style19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color w:val="FF0066"/>
                <w:sz w:val="20"/>
              </w:rPr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  <w:r>
              <w:rPr>
                <w:rFonts w:ascii="Calibri" w:hAnsi="Calibri" w:cs="Calibri" w:eastAsia="Calibri"/>
                <w:color w:val="FF0066"/>
                <w:sz w:val="20"/>
              </w:rPr>
              <w:t xml:space="preserve"> </w:t>
            </w:r>
          </w:p>
          <w:p>
            <w:pPr>
              <w:pStyle w:val="Style19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評量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生活用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9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與句型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熟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3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對話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s 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音與字母拼讀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0"/>
              </w:numPr>
              <w:spacing w:lineRule="exact" w:line="220" w:before="0" w:after="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第三課及第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0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0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0"/>
              <w:spacing w:lineRule="exact" w:line="220" w:before="0" w:after="0"/>
              <w:ind w:right="57" w:hanging="0"/>
              <w:rPr/>
            </w:pPr>
            <w:r>
              <w:rPr>
                <w:rFonts w:eastAsia="Wingdings" w:cs="Wingdings" w:ascii="Wingdings" w:hAnsi="Wingdings"/>
                <w:color w:val="FF0066"/>
                <w:sz w:val="20"/>
              </w:rPr>
              <w:t></w:t>
            </w:r>
            <w:r>
              <w:rPr>
                <w:rFonts w:eastAsia="Calibri" w:cs="Calibri" w:ascii="Calibri" w:hAnsi="Calibri"/>
                <w:color w:val="FF0066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color w:val="FF0066"/>
                <w:sz w:val="20"/>
              </w:rPr>
              <w:t>第三節課程：</w:t>
            </w:r>
          </w:p>
          <w:p>
            <w:pPr>
              <w:pStyle w:val="Style20"/>
              <w:spacing w:lineRule="exact" w:line="220" w:before="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ascii="Calibri" w:hAnsi="Calibri" w:cs="Arial" w:eastAsia="標楷體"/>
                <w:sz w:val="20"/>
              </w:rPr>
              <w:t>複習期末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0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ind w:left="57" w:right="-57" w:hanging="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57" w:hanging="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~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Style19"/>
              <w:spacing w:lineRule="exact" w:line="26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-01/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mic Sans MS" w:hAnsi="Comic Sans MS" w:eastAsia="標楷體" w:cs="Calibri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檢討與複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檢討期末考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複習本學期上課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1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3-4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1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3-4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3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6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0-9  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0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檢討期末考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40"/>
              </w:numPr>
              <w:spacing w:lineRule="exact" w:line="400"/>
              <w:ind w:left="360" w:right="57" w:hanging="360"/>
              <w:rPr>
                <w:rFonts w:ascii="標楷體" w:hAnsi="標楷體" w:eastAsia="標楷體" w:cs="Calibri"/>
                <w:sz w:val="20"/>
                <w:szCs w:val="20"/>
                <w:lang w:val="af-ZA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複習本學期上課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統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課堂觀察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1/19-01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60" w:right="12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ollow Me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ollow Me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內容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 xml:space="preserve"> (</w:t>
      </w:r>
      <w:r>
        <w:rPr>
          <w:rFonts w:ascii="標楷體" w:hAnsi="標楷體" w:cs="標楷體" w:eastAsia="標楷體"/>
          <w:b/>
          <w:bCs/>
          <w:color w:val="FF0000"/>
        </w:rPr>
        <w:t>請務必要填入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992"/>
        <w:gridCol w:w="992"/>
        <w:gridCol w:w="993"/>
        <w:gridCol w:w="992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問答並書寫</w:t>
            </w:r>
            <w:r>
              <w:rPr>
                <w:rFonts w:ascii="Calibri" w:hAnsi="Calibri" w:cs="Calibri" w:eastAsia="標楷體"/>
                <w:color w:val="000000"/>
              </w:rPr>
              <w:t>他人的作息時間及想吃食物</w:t>
            </w:r>
            <w:r>
              <w:rPr>
                <w:rFonts w:ascii="標楷體" w:hAnsi="標楷體" w:cs="標楷體" w:eastAsia="標楷體"/>
              </w:rPr>
              <w:t>的詞彙及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2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問答並書寫</w:t>
            </w:r>
            <w:r>
              <w:rPr>
                <w:rFonts w:ascii="Calibri" w:hAnsi="Calibri" w:cs="Calibri" w:eastAsia="標楷體"/>
                <w:color w:val="000000"/>
              </w:rPr>
              <w:t>國籍及物品所有權</w:t>
            </w:r>
            <w:r>
              <w:rPr>
                <w:rFonts w:ascii="標楷體" w:hAnsi="標楷體" w:cs="標楷體" w:eastAsia="標楷體"/>
              </w:rPr>
              <w:t>的詞彙及句型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理解、討論英語繪本，並完成學習單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.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積極參與課堂活動，並準時繳交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期中評量與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作業含英語簿作業、習作、小考與口頭或書面報告，期中及期末評量為紙筆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eastAsia="文鼎標準楷體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  <w:lang w:val="en-US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0:00Z</dcterms:created>
  <dc:creator>so134</dc:creator>
  <dc:description/>
  <cp:keywords/>
  <dc:language>en-US</dc:language>
  <cp:lastModifiedBy>金乃琪</cp:lastModifiedBy>
  <dcterms:modified xsi:type="dcterms:W3CDTF">2019-06-12T08:19:00Z</dcterms:modified>
  <cp:revision>11</cp:revision>
  <dc:subject/>
  <dc:title>臺北市 新和國民小學 100學年度第一學期   年級      領域教學計畫</dc:title>
</cp:coreProperties>
</file>