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北市萬華區新和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第二學期【五】年級【英語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領域】教學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領域學習節數：</w:t>
      </w:r>
    </w:p>
    <w:p>
      <w:pPr>
        <w:pStyle w:val="Normal"/>
        <w:spacing w:lineRule="exact" w:line="300" w:before="80" w:after="80"/>
        <w:ind w:right="-370" w:firstLine="480"/>
        <w:jc w:val="both"/>
        <w:rPr/>
      </w:pPr>
      <w:r>
        <w:rPr>
          <w:rFonts w:ascii="標楷體" w:hAnsi="標楷體" w:cs="標楷體" w:eastAsia="標楷體"/>
          <w:bCs/>
        </w:rPr>
        <w:t>本領域每週學習節數</w:t>
      </w:r>
      <w:r>
        <w:rPr>
          <w:rFonts w:ascii="標楷體" w:hAnsi="標楷體" w:cs="標楷體" w:eastAsia="標楷體"/>
          <w:bCs/>
        </w:rPr>
        <w:t xml:space="preserve">【 </w:t>
      </w:r>
      <w:r>
        <w:rPr>
          <w:rFonts w:eastAsia="標楷體" w:cs="標楷體" w:ascii="標楷體" w:hAnsi="標楷體"/>
          <w:bCs/>
        </w:rPr>
        <w:t xml:space="preserve">3 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bCs/>
        </w:rPr>
        <w:t>節，總節數共</w:t>
      </w:r>
      <w:r>
        <w:rPr>
          <w:rFonts w:ascii="標楷體" w:hAnsi="標楷體" w:cs="標楷體" w:eastAsia="標楷體"/>
          <w:bCs/>
        </w:rPr>
        <w:t xml:space="preserve">【 </w:t>
      </w:r>
      <w:r>
        <w:rPr>
          <w:rFonts w:eastAsia="標楷體" w:cs="標楷體" w:ascii="標楷體" w:hAnsi="標楷體"/>
          <w:bCs/>
        </w:rPr>
        <w:t xml:space="preserve">60 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bCs/>
        </w:rPr>
        <w:t>節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</w:rPr>
        <w:t>二、學期學習目標：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能將各課的主題故事，如：衣物、休閒活動、病症與地點等，運用在生</w:t>
      </w:r>
      <w:r>
        <w:rPr>
          <w:rFonts w:eastAsia="標楷體"/>
        </w:rPr>
        <w:t>活</w:t>
      </w:r>
      <w:r>
        <w:rPr>
          <w:rFonts w:eastAsia="標楷體"/>
        </w:rPr>
        <w:t>對話中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能認讀並使用相關各課主題之字彙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能聽懂各課英文字彙及句型，並做出相關的對應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能寫出各課相關之字彙和句子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能聽懂並應用各課的俚語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能認識各課名人及其小故事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能閱讀並了解短文內容大意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能聽辨、認讀各課之字音及其字母拼讀單字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  <w:color w:val="000000"/>
        </w:rPr>
        <w:t>能說出與顏色相關的節慶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能聽懂及閱讀繪本</w:t>
      </w:r>
      <w:r>
        <w:rPr>
          <w:rFonts w:ascii="Comic Sans MS" w:hAnsi="Comic Sans MS" w:cs="Comic Sans MS" w:eastAsia="標楷體"/>
        </w:rPr>
        <w:t>”</w:t>
      </w:r>
      <w:r>
        <w:rPr>
          <w:rFonts w:eastAsia="標楷體" w:cs="Comic Sans MS" w:ascii="Comic Sans MS" w:hAnsi="Comic Sans MS"/>
        </w:rPr>
        <w:t>There was an old lady who swallowed a fly”</w:t>
      </w:r>
      <w:r>
        <w:rPr>
          <w:rFonts w:eastAsia="標楷體"/>
        </w:rPr>
        <w:t>及</w:t>
      </w:r>
      <w:r>
        <w:rPr>
          <w:rFonts w:ascii="Comic Sans MS" w:hAnsi="Comic Sans MS" w:cs="Comic Sans MS" w:eastAsia="標楷體"/>
        </w:rPr>
        <w:t>”</w:t>
      </w:r>
      <w:r>
        <w:rPr>
          <w:rFonts w:eastAsia="標楷體" w:cs="Comic Sans MS" w:ascii="Comic Sans MS" w:hAnsi="Comic Sans MS"/>
        </w:rPr>
        <w:t>Veggie zoo”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 w:before="80" w:after="80"/>
        <w:ind w:right="-37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三、本學期課程架構：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</w:p>
    <w:p>
      <w:pPr>
        <w:pStyle w:val="Normal"/>
        <w:spacing w:before="80" w:after="80"/>
        <w:jc w:val="both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09"/>
        <w:gridCol w:w="567"/>
        <w:gridCol w:w="5103"/>
        <w:gridCol w:w="1701"/>
      </w:tblGrid>
      <w:tr>
        <w:trPr>
          <w:tblHeader w:val="true"/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學校願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融入相關議題</w:t>
            </w:r>
          </w:p>
        </w:tc>
      </w:tr>
      <w:tr>
        <w:trPr>
          <w:trHeight w:val="3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t Re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長母音的發音及字母拼讀規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並回答文具用品的所有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性別平等教育</w:t>
            </w:r>
          </w:p>
        </w:tc>
      </w:tr>
      <w:tr>
        <w:trPr>
          <w:trHeight w:val="324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eastAsia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/>
                <w:bCs/>
                <w:color w:val="000000"/>
                <w:spacing w:val="-2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健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快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負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守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感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1</w:t>
            </w:r>
          </w:p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He Has Ants in His Pa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</w:t>
            </w:r>
            <w:r>
              <w:rPr>
                <w:rFonts w:eastAsia="標楷體"/>
                <w:color w:val="000000"/>
                <w:sz w:val="20"/>
                <w:szCs w:val="20"/>
              </w:rPr>
              <w:t>角色扮演，讓學生練習對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句型卡幫助學生了解本單元句型結構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進行歌曲教學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323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Game Is in the Bag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Cs/>
                <w:color w:val="000000"/>
                <w:kern w:val="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</w:t>
            </w:r>
            <w:r>
              <w:rPr>
                <w:rFonts w:eastAsia="標楷體"/>
                <w:color w:val="000000"/>
                <w:sz w:val="20"/>
                <w:szCs w:val="20"/>
              </w:rPr>
              <w:t>角色扮演，讓學生練習對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句型卡幫助學生了解本單元句型結構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進行歌曲教學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生涯發展教育</w:t>
            </w:r>
          </w:p>
        </w:tc>
      </w:tr>
      <w:tr>
        <w:trPr>
          <w:trHeight w:val="209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本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繪本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There was an old lady who swallowed a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fly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</w:tc>
      </w:tr>
      <w:tr>
        <w:trPr>
          <w:trHeight w:val="209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9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複習第一課及第二課單字和句型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ind w:left="300" w:hanging="30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進行期中評量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生涯發展教育</w:t>
            </w:r>
          </w:p>
        </w:tc>
      </w:tr>
      <w:tr>
        <w:trPr>
          <w:trHeight w:val="31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He Has a Sweet Too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</w:t>
            </w:r>
            <w:r>
              <w:rPr>
                <w:rFonts w:eastAsia="標楷體"/>
                <w:color w:val="000000"/>
                <w:sz w:val="20"/>
                <w:szCs w:val="20"/>
              </w:rPr>
              <w:t>角色扮演，讓學生練習對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句型卡幫助學生了解本單元句型結構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進行歌曲教學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30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Let’s Hit the Road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</w:t>
            </w:r>
            <w:r>
              <w:rPr>
                <w:rFonts w:eastAsia="標楷體"/>
                <w:color w:val="000000"/>
                <w:sz w:val="20"/>
                <w:szCs w:val="20"/>
              </w:rPr>
              <w:t>角色扮演，讓學生練習對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句型卡幫助學生了解本單元句型結構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進行歌曲教學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13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本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繪本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Veggie zoo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</w:tc>
      </w:tr>
      <w:tr>
        <w:trPr>
          <w:trHeight w:val="13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Re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複習第三課及第四課單字和句型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生涯發展教育</w:t>
            </w:r>
          </w:p>
        </w:tc>
      </w:tr>
      <w:tr>
        <w:trPr>
          <w:trHeight w:val="15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/>
                <w:bCs/>
                <w:color w:val="000000"/>
                <w:spacing w:val="-2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期末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第三課及第四課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進行期末評量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15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/>
                <w:bCs/>
                <w:color w:val="000000"/>
                <w:spacing w:val="-20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統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練習</w:t>
            </w:r>
            <w:r>
              <w:rPr>
                <w:rFonts w:eastAsia="標楷體" w:cs="Calibri" w:ascii="Comic Sans MS" w:hAnsi="Comic Sans MS"/>
                <w:color w:val="000000"/>
                <w:sz w:val="20"/>
                <w:szCs w:val="20"/>
              </w:rPr>
              <w:t>Fllow Me 8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課程內容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生涯發展教育</w:t>
            </w:r>
          </w:p>
        </w:tc>
      </w:tr>
    </w:tbl>
    <w:p>
      <w:pPr>
        <w:pStyle w:val="Normal"/>
        <w:spacing w:before="80" w:after="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四、課程與教學活動：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 xml:space="preserve"> 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868"/>
        <w:gridCol w:w="989"/>
        <w:gridCol w:w="284"/>
        <w:gridCol w:w="1984"/>
        <w:gridCol w:w="992"/>
        <w:gridCol w:w="3296"/>
        <w:gridCol w:w="961"/>
        <w:gridCol w:w="1080"/>
      </w:tblGrid>
      <w:tr>
        <w:trPr/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活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2/11-02/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Get Read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1"/>
              </w:numPr>
              <w:tabs>
                <w:tab w:val="clear" w:pos="142"/>
              </w:tabs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常見長母音群的發音及字母拼讀規則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41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numPr>
                <w:ilvl w:val="0"/>
                <w:numId w:val="31"/>
              </w:numPr>
              <w:tabs>
                <w:tab w:val="clear" w:pos="142"/>
              </w:tabs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詢問並回答疑問代名詞的句型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41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S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R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R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W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I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A0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A0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A0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A0-1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第八冊學習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第七冊中複合子音的發音單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聽力及單字練習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pacing w:lineRule="exact" w:line="260"/>
              <w:ind w:left="360" w:right="57" w:hanging="36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口語評量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exact" w:line="260"/>
              <w:ind w:left="360" w:right="57" w:hanging="36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2/17-02/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Unit 1: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as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Ants in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His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an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" w:right="-1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詢問並回答各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衣物的說法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熟練</w:t>
            </w:r>
            <w:r>
              <w:rPr>
                <w:rFonts w:eastAsia="標楷體"/>
                <w:sz w:val="20"/>
                <w:szCs w:val="20"/>
              </w:rPr>
              <w:t>並背誦</w:t>
            </w:r>
            <w:r>
              <w:rPr>
                <w:rFonts w:eastAsia="標楷體"/>
                <w:sz w:val="20"/>
                <w:szCs w:val="20"/>
              </w:rPr>
              <w:t>本課單字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arf, shirt, sweater, vest, pants, shorts, sneakers, socks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並應用本課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句型。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2240" w:leader="none"/>
              </w:tabs>
              <w:spacing w:lineRule="exact" w:line="260"/>
              <w:ind w:left="417" w:right="57" w:hanging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樂於與班上學生進行口語練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5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3-4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0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0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9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衣物的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2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單字聽力、口語及書寫的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2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表達陳述衣物的價錢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聽力及口語練習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00"/>
                <w:sz w:val="20"/>
              </w:rPr>
              <w:t>第三節課程：</w:t>
            </w:r>
          </w:p>
          <w:p>
            <w:pPr>
              <w:pStyle w:val="Style16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介紹課外其他衣物的說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eastAsia="標楷體"/>
                <w:sz w:val="20"/>
                <w:szCs w:val="20"/>
                <w:lang w:eastAsia="zh-TW"/>
              </w:rPr>
              <w:t>口語評量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eastAsia="標楷體"/>
                <w:sz w:val="20"/>
                <w:szCs w:val="20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2/24-03/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Unit 1: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as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Ants in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His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an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朗讀本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故事內容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的俚語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並應用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is / tha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se / tho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用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5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3-4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0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0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9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詢問及回答衣物的價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聽力、口語及書寫練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解說及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00"/>
                <w:sz w:val="20"/>
              </w:rPr>
              <w:t>第三節課程：</w:t>
            </w:r>
          </w:p>
          <w:p>
            <w:pPr>
              <w:pStyle w:val="Style16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高年級句型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eastAsia="標楷體"/>
                <w:sz w:val="20"/>
                <w:szCs w:val="20"/>
                <w:lang w:eastAsia="zh-TW"/>
              </w:rPr>
              <w:t>口語評量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eastAsia="標楷體"/>
                <w:sz w:val="20"/>
                <w:szCs w:val="20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3/03-03/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Unit 1: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as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Ants in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His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an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朗讀本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故事內容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的俚語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並應用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is / tha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se / tho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用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5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3-4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0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0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9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複習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3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以單、複數句型詢問及回答衣物的價錢。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語教學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00"/>
                <w:sz w:val="20"/>
              </w:rPr>
              <w:t>第三節課程：</w:t>
            </w:r>
          </w:p>
          <w:p>
            <w:pPr>
              <w:pStyle w:val="Style16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高年級句型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eastAsia="標楷體"/>
                <w:sz w:val="20"/>
                <w:szCs w:val="20"/>
                <w:lang w:eastAsia="zh-TW"/>
              </w:rPr>
              <w:t>口語評量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eastAsia="標楷體"/>
                <w:sz w:val="20"/>
                <w:szCs w:val="20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10-03/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Unit 1: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Has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Ants in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His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an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大意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i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複習所學，做綜合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3-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3-5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3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3-4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0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0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9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短文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字母拼讀的發音及單字練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。</w:t>
            </w:r>
          </w:p>
          <w:p>
            <w:pPr>
              <w:pStyle w:val="Normal"/>
              <w:snapToGrid w:val="false"/>
              <w:spacing w:lineRule="atLeast" w:line="240"/>
              <w:ind w:left="36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00"/>
                <w:sz w:val="20"/>
              </w:rPr>
              <w:t>第三節課程：校本課程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re was a old lady who swallowed a fly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eastAsia="標楷體"/>
                <w:sz w:val="20"/>
                <w:szCs w:val="20"/>
                <w:lang w:eastAsia="zh-TW"/>
              </w:rPr>
              <w:t>口語評量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eastAsia="標楷體"/>
                <w:sz w:val="20"/>
                <w:szCs w:val="20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17-03/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2: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Th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Game Is in the Bag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自己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閒活動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練</w:t>
            </w:r>
            <w:r>
              <w:rPr>
                <w:rFonts w:eastAsia="標楷體"/>
                <w:sz w:val="20"/>
                <w:szCs w:val="20"/>
              </w:rPr>
              <w:t>並背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本課字彙 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 camping, go fishing, go surfing, go biking, go hiking, go shopping, go swimm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主要句型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口語練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I3-3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休閒活動的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3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單字聽力、口語及書寫的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3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表達自己所從事的休閒活動。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聽力及口語練習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00"/>
                <w:sz w:val="20"/>
              </w:rPr>
              <w:t>第三節課程：校本課程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re was a old lady who swallowed a fl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eastAsia="標楷體"/>
                <w:sz w:val="20"/>
                <w:szCs w:val="20"/>
                <w:lang w:eastAsia="zh-TW"/>
              </w:rPr>
              <w:t>口語評量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eastAsia="標楷體"/>
                <w:sz w:val="20"/>
                <w:szCs w:val="20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24-03/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2: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Th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Game Is in the Bag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朗讀本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故事內容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分辨並應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 + V-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法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I3-3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解說及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詢問及回答自己所從事的休閒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聽力、口語及書寫練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語教學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00"/>
                <w:sz w:val="20"/>
              </w:rPr>
              <w:t>第三節課程：校本課程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re was a old lady who swallowed a fl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0" w:right="57" w:hanging="0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eastAsia="標楷體"/>
                <w:sz w:val="20"/>
                <w:szCs w:val="20"/>
                <w:lang w:eastAsia="zh-TW"/>
              </w:rPr>
              <w:t>口語評量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eastAsia="標楷體"/>
                <w:sz w:val="20"/>
                <w:szCs w:val="20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31-04/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2: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Th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Game Is in the Bag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大意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w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複習所學，做綜合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I3-3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複習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2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問答自己及他人從事的休閒活動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短文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字母拼讀的發音及單字練習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00"/>
                <w:sz w:val="20"/>
              </w:rPr>
              <w:t>第三節課程：</w:t>
            </w:r>
          </w:p>
          <w:p>
            <w:pPr>
              <w:pStyle w:val="Style16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安排自己的休閒活動並進行口語報告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eastAsia="標楷體"/>
                <w:sz w:val="20"/>
                <w:szCs w:val="20"/>
                <w:lang w:eastAsia="zh-TW"/>
              </w:rPr>
              <w:t>口語評量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eastAsia="標楷體"/>
                <w:sz w:val="20"/>
                <w:szCs w:val="20"/>
                <w:lang w:eastAsia="zh-TW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07-04/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及熟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課中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及熟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課中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I3-3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發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發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00"/>
                <w:sz w:val="20"/>
              </w:rPr>
              <w:t>第三節課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期中評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14-04/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中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書寫及背誦期中評量範圍內單字、句型及發音字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期中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遊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21-04/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3: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He Has a Sweet Toot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詢問他人及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常見的病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本課字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ld, fever,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eadache,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omachache,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oothache,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unny nose, sore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roa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主要句型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學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進行口語練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I3-3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0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0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各種病症的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2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單字聽力、口語及書寫的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2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表達自己的病症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聽力及口語練習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00"/>
                <w:sz w:val="20"/>
              </w:rPr>
              <w:t>第三節課程：</w:t>
            </w:r>
          </w:p>
          <w:p>
            <w:pPr>
              <w:pStyle w:val="Style16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診所情境教學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遊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28-05/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3: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He Has a Sweet Toot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朗讀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的俚語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並應用常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見的病症及疼痛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I3-3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0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0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詢問及回答病症。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聽力、口語及書寫練習。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解說及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語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00"/>
                <w:sz w:val="20"/>
              </w:rPr>
              <w:t>第三節課程：</w:t>
            </w:r>
          </w:p>
          <w:p>
            <w:pPr>
              <w:pStyle w:val="Style16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診所情境教學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05-05/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3: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He Has a Sweet Toot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</w:t>
            </w:r>
          </w:p>
          <w:p>
            <w:pPr>
              <w:pStyle w:val="Normal"/>
              <w:widowControl/>
              <w:spacing w:lineRule="exact" w:line="240"/>
              <w:ind w:left="58" w:right="57"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大意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r, i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完成綜合練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I3-3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0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0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複習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問答自己及他人從事的休閒活動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短文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字母拼讀的發音及單字練習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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第三節課程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校本課程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</w:p>
          <w:p>
            <w:pPr>
              <w:pStyle w:val="Style16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 Veggie zoo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慢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12-05/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4: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et’s Hit the Road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58" w:right="57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詢問他人及回答各種地點的說法。</w:t>
            </w:r>
          </w:p>
          <w:p>
            <w:pPr>
              <w:pStyle w:val="Normal"/>
              <w:widowControl/>
              <w:spacing w:lineRule="exact" w:line="240"/>
              <w:ind w:left="358" w:right="57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本課字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okstore, bus stop, coffee shop, movie theater, night market, restaurant, train st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58" w:right="57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主要句型。</w:t>
            </w:r>
          </w:p>
          <w:p>
            <w:pPr>
              <w:pStyle w:val="Normal"/>
              <w:widowControl/>
              <w:spacing w:lineRule="exact" w:line="240"/>
              <w:ind w:left="358" w:right="57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學生進行口語練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I3-3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各種地點的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單字聽力、口語及書寫的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表達附近是何地點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聽力及口語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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第三節課程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校本課程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)</w:t>
            </w:r>
          </w:p>
          <w:p>
            <w:pPr>
              <w:pStyle w:val="Style16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 Veggie zoo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19-05/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4: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et’s Hit the Road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00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300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300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分辨並應用介系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I3-3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詢問及回答附近地點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聽力、口語及書寫練習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解說及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語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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第三節課程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校本課程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</w:p>
          <w:p>
            <w:pPr>
              <w:pStyle w:val="Style16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 Veggie zoo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26-06/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4: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et’s Hit the Road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大意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</w:t>
            </w:r>
          </w:p>
          <w:p>
            <w:pPr>
              <w:pStyle w:val="Normal"/>
              <w:widowControl/>
              <w:spacing w:lineRule="exact" w:line="240"/>
              <w:ind w:left="300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  <w:p>
            <w:pPr>
              <w:pStyle w:val="Normal"/>
              <w:widowControl/>
              <w:spacing w:lineRule="exact" w:line="240"/>
              <w:ind w:left="300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綜合練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I3-3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複習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問答地點的位置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短文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字母拼讀的發音及單字練習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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 xml:space="preserve">第三節課程 </w:t>
            </w:r>
          </w:p>
          <w:p>
            <w:pPr>
              <w:pStyle w:val="Style16"/>
              <w:spacing w:lineRule="exact" w:line="260"/>
              <w:ind w:right="57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Culture: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Holidays and Colors</w:t>
            </w: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02-06/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 4: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et’s Hit the Road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大意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</w:t>
            </w:r>
          </w:p>
          <w:p>
            <w:pPr>
              <w:pStyle w:val="Normal"/>
              <w:widowControl/>
              <w:spacing w:lineRule="exact" w:line="240"/>
              <w:ind w:left="300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  <w:p>
            <w:pPr>
              <w:pStyle w:val="Normal"/>
              <w:widowControl/>
              <w:spacing w:lineRule="exact" w:line="240"/>
              <w:ind w:left="300" w:right="57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綜合練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I3-3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0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複習及口語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30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如何問答地點的位置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短文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字母拼讀的發音及單字練習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。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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 xml:space="preserve">第三節課程 </w:t>
            </w:r>
          </w:p>
          <w:p>
            <w:pPr>
              <w:pStyle w:val="Style16"/>
              <w:spacing w:lineRule="exact" w:line="260"/>
              <w:ind w:right="57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Culture: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Holidays and Colors</w:t>
            </w: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09-06/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inal Review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  <w:softHyphen/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softHyphen/>
              <w:t>Units</w:t>
              <w:softHyphen/>
              <w:t xml:space="preserve">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  <w:softHyphen/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softHyphen/>
              <w:t xml:space="preserve">Units </w:t>
              <w:softHyphen/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  <w:softHyphen/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softHyphen/>
              <w:t xml:space="preserve">Units </w:t>
              <w:softHyphen/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softHyphen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國特殊節慶及其代表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朗讀本課短文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各個節慶的英語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跟唱本課歌謠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I3-3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0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0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字母拼讀單字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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 xml:space="preserve">第三節課程 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</w:rPr>
              <w:t>複習期末評量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3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  <w:r>
              <w:rPr>
                <w:rFonts w:eastAsia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eastAsia="標楷體"/>
                <w:sz w:val="20"/>
                <w:szCs w:val="20"/>
                <w:lang w:eastAsia="zh-TW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16-06/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末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書寫及背誦期中評量範圍內單字、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及發音字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L3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S3-5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3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R3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3-2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3-4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I3-3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3-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4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0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12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0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A0-6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23-06/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統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悉本冊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ollow Me 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教授的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統整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pacing w:lineRule="exact" w:line="260"/>
              <w:ind w:left="360" w:right="57" w:hanging="36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活動式評量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1063"/>
        <w:gridCol w:w="1064"/>
        <w:gridCol w:w="1063"/>
        <w:gridCol w:w="1064"/>
        <w:gridCol w:w="106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問答並書寫衣物名稱、休閒活動的詞彙及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問答及書寫常見病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各種地點的</w:t>
            </w:r>
            <w:r>
              <w:rPr>
                <w:rFonts w:ascii="標楷體" w:hAnsi="標楷體" w:cs="標楷體" w:eastAsia="標楷體"/>
                <w:sz w:val="20"/>
              </w:rPr>
              <w:t>詞彙及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討論英語繪本，並完成學習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積極參與課堂活動，並準時繳交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學期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％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時作業含習作、小考與口語報告，期中及期末評量為紙筆測驗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 字元 字元"/>
    <w:qFormat/>
    <w:rPr>
      <w:rFonts w:eastAsia="文鼎標準楷體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rFonts w:eastAsia="文鼎標準楷體;Times New Roman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1:00Z</dcterms:created>
  <dc:creator>so134</dc:creator>
  <dc:description/>
  <cp:keywords/>
  <dc:language>en-US</dc:language>
  <cp:lastModifiedBy>Dorothy</cp:lastModifiedBy>
  <dcterms:modified xsi:type="dcterms:W3CDTF">2018-06-24T09:10:00Z</dcterms:modified>
  <cp:revision>37</cp:revision>
  <dc:subject/>
  <dc:title>臺北市 新和國民小學 100學年度第一學期   年級      領域教學計畫</dc:title>
</cp:coreProperties>
</file>