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學年度第一學期六年級【英語</w:t>
      </w:r>
      <w:r>
        <w:rPr>
          <w:rFonts w:ascii="標楷體" w:hAnsi="標楷體" w:cs="標楷體" w:eastAsia="標楷體"/>
          <w:b/>
          <w:bCs/>
          <w:kern w:val="0"/>
        </w:rPr>
        <w:t>領域】教學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</w:p>
    <w:p>
      <w:pPr>
        <w:pStyle w:val="Normal"/>
        <w:spacing w:lineRule="exact" w:line="300" w:before="80" w:after="80"/>
        <w:ind w:right="-370" w:firstLine="480"/>
        <w:jc w:val="both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領域每週學習節數</w:t>
      </w:r>
      <w:r>
        <w:rPr>
          <w:rFonts w:ascii="標楷體" w:hAnsi="標楷體" w:cs="標楷體" w:eastAsia="標楷體"/>
          <w:bCs/>
        </w:rPr>
        <w:t>【三】</w:t>
      </w:r>
      <w:r>
        <w:rPr>
          <w:rFonts w:ascii="標楷體" w:hAnsi="標楷體" w:cs="標楷體" w:eastAsia="標楷體"/>
          <w:bCs/>
        </w:rPr>
        <w:t>節，總節數共</w:t>
      </w:r>
      <w:r>
        <w:rPr>
          <w:rFonts w:ascii="標楷體" w:hAnsi="標楷體" w:cs="標楷體" w:eastAsia="標楷體"/>
          <w:bCs/>
        </w:rPr>
        <w:t>【</w:t>
      </w:r>
      <w:r>
        <w:rPr>
          <w:rFonts w:eastAsia="標楷體" w:cs="標楷體" w:ascii="標楷體" w:hAnsi="標楷體"/>
          <w:bCs/>
        </w:rPr>
        <w:t>63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學期學習目標：</w:t>
      </w:r>
    </w:p>
    <w:p>
      <w:pPr>
        <w:pStyle w:val="Normal"/>
        <w:numPr>
          <w:ilvl w:val="0"/>
          <w:numId w:val="26"/>
        </w:numPr>
        <w:spacing w:lineRule="exact" w:line="420"/>
        <w:jc w:val="both"/>
        <w:rPr/>
      </w:pPr>
      <w:r>
        <w:rPr>
          <w:rFonts w:eastAsia="標楷體"/>
          <w:color w:val="000000"/>
          <w:spacing w:val="20"/>
        </w:rPr>
        <w:t>能認讀並熟練運用各單元的單字。</w:t>
      </w:r>
    </w:p>
    <w:p>
      <w:pPr>
        <w:pStyle w:val="Normal"/>
        <w:numPr>
          <w:ilvl w:val="0"/>
          <w:numId w:val="26"/>
        </w:numPr>
        <w:spacing w:lineRule="exact" w:line="420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能運用主題句型進行替換練習、聽力練習，對話活動與遊戲。</w:t>
      </w:r>
    </w:p>
    <w:p>
      <w:pPr>
        <w:pStyle w:val="Normal"/>
        <w:numPr>
          <w:ilvl w:val="0"/>
          <w:numId w:val="26"/>
        </w:numPr>
        <w:spacing w:lineRule="exact" w:line="420"/>
        <w:jc w:val="both"/>
        <w:rPr>
          <w:rFonts w:eastAsia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利用</w:t>
      </w:r>
      <w:r>
        <w:rPr>
          <w:rFonts w:eastAsia="標楷體" w:cs="標楷體" w:ascii="標楷體" w:hAnsi="標楷體"/>
          <w:color w:val="000000"/>
          <w:spacing w:val="20"/>
        </w:rPr>
        <w:t>Phonics</w:t>
      </w:r>
      <w:r>
        <w:rPr>
          <w:rFonts w:ascii="標楷體" w:hAnsi="標楷體" w:cs="標楷體" w:eastAsia="標楷體"/>
          <w:color w:val="000000"/>
          <w:spacing w:val="20"/>
        </w:rPr>
        <w:t>拼讀單字，更熟悉拼音方式。</w:t>
      </w:r>
    </w:p>
    <w:p>
      <w:pPr>
        <w:pStyle w:val="Normal"/>
        <w:numPr>
          <w:ilvl w:val="0"/>
          <w:numId w:val="26"/>
        </w:numPr>
        <w:spacing w:lineRule="exact" w:line="420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能聽懂並閱讀簡單英語繪本。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本學期課程架構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2"/>
        <w:gridCol w:w="851"/>
        <w:gridCol w:w="5103"/>
        <w:gridCol w:w="567"/>
        <w:gridCol w:w="1276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標楷體" w:cs="Calibri"/>
                <w:spacing w:val="-2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pacing w:val="-20"/>
                <w:sz w:val="20"/>
                <w:szCs w:val="20"/>
              </w:rPr>
              <w:t>學校願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課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融入相關議題</w:t>
            </w:r>
          </w:p>
        </w:tc>
      </w:tr>
      <w:tr>
        <w:trPr>
          <w:trHeight w:val="24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1080" w:after="1080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80"/>
                <w:sz w:val="20"/>
                <w:szCs w:val="20"/>
              </w:rPr>
              <w:t>健康</w:t>
            </w:r>
          </w:p>
          <w:p>
            <w:pPr>
              <w:pStyle w:val="Normal"/>
              <w:spacing w:before="1080" w:after="1080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80"/>
                <w:sz w:val="20"/>
                <w:szCs w:val="20"/>
              </w:rPr>
              <w:t>快樂</w:t>
            </w:r>
          </w:p>
          <w:p>
            <w:pPr>
              <w:pStyle w:val="Normal"/>
              <w:spacing w:before="1080" w:after="1080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80"/>
                <w:sz w:val="20"/>
                <w:szCs w:val="20"/>
              </w:rPr>
              <w:t>負責</w:t>
            </w:r>
          </w:p>
          <w:p>
            <w:pPr>
              <w:pStyle w:val="Normal"/>
              <w:spacing w:before="1080" w:after="1080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80"/>
                <w:sz w:val="20"/>
                <w:szCs w:val="20"/>
              </w:rPr>
              <w:t>守法</w:t>
            </w:r>
          </w:p>
          <w:p>
            <w:pPr>
              <w:pStyle w:val="Normal"/>
              <w:spacing w:before="1080" w:after="1080"/>
              <w:rPr>
                <w:rFonts w:ascii="Calibri" w:hAnsi="Calibri" w:eastAsia="標楷體" w:cs="Calibri"/>
                <w:spacing w:val="-2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80"/>
                <w:sz w:val="20"/>
                <w:szCs w:val="20"/>
              </w:rPr>
              <w:t>感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ere Are You Fro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60"/>
              <w:ind w:left="318" w:hanging="317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heme Words:</w:t>
            </w:r>
          </w:p>
          <w:p>
            <w:pPr>
              <w:pStyle w:val="Normal"/>
              <w:snapToGrid w:val="false"/>
              <w:spacing w:lineRule="exact" w:line="360"/>
              <w:ind w:left="318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aiwan, Japan, Korea, India, France, Brazil, the USA, the UK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60"/>
              <w:ind w:left="318" w:hanging="317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Sentence Patterns:</w:t>
            </w:r>
          </w:p>
          <w:p>
            <w:pPr>
              <w:pStyle w:val="Normal"/>
              <w:snapToGrid w:val="false"/>
              <w:spacing w:lineRule="exact" w:line="360"/>
              <w:ind w:left="318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here are you from? I’m from ___.</w:t>
            </w:r>
          </w:p>
          <w:p>
            <w:pPr>
              <w:pStyle w:val="Normal"/>
              <w:snapToGrid w:val="false"/>
              <w:spacing w:lineRule="exact" w:line="360"/>
              <w:ind w:left="318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here’s he from? He’s from ___.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60"/>
              <w:ind w:left="318" w:hanging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honics: kn-</w:t>
            </w:r>
          </w:p>
          <w:p>
            <w:pPr>
              <w:pStyle w:val="Normal"/>
              <w:snapToGrid w:val="false"/>
              <w:spacing w:lineRule="exact" w:line="360"/>
              <w:ind w:left="318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knee, knot, knife, k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ow Many Tigers Are There?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ind w:left="357" w:hanging="3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heme Words: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iger, lion, hippo, horse, turtle, beetle, butterfly, mouse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ind w:left="357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Sentence Patterns: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jc w:val="both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How many tigers are there? There’s one tiger. / There are four tigers.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ind w:left="357" w:hanging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Phonics: dge- 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adge, judge, bridge, f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e Have Science Class on 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heme words: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inese, English, math, music, social studies, science, art, P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Sentence Patterns: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Do you have ___ class on ___? Yes, I do. I have ___ class on ___.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Does she have ___ on ___? No, she doesn’t. She has ___ class on ___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57" w:hanging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honics: wr-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rap, write, wrench, wre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Style19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 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Review Unit 1 and Unit 2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idter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re There Any Windows in the Dining Roo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heme words: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iving room, dining room, kitchen, bedroom, bathroom, chair, table, window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Sentence Patterns: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s there a ___ in the ___? Yes, there is. / No, there isn’t.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Are there any ___s in the ___? Yes, there are. / No, there aren’t. 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honics: mb-</w:t>
            </w:r>
          </w:p>
          <w:p>
            <w:pPr>
              <w:pStyle w:val="Normal"/>
              <w:snapToGrid w:val="false"/>
              <w:spacing w:lineRule="exact" w:line="360"/>
              <w:ind w:firstLine="30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omb, lamb, crumb, th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at Do You Want to B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heme words: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octor, nurse, cook, scientist, farmer, singer, police officer, baseball player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Sentence Patterns: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What do you want to be? I want to be a ___. 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What does she want to be? She wants to be a ___.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honics: y-</w:t>
            </w:r>
          </w:p>
          <w:p>
            <w:pPr>
              <w:pStyle w:val="Normal"/>
              <w:snapToGrid w:val="false"/>
              <w:spacing w:lineRule="exact" w:line="360"/>
              <w:ind w:firstLine="30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ry, lily, sky, ca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Style20"/>
              <w:spacing w:before="0" w:after="90"/>
              <w:ind w:left="0" w:right="57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view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view Unit 3-5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Review Final Exam.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Style20"/>
              <w:spacing w:before="0" w:after="90"/>
              <w:ind w:left="0" w:right="57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  <w:p>
            <w:pPr>
              <w:pStyle w:val="Style20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Final Exam. 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eastAsia="標楷體" w:cs="Comic Sans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8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65"/>
        <w:gridCol w:w="709"/>
        <w:gridCol w:w="425"/>
        <w:gridCol w:w="1843"/>
        <w:gridCol w:w="2409"/>
        <w:gridCol w:w="2162"/>
        <w:gridCol w:w="961"/>
        <w:gridCol w:w="1080"/>
      </w:tblGrid>
      <w:tr>
        <w:trPr>
          <w:trHeight w:val="1410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學 活 動 重 點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</w:tr>
      <w:tr>
        <w:trPr>
          <w:trHeight w:val="1410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29-09/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 Where are you from?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冊主要人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課本中所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的圖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能朗讀課文對話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朗讀課文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開學週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友善校園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4-09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 Where are you from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並背誦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本課句型並運用本課單字練習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學校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1-09/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: Where are you from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諺語的涵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各國地標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bCs/>
                <w:i/>
                <w:kern w:val="0"/>
                <w:sz w:val="20"/>
                <w:szCs w:val="20"/>
              </w:rPr>
              <w:t>中秋節放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8-09/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3: How many tigers are ther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能朗讀課文對話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朗讀課文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報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5-10/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3: How many tigers are ther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ind w:left="255" w:hanging="255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exact" w:line="240"/>
              <w:ind w:left="255" w:right="57" w:hanging="25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exact" w:line="240"/>
              <w:ind w:left="255" w:right="57" w:hanging="25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解諺語的涵    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動物住所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報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Style20"/>
              <w:spacing w:before="0" w:after="9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: We have science class on Mond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能朗讀課文對話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朗讀課文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聽說評量手冊中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生命教育月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: We have science class on Mond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並背誦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本課句型並運用本課單字練習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 w:before="0" w:after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聽說評量手冊中   </w:t>
            </w:r>
          </w:p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國慶日放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: We have science class on Mond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諺語的涵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學校各個地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期中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基本學力檢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熟悉第一至三單元的故事內容，並能看圖描述。</w:t>
            </w:r>
          </w:p>
          <w:p>
            <w:pPr>
              <w:pStyle w:val="1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熟悉第一至三單元的句型與字彙，並能進行整合活動。</w:t>
            </w:r>
          </w:p>
          <w:p>
            <w:pPr>
              <w:pStyle w:val="1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熟練第一至三單元的韻文與歌謠。</w:t>
            </w:r>
          </w:p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熟悉第一至三單元字母拼讀的內容，並能進行本單元相關的字母拼讀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一至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紙筆測驗 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: Are there an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ind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n the dining room?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能朗讀課文對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 xml:space="preserve">及運用 </w:t>
            </w:r>
          </w:p>
          <w:p>
            <w:pPr>
              <w:pStyle w:val="Normal"/>
              <w:autoSpaceDE w:val="false"/>
              <w:ind w:firstLine="20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朗讀課文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聽說評量手冊中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健康促進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: Are there an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ind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n the dining room?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並背誦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本課句型並運用本課單字練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聽說評量手冊中   </w:t>
            </w:r>
          </w:p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: Are there an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ind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n the dining room?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諺語的涵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建築物種類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: Are there an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indo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n the dining room?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諺語的涵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建築物種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 What do you want to b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能朗讀課文對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 xml:space="preserve">及運用 </w:t>
            </w:r>
          </w:p>
          <w:p>
            <w:pPr>
              <w:pStyle w:val="Normal"/>
              <w:autoSpaceDE w:val="false"/>
              <w:ind w:firstLine="20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朗讀課文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報告準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體育表演會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校園安全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 What do you want to b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出並背誦本課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本課句型並運用本課單字練習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 w:before="0" w:after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報告準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體表會補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475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 What do you want to b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諺語的涵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其他職業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耶誕節節慶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253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 What do you want to b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並認識文中單字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發音法 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行完成習作 </w:t>
            </w:r>
          </w:p>
          <w:p>
            <w:pPr>
              <w:pStyle w:val="Style19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諺語的涵義，並能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日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其他職業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習功課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讀及背誦發音單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口語活動練習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練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歌曲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耶誕節節慶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2254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熟悉第三至五單元的故事內容，並能看圖描述。</w:t>
            </w:r>
          </w:p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熟悉第三至五單元的句型與字彙，並能進行整合活動。</w:t>
            </w:r>
          </w:p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熟練第三至五單元的韻文與歌謠。</w:t>
            </w:r>
          </w:p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熟悉第三至五單元字母拼讀的內容，並能進行本單元相關的字母拼讀活動。</w:t>
            </w:r>
          </w:p>
          <w:p>
            <w:pPr>
              <w:pStyle w:val="1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節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hyth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預習、溫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三至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報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2299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熟悉第四至五單元的故事內容，並能看圖描述。</w:t>
            </w:r>
          </w:p>
          <w:p>
            <w:pPr>
              <w:pStyle w:val="1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熟悉第四至五單元的句型與字彙，並能進行整合活動。</w:t>
            </w:r>
          </w:p>
          <w:p>
            <w:pPr>
              <w:pStyle w:val="1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熟練第四至五單元的韻文與歌謠。</w:t>
            </w:r>
          </w:p>
          <w:p>
            <w:pPr>
              <w:pStyle w:val="1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熟悉第四至五單元字母拼讀的內容，並能進行本單元相關的字母拼讀活動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節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hyth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四至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感恩關懷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紙筆測驗 </w:t>
            </w:r>
          </w:p>
        </w:tc>
      </w:tr>
      <w:tr>
        <w:trPr>
          <w:trHeight w:val="2962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熟悉第四至五單元的故事內容，並能看圖描述。</w:t>
            </w:r>
          </w:p>
          <w:p>
            <w:pPr>
              <w:pStyle w:val="1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熟悉第四至五單元的句型與字彙，並能進行整合活動。</w:t>
            </w:r>
          </w:p>
          <w:p>
            <w:pPr>
              <w:pStyle w:val="1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熟練第四至五單元的韻文與歌謠。</w:t>
            </w:r>
          </w:p>
          <w:p>
            <w:pPr>
              <w:pStyle w:val="1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熟悉第四至五單元字母拼讀的內容，並能進行本單元相關的字母拼讀活動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節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hyth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說出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 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四至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紙筆測驗 </w:t>
            </w:r>
          </w:p>
        </w:tc>
      </w:tr>
      <w:tr>
        <w:trPr>
          <w:trHeight w:val="2513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旅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期末考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(</w:t>
      </w:r>
      <w:r>
        <w:rPr>
          <w:rFonts w:ascii="標楷體" w:hAnsi="標楷體" w:cs="標楷體" w:eastAsia="標楷體"/>
          <w:b/>
          <w:bCs/>
          <w:color w:val="FF0000"/>
        </w:rPr>
        <w:t>請務必要填入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標楷體" w:hAnsi="標楷體" w:cs="標楷體" w:eastAsia="標楷體"/>
              </w:rPr>
              <w:t>能熟練運用各課單字及句型對話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口語活動、報告及學習單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上課學習態度認真，並能準時繳交作業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平時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時作業含英語練習簿、習作、小考、學習單與口語報告，期中及期末評量為紙筆測驗。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"/>
      <w:kern w:val="2"/>
      <w:szCs w:val="24"/>
      <w:lang w:val="en-US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2:00Z</dcterms:created>
  <dc:creator>so134</dc:creator>
  <dc:description/>
  <cp:keywords/>
  <dc:language>en-US</dc:language>
  <cp:lastModifiedBy>user</cp:lastModifiedBy>
  <dcterms:modified xsi:type="dcterms:W3CDTF">2016-07-15T01:24:00Z</dcterms:modified>
  <cp:revision>83</cp:revision>
  <dc:subject/>
  <dc:title>臺北市 新和國民小學 100學年度第一學期   年級      領域教學計畫</dc:title>
</cp:coreProperties>
</file>