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【中年級】</w:t>
      </w:r>
      <w:r>
        <w:rPr/>
        <w:t>科任老師  報告事項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20"/>
        <w:gridCol w:w="2340"/>
        <w:gridCol w:w="2160"/>
        <w:gridCol w:w="1458"/>
        <w:gridCol w:w="1962"/>
      </w:tblGrid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鈺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透過種植活動，觀察植物生長、開花及結果的歷程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透過觀察和實驗，知道水有三態變化，且此種變化和溫度有關。並認識凝固、融化、蒸發、凝結等現象，同時正確安全的操作酒精燈、溫度計等工具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學習利用氣溫計測量氣溫，製作簡易風向風力器觀測風向和風力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乃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準時進教室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攜帶課本、習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認真聽課，張口練習說，並積極主動參與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作業字體工整並保持簿本清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禁止攜帶食物及飲料進教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能說出形狀名稱及數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-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FF0000"/>
                <w:sz w:val="24"/>
                <w:szCs w:val="24"/>
              </w:rPr>
              <w:t>說出五官的單字並描述自己及他人的情緒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FF0000"/>
                <w:sz w:val="24"/>
                <w:szCs w:val="24"/>
              </w:rPr>
              <w:t>說出動物的單字並介紹動物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FF0000"/>
                <w:sz w:val="24"/>
                <w:szCs w:val="24"/>
              </w:rPr>
              <w:t>說出玩具的單字並會介紹玩具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FF0000"/>
                <w:sz w:val="24"/>
                <w:szCs w:val="24"/>
              </w:rPr>
              <w:t>說出食物的單字並能詢問他人及回答自己喜歡或不喜歡的食物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能閱讀簡易繪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Go Away, Big Green Monster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能說出節慶相關的單字及句子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態度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活動參與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作業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筆試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輔導每日聽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及跟讀〈最少三次〉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準時完成及繳交作業。</w:t>
            </w:r>
          </w:p>
          <w:p>
            <w:pPr>
              <w:pStyle w:val="Normal"/>
              <w:spacing w:lineRule="exact" w:line="296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閱讀簡單英語繪本，聆聽英語廣播或觀賞英語節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嘗試使用學習過的英語交談。</w:t>
            </w:r>
          </w:p>
        </w:tc>
      </w:tr>
      <w:tr>
        <w:trPr>
          <w:trHeight w:val="15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守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準時上下課，重禮儀、守紀律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共同維護團體榮譽，不侵犯別人，愛惜公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專心聽講，認真參與，時時注意安全，不單獨行動或離隊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民俗體育踢毽、戲毽遊戲提升聯合性運動能力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跳躍遊戲提升協調、平衡能力。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學習國術基本功提升體適能。</w:t>
            </w:r>
          </w:p>
          <w:p>
            <w:pPr>
              <w:pStyle w:val="Normal"/>
              <w:spacing w:lineRule="exact" w:line="290"/>
              <w:ind w:left="331" w:hanging="331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能學習團隊合作與兩性互動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表現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團體榮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期中、期末測驗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孩子多參</w:t>
            </w:r>
          </w:p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 xml:space="preserve">與各項運動，    </w:t>
            </w:r>
          </w:p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 xml:space="preserve">並注意活動安 </w:t>
            </w:r>
          </w:p>
          <w:p>
            <w:pPr>
              <w:pStyle w:val="Normal"/>
              <w:spacing w:lineRule="exact" w:line="290"/>
              <w:ind w:left="-29" w:firstLine="24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全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孩子參與</w:t>
            </w:r>
          </w:p>
          <w:p>
            <w:pPr>
              <w:pStyle w:val="Normal"/>
              <w:spacing w:lineRule="exact" w:line="290"/>
              <w:ind w:left="240" w:hanging="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社區活動，促進敦親睦鄰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『一生一專長』認證請家長配合督導。</w:t>
            </w:r>
          </w:p>
        </w:tc>
      </w:tr>
      <w:tr>
        <w:trPr>
          <w:trHeight w:val="21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大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準時進教室上課。</w:t>
            </w:r>
          </w:p>
          <w:p>
            <w:pPr>
              <w:pStyle w:val="Normal"/>
              <w:spacing w:lineRule="exact" w:line="284"/>
              <w:ind w:left="259" w:hanging="257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攜帶課本、直笛及上課所需之學用品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請勿帶食物及與課程無相關的物品到教室。</w:t>
            </w:r>
          </w:p>
          <w:p>
            <w:pPr>
              <w:pStyle w:val="Normal"/>
              <w:spacing w:lineRule="exact" w:line="284"/>
              <w:ind w:left="260" w:hanging="238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課堂練習，課後複 習。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60" w:hanging="260"/>
              <w:rPr/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複習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五線譜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高音譜記號音符位置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學習正確的發聲方式。</w:t>
            </w:r>
          </w:p>
          <w:p>
            <w:pPr>
              <w:pStyle w:val="Normal"/>
              <w:spacing w:lineRule="exact" w:line="284"/>
              <w:ind w:left="260" w:hanging="260"/>
              <w:rPr/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認識二拍以及三拍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節奏，並能拍出基本節奏型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四分、二分、八分音符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直笛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複習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Sol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La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Si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，且習奏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Do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Re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兩音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三音。</w:t>
            </w:r>
          </w:p>
          <w:p>
            <w:pPr>
              <w:pStyle w:val="Normal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認識音樂家巴赫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(J. S. Bach)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以及樂理常識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31" w:hanging="0"/>
              <w:rPr/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平時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3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0%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標楷體" w:cs="Arial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16"/>
                <w:szCs w:val="16"/>
              </w:rPr>
              <w:t>作業、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上課表現、學習態度、學用品攜帶</w:t>
            </w:r>
            <w:r>
              <w:rPr>
                <w:rFonts w:eastAsia="標楷體" w:cs="Arial" w:ascii="標楷體" w:hAnsi="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非紙筆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35%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歌唱、拍打節奏、直笛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.</w:t>
            </w:r>
            <w:r>
              <w:rPr>
                <w:rFonts w:ascii="標楷體" w:hAnsi="標楷體" w:cs="標楷體" w:eastAsia="標楷體"/>
                <w:color w:val="808080"/>
              </w:rPr>
              <w:t>紙筆</w:t>
            </w:r>
            <w:r>
              <w:rPr>
                <w:rFonts w:eastAsia="標楷體" w:cs="標楷體" w:ascii="標楷體" w:hAnsi="標楷體"/>
                <w:color w:val="808080"/>
              </w:rPr>
              <w:t>35%</w:t>
            </w:r>
          </w:p>
          <w:p>
            <w:pPr>
              <w:pStyle w:val="Normal"/>
              <w:spacing w:lineRule="exact" w:line="284"/>
              <w:rPr>
                <w:rFonts w:ascii="標楷體" w:hAnsi="標楷體" w:eastAsia="標楷體" w:cs="Arial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上課所教之音樂常識及樂理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1.</w:t>
              <w:tab/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督促孩子練習音樂技能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直笛吹奏、歌唱、節奏練習</w:t>
            </w:r>
            <w:r>
              <w:rPr>
                <w:rFonts w:eastAsia="標楷體" w:cs="Arial" w:ascii="標楷體" w:hAnsi="標楷體"/>
                <w:color w:val="80808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及複習音樂常識樂理，以增進學習效果。</w:t>
            </w:r>
          </w:p>
          <w:p>
            <w:pPr>
              <w:pStyle w:val="Normal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  <w:t>2.</w:t>
              <w:tab/>
            </w:r>
            <w:r>
              <w:rPr>
                <w:rFonts w:ascii="標楷體" w:hAnsi="標楷體" w:cs="Arial" w:eastAsia="標楷體"/>
                <w:color w:val="808080"/>
                <w:szCs w:val="24"/>
              </w:rPr>
              <w:t>鼓勵親子一起參與音樂或其他藝文活動，與孩子共同培養藝術生活的樂趣。</w:t>
            </w:r>
          </w:p>
        </w:tc>
      </w:tr>
      <w:tr>
        <w:trPr>
          <w:trHeight w:val="15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31" w:hanging="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31" w:hanging="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31" w:hanging="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佳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60" w:hanging="26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-31" w:hanging="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40" w:hanging="240"/>
              <w:rPr>
                <w:rFonts w:ascii="標楷體" w:hAnsi="標楷體" w:eastAsia="標楷體" w:cs="Arial"/>
                <w:color w:val="808080"/>
                <w:szCs w:val="24"/>
              </w:rPr>
            </w:pPr>
            <w:r>
              <w:rPr>
                <w:rFonts w:eastAsia="標楷體" w:cs="Arial" w:ascii="標楷體" w:hAnsi="標楷體"/>
                <w:color w:val="808080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健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不遲到、早退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認真聽講。</w:t>
            </w:r>
          </w:p>
          <w:p>
            <w:pPr>
              <w:pStyle w:val="Normal"/>
              <w:spacing w:lineRule="exact" w:line="264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愛護學校電腦，並遵照使用規則，不可擅自進行更動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按時繳交作業。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禁帶食物及飲料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進入電腦教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認識瀏覽器，建立良好的網路使用習慣以及正確使用搜尋引擎搜尋、下載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個資保護的觀念建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能應用電子郵件收發信件及寄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認識網路安全，並能遵守網路使用規則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95" w:hanging="29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秩序學習態度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30%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  <w:p>
            <w:pPr>
              <w:pStyle w:val="Normal"/>
              <w:spacing w:lineRule="exact" w:line="264"/>
              <w:ind w:left="295" w:hanging="295"/>
              <w:rPr/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隨堂測驗作業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0%</w:t>
            </w:r>
          </w:p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請家長注意並瞭解孩子使用網路、電腦遊戲之情況。</w:t>
            </w:r>
          </w:p>
        </w:tc>
      </w:tr>
      <w:tr>
        <w:trPr>
          <w:trHeight w:val="80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乃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95" w:hanging="29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健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4"/>
              <w:ind w:left="360" w:hanging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295" w:hanging="29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24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配合事項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上之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之重點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大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154" w:hanging="15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29" w:firstLine="2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不遲到早退。</w:t>
            </w:r>
          </w:p>
          <w:p>
            <w:pPr>
              <w:pStyle w:val="Normal"/>
              <w:spacing w:lineRule="exact" w:line="290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守規定，時時注意安全。</w:t>
            </w:r>
          </w:p>
          <w:p>
            <w:pPr>
              <w:pStyle w:val="Normal"/>
              <w:spacing w:lineRule="exact" w:line="290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專心聽講，認真參與。</w:t>
            </w:r>
          </w:p>
          <w:p>
            <w:pPr>
              <w:pStyle w:val="Normal"/>
              <w:spacing w:lineRule="exact" w:line="290"/>
              <w:ind w:left="259" w:hanging="25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穿著體育服裝及運動鞋上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提升體適能狀態（跑步、跳繩等）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加強籃球、躲避球等球類技巧。</w:t>
            </w:r>
          </w:p>
          <w:p>
            <w:pPr>
              <w:pStyle w:val="Normal"/>
              <w:spacing w:lineRule="exact" w:line="290"/>
              <w:ind w:left="360" w:hanging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 xml:space="preserve">能學習團隊合作與兩性互動。 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54" w:hanging="15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個人上課表現</w:t>
            </w:r>
          </w:p>
          <w:p>
            <w:pPr>
              <w:pStyle w:val="Normal"/>
              <w:spacing w:lineRule="exact" w:line="290"/>
              <w:ind w:left="154" w:hanging="15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群育與團隊競賽表現</w:t>
            </w:r>
          </w:p>
          <w:p>
            <w:pPr>
              <w:pStyle w:val="Normal"/>
              <w:spacing w:lineRule="exact" w:line="290"/>
              <w:ind w:left="154" w:hanging="15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期中及期末評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孩子多參</w:t>
            </w:r>
          </w:p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與戶外活動，</w:t>
            </w:r>
          </w:p>
          <w:p>
            <w:pPr>
              <w:pStyle w:val="Normal"/>
              <w:spacing w:lineRule="exact" w:line="290"/>
              <w:ind w:left="-29" w:firstLine="2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並注意安全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孩子參與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社區運動。</w:t>
            </w:r>
          </w:p>
          <w:p>
            <w:pPr>
              <w:pStyle w:val="Normal"/>
              <w:spacing w:lineRule="exact" w:line="290"/>
              <w:ind w:left="254" w:hanging="254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『一生ㄧ專長』認證，請家長配合督導。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賢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要專心，不聊天，不在教室吃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課除必要緊急之外，上廁所一律要等下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作業要按時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0" w:hanging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依教學計劃執行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以上課提交之作業為主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老師要求孩子帶的物品務必要準備。</w:t>
            </w:r>
          </w:p>
        </w:tc>
      </w:tr>
      <w:tr>
        <w:trPr>
          <w:trHeight w:val="27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健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禁帶食物及飲料進入電腦教室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正確的操作電腦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按時繳交上課作業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參與投入上課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不可私自玩線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認識奇幻的簡報王國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人魚公主變裝秀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簡報首頁設計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甜點熱量排行榜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節能減碳十宣言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減碳常識問與答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走一同去郊遊</w:t>
            </w:r>
          </w:p>
          <w:p>
            <w:pPr>
              <w:pStyle w:val="Normal"/>
              <w:spacing w:lineRule="exact" w:line="300"/>
              <w:ind w:left="305" w:hanging="305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電子寫真輕鬆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作業評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電腦使用禮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創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了解孩子使用電腦情況、時間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注意孩子在家上網狀況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鼓勵孩子多到戶外走走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!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建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為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賢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標楷體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書法豪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5:00Z</dcterms:created>
  <dc:creator>so010</dc:creator>
  <dc:description/>
  <dc:language>en-US</dc:language>
  <cp:lastModifiedBy>dorothy</cp:lastModifiedBy>
  <cp:lastPrinted>2012-02-10T12:33:00Z</cp:lastPrinted>
  <dcterms:modified xsi:type="dcterms:W3CDTF">2012-08-28T02:25:00Z</dcterms:modified>
  <cp:revision>2</cp:revision>
  <dc:subject/>
  <dc:title>學校日  科任老師  報告事項（書面資料）  中年級</dc:title>
</cp:coreProperties>
</file>