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274945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文鼎古印體;Arial Unicode MS"/>
          <w:sz w:val="38"/>
        </w:rPr>
      </w:pPr>
      <w:r>
        <w:rPr>
          <w:rFonts w:eastAsia="文鼎古印體;Arial Unicode MS"/>
          <w:sz w:val="38"/>
        </w:rPr>
        <w:t>東明國小</w:t>
      </w:r>
      <w:r>
        <w:rPr>
          <w:rFonts w:eastAsia="文鼎古印體;Arial Unicode MS"/>
          <w:sz w:val="38"/>
        </w:rPr>
        <w:t>102</w:t>
      </w:r>
      <w:r>
        <w:rPr>
          <w:rFonts w:eastAsia="文鼎古印體;Arial Unicode MS"/>
          <w:sz w:val="38"/>
        </w:rPr>
        <w:t>學年度下學期營養教育實施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全校師生體認「吃得衛生、吃得安全、吃得營養、吃得均衡」之重要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衛教宣導活動，使小朋友獲得營養知識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希望小朋友能正確的選擇食物，健康成長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使小朋友能擁有適當的體位。  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施項目</w:t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26"/>
        <w:gridCol w:w="1596"/>
        <w:gridCol w:w="1412"/>
        <w:gridCol w:w="123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時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食事求是，四級均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食品安全歷險記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報張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2~10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廚房公佈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聰明吃秘訣   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健康減重</w:t>
            </w:r>
            <w:r>
              <w:rPr>
                <w:rFonts w:eastAsia="標楷體" w:ascii="標楷體" w:hAnsi="標楷體"/>
                <w:sz w:val="28"/>
              </w:rPr>
              <w:t>135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國人規律運動建議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報張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4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中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體位通知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給每位小朋友通知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教宣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全校小朋友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.4.01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計劃呈校長核准後實施，修改時亦同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製表者：           訓輔組長：         訓輔主任：        校長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274945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39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8:00Z</dcterms:created>
  <dc:creator>user</dc:creator>
  <dc:description/>
  <cp:keywords/>
  <dc:language>en-US</dc:language>
  <cp:lastModifiedBy>tc-student</cp:lastModifiedBy>
  <cp:lastPrinted>2014-03-19T11:16:00Z</cp:lastPrinted>
  <dcterms:modified xsi:type="dcterms:W3CDTF">2014-03-19T03:27:00Z</dcterms:modified>
  <cp:revision>5</cp:revision>
  <dc:subject/>
  <dc:title>東明國小九十二學年度第一學期營養教育實施計劃</dc:title>
</cp:coreProperties>
</file>