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流感疫情，請加強個人衛生及自我防護，為避免流感於校園中流行，請  貴家長協助督導子女相關注意事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餵食禽鳥，不慎接觸禽鳥排泄物後應肥皂洗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前往傳染病流行地區旅遊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買衛生屠宰合格之肉品，禽肉及蛋類務必完全煮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攜帶水壺或杯子，勿直接以口就飲水機飲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持空氣流通，勤洗手並避免碰觸眼、鼻、口黏膜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免疫：均衡飲食、規律運動、充足睡眠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多密閉場所請配戴口罩，提升自我保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消毒常接觸的物體表面：門把、桌椅、公共用品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現發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溫超過</w:t>
      </w:r>
      <w:r>
        <w:rPr>
          <w:rFonts w:eastAsia="標楷體" w:cs="標楷體" w:ascii="標楷體" w:hAnsi="標楷體"/>
          <w:b/>
          <w:sz w:val="28"/>
          <w:szCs w:val="28"/>
        </w:rPr>
        <w:t>37.5℃)</w:t>
      </w:r>
      <w:r>
        <w:rPr>
          <w:rFonts w:ascii="標楷體" w:hAnsi="標楷體" w:cs="標楷體" w:eastAsia="標楷體"/>
          <w:sz w:val="28"/>
          <w:szCs w:val="28"/>
        </w:rPr>
        <w:t>或呼吸道症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咳嗽、喉嚨痛、流鼻水、肌肉酸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戴口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完全覆蓋口、鼻及下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盡速就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待退燒及症狀緩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後再返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公告流感擴大用藥至</w:t>
      </w:r>
      <w:r>
        <w:rPr>
          <w:rFonts w:eastAsia="標楷體" w:cs="標楷體" w:ascii="標楷體" w:hAnsi="標楷體"/>
          <w:sz w:val="28"/>
          <w:szCs w:val="28"/>
        </w:rPr>
        <w:t>102.4.30</w:t>
      </w:r>
      <w:r>
        <w:rPr>
          <w:rFonts w:ascii="標楷體" w:hAnsi="標楷體" w:cs="標楷體" w:eastAsia="標楷體"/>
          <w:sz w:val="28"/>
          <w:szCs w:val="28"/>
        </w:rPr>
        <w:t>止，適用對象為：高燒持續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、家人或同事或同班同學有類流感發病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衛生署疾病管制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dc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專區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付費疫情通報關懷專線</w:t>
      </w:r>
      <w:r>
        <w:rPr>
          <w:rFonts w:eastAsia="標楷體" w:cs="標楷體" w:ascii="標楷體" w:hAnsi="標楷體"/>
          <w:sz w:val="28"/>
          <w:szCs w:val="28"/>
        </w:rPr>
        <w:t>1922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洗手：以肥皂搓手尖、指縫、指間及手心、手背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，再用清水沖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同區明倫國民小學  關心您</w:t>
      </w:r>
    </w:p>
    <w:p>
      <w:pPr>
        <w:pStyle w:val="Normal"/>
        <w:spacing w:lineRule="exact" w:line="480"/>
        <w:ind w:left="1" w:firstLine="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  電話：</w:t>
      </w:r>
      <w:r>
        <w:rPr>
          <w:rFonts w:eastAsia="標楷體" w:cs="標楷體" w:ascii="標楷體" w:hAnsi="標楷體"/>
          <w:sz w:val="28"/>
          <w:szCs w:val="28"/>
        </w:rPr>
        <w:t>2592-888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.04.12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7:00Z</dcterms:created>
  <dc:creator>臺北市明倫國小護理師陳秋錦</dc:creator>
  <dc:description/>
  <cp:keywords/>
  <dc:language>en-US</dc:language>
  <cp:lastModifiedBy>陳秋錦</cp:lastModifiedBy>
  <cp:lastPrinted>2013-04-12T16:55:00Z</cp:lastPrinted>
  <dcterms:modified xsi:type="dcterms:W3CDTF">2013-04-12T08:57:00Z</dcterms:modified>
  <cp:revision>18</cp:revision>
  <dc:subject/>
  <dc:title>親愛的家長  您好：</dc:title>
</cp:coreProperties>
</file>