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exact" w:line="480"/>
        <w:ind w:firstLine="461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4790</wp:posOffset>
                </wp:positionH>
                <wp:positionV relativeFrom="page">
                  <wp:posOffset>2677160</wp:posOffset>
                </wp:positionV>
                <wp:extent cx="6534150" cy="6114415"/>
                <wp:effectExtent l="2540" t="0" r="327660" b="635"/>
                <wp:wrapSquare wrapText="bothSides"/>
                <wp:docPr id="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34000" cy="6114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腸病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染期：3-5天至症狀出現後7天，腸胃道病毒可達2-3個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症狀：咽峽水泡或潰瘍、手腳小水泡、發燒、頭痛、噁心嘔吐、腹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39" w:hanging="1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播方式：1.糞口傳染--接觸到腸胃道病毒或吃到污染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36" w:hanging="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飛沫傳染—接觸到病患口鼻分泌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36" w:hanging="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接觸傳染--接觸到病患小水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7" w:hanging="141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防方法：1.餐前便後及回到家落實洗手五步驟（濕、搓、沖、捧、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6" w:firstLine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流行期間避免出入擁擠的公共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6" w:firstLine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充足睡眠、均衡飲食、適當運動並加強環境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7" w:hanging="141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診感染：1.居家隔離至少7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699" w:hanging="283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家用漂白水1：自來水10比例稀釋消毒物品環境，嘔吐物及汙染環境以家用漂白水1：自來水50比例覆蓋消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6" w:firstLine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病童應與其他健康孩童分區活動以免傳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6" w:firstLine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與病童接觸的健康孩童到校上課請戴口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6" w:firstLine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重症前兆（持續發燒、持續嘔吐、手腳無力、嗜睡、呼吸急促、抽搐）請立即至醫院就醫以降低併發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16" w:firstLine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ascii="標楷體" w:hAnsi="標楷體" w:eastAsia="標楷體" w:cs="標楷體"/>
                                <w:color w:val="D2DFEE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stroked="t" o:allowincell="f" style="position:absolute;margin-left:-17.7pt;margin-top:210.75pt;width:514.45pt;height:481.4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腸病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染期：3-5天至症狀出現後7天，腸胃道病毒可達2-3個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症狀：咽峽水泡或潰瘍、手腳小水泡、發燒、頭痛、噁心嘔吐、腹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39" w:hanging="14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播方式：1.糞口傳染--接觸到腸胃道病毒或吃到污染食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36" w:hanging="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飛沫傳染—接觸到病患口鼻分泌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36" w:hanging="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接觸傳染--接觸到病患小水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7" w:hanging="141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防方法：1.餐前便後及回到家落實洗手五步驟（濕、搓、沖、捧、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6" w:firstLine="1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流行期間避免出入擁擠的公共場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6" w:firstLine="1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充足睡眠、均衡飲食、適當運動並加強環境衛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7" w:hanging="141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診感染：1.居家隔離至少7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699" w:hanging="283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家用漂白水1：自來水10比例稀釋消毒物品環境，嘔吐物及汙染環境以家用漂白水1：自來水50比例覆蓋消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6" w:firstLine="1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病童應與其他健康孩童分區活動以免傳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6" w:firstLine="1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與病童接觸的健康孩童到校上課請戴口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6" w:firstLine="1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重症前兆（持續發燒、持續嘔吐、手腳無力、嗜睡、呼吸急促、抽搐）請立即至醫院就醫以降低併發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16" w:firstLine="1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iCs/>
                          <w:rFonts w:ascii="標楷體" w:hAnsi="標楷體" w:eastAsia="標楷體" w:cs="標楷體"/>
                          <w:color w:val="D2DFEE"/>
                          <w:lang w:val="en-US" w:eastAsia="zh-TW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-9</w:t>
      </w:r>
      <w:r>
        <w:rPr>
          <w:rFonts w:ascii="標楷體" w:hAnsi="標楷體" w:cs="標楷體" w:eastAsia="標楷體"/>
          <w:sz w:val="28"/>
          <w:szCs w:val="28"/>
        </w:rPr>
        <w:t>月為腸病毒流行高峰期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至今腸病毒個案較往年增加且臺北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例確診腸病毒感染併發重症個案，請您提高警覺並多留意  貴子女的健康狀況，身體不適請儘早就醫治療，就診為疑似傳染病應主動通知校方，發燒（超過</w:t>
      </w:r>
      <w:r>
        <w:rPr>
          <w:rFonts w:eastAsia="標楷體" w:cs="標楷體" w:ascii="標楷體" w:hAnsi="標楷體"/>
          <w:sz w:val="28"/>
          <w:szCs w:val="28"/>
        </w:rPr>
        <w:t>37.4℃</w:t>
      </w:r>
      <w:r>
        <w:rPr>
          <w:rFonts w:ascii="標楷體" w:hAnsi="標楷體" w:cs="標楷體" w:eastAsia="標楷體"/>
          <w:sz w:val="28"/>
          <w:szCs w:val="28"/>
        </w:rPr>
        <w:t>）請在家休息不上課，呼吸道症狀（流鼻水、喉嚨痛、咳嗽）應戴口罩並自備飲水容器，按時服藥並定期追蹤，共同預防校園傳染病流行。</w:t>
      </w:r>
    </w:p>
    <w:p>
      <w:pPr>
        <w:pStyle w:val="Normal"/>
        <w:spacing w:lineRule="exact" w:line="480"/>
        <w:ind w:left="1" w:firstLine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醒您：正確洗手應以肥皂搓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並以手帕或衛生紙拭乾雙手。</w:t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明倫國民小學  關心您</w:t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  電話：</w:t>
      </w:r>
      <w:r>
        <w:rPr>
          <w:rFonts w:eastAsia="標楷體" w:cs="標楷體" w:ascii="標楷體" w:hAnsi="標楷體"/>
          <w:sz w:val="28"/>
          <w:szCs w:val="28"/>
        </w:rPr>
        <w:t>2592-888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0:00Z</dcterms:created>
  <dc:creator>臺北市明倫國小護理師陳秋錦</dc:creator>
  <dc:description/>
  <cp:keywords/>
  <dc:language>en-US</dc:language>
  <cp:lastModifiedBy>陳秋錦</cp:lastModifiedBy>
  <cp:lastPrinted>2012-04-10T10:57:00Z</cp:lastPrinted>
  <dcterms:modified xsi:type="dcterms:W3CDTF">2012-04-10T02:57:00Z</dcterms:modified>
  <cp:revision>3</cp:revision>
  <dc:subject/>
  <dc:title>親愛的家長  您好：</dc:title>
</cp:coreProperties>
</file>