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  您好：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氣候不穩定，請多留意  貴子女的健康狀況，身體不適請儘早就醫治療，就診為疑似傳染病應主動通知校方，發燒（超過</w:t>
      </w:r>
      <w:r>
        <w:rPr>
          <w:rFonts w:eastAsia="標楷體" w:cs="標楷體" w:ascii="標楷體" w:hAnsi="標楷體"/>
          <w:sz w:val="28"/>
          <w:szCs w:val="28"/>
        </w:rPr>
        <w:t>37.4℃</w:t>
      </w:r>
      <w:r>
        <w:rPr>
          <w:rFonts w:ascii="標楷體" w:hAnsi="標楷體" w:cs="標楷體" w:eastAsia="標楷體"/>
          <w:sz w:val="28"/>
          <w:szCs w:val="28"/>
        </w:rPr>
        <w:t>）請在家休息不上課，有呼吸道症狀（流鼻水、喉嚨痛、咳嗽）應戴口罩並自備飲水容器，按時服藥並定期追蹤，共同預防校園傳染病流行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下列傳染病正在流行，建議避免出入人多密閉之公共場所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行感冒</w:t>
      </w:r>
    </w:p>
    <w:p>
      <w:pPr>
        <w:pStyle w:val="Normal"/>
        <w:spacing w:lineRule="exact" w:line="48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染期：症狀出現前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天至症狀出現後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症狀：咳嗽、流鼻水、發燒、頭痛、肌肉酸痛、疲倦。</w:t>
      </w:r>
    </w:p>
    <w:p>
      <w:pPr>
        <w:pStyle w:val="Normal"/>
        <w:spacing w:lineRule="exact" w:line="48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播方式：飛沫傳染（咳嗽、打噴嚏）、接觸傳染（接觸到病毒再觸摸口鼻）。</w:t>
      </w:r>
    </w:p>
    <w:p>
      <w:pPr>
        <w:pStyle w:val="Normal"/>
        <w:spacing w:lineRule="exact" w:line="48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防方法：勤洗手、戴口罩、病童宜在家休息一週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腸病毒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染期：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天至症狀出現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，腸胃道病毒可達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症狀：咽峽水泡或潰瘍、手腳小水泡、發燒、頭痛、噁心嘔吐、腹瀉。</w:t>
      </w:r>
    </w:p>
    <w:p>
      <w:pPr>
        <w:pStyle w:val="Normal"/>
        <w:spacing w:lineRule="exact" w:line="480"/>
        <w:ind w:left="197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播方式：糞口傳染（接觸到腸胃道病毒或吃到污染食物）、飛沫傳染、接觸傳染（接觸到病患小水泡）。</w:t>
      </w:r>
    </w:p>
    <w:p>
      <w:pPr>
        <w:pStyle w:val="Normal"/>
        <w:spacing w:lineRule="exact" w:line="480"/>
        <w:ind w:left="197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防方法：餐前便後勤洗手、病童居家隔離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後持診斷證明無傳染力始能復課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毒性腸胃炎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染期：症狀出現前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天至症狀出現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症狀：腹痛、嘔吐、腹瀉、發燒。</w:t>
      </w:r>
    </w:p>
    <w:p>
      <w:pPr>
        <w:pStyle w:val="Normal"/>
        <w:spacing w:lineRule="exact" w:line="48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播方式：糞口傳染、接觸傳染（接觸到病毒再觸摸口鼻）。</w:t>
      </w:r>
    </w:p>
    <w:p>
      <w:pPr>
        <w:pStyle w:val="Normal"/>
        <w:spacing w:lineRule="exact" w:line="480"/>
        <w:ind w:left="215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防方法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以漂白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㏄加入自來水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㏄稀釋消毒物體表面。以漂白水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㏄加入自來水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㏄稀釋消毒嘔吐物。</w:t>
      </w:r>
    </w:p>
    <w:p>
      <w:pPr>
        <w:pStyle w:val="Normal"/>
        <w:spacing w:lineRule="exact" w:line="480"/>
        <w:ind w:left="2156" w:hanging="176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餐前便後洗手，水果洗乾淨再生食。</w:t>
      </w:r>
    </w:p>
    <w:p>
      <w:pPr>
        <w:pStyle w:val="Normal"/>
        <w:spacing w:lineRule="exact" w:line="480"/>
        <w:ind w:left="2156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您：正確洗手應以肥皂搓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秒並以手帕或衛生紙拭乾雙手。</w:t>
      </w:r>
    </w:p>
    <w:p>
      <w:pPr>
        <w:pStyle w:val="Normal"/>
        <w:spacing w:lineRule="exact" w:line="480"/>
        <w:ind w:left="1" w:firstLine="3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" w:firstLine="3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大同區明倫國民小學  關心您</w:t>
      </w:r>
    </w:p>
    <w:p>
      <w:pPr>
        <w:pStyle w:val="Normal"/>
        <w:spacing w:lineRule="exact" w:line="480"/>
        <w:ind w:left="1" w:firstLine="3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中心  電話：</w:t>
      </w:r>
      <w:r>
        <w:rPr>
          <w:rFonts w:eastAsia="標楷體" w:cs="標楷體" w:ascii="標楷體" w:hAnsi="標楷體"/>
          <w:sz w:val="28"/>
          <w:szCs w:val="28"/>
        </w:rPr>
        <w:t>2592-888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40:00Z</dcterms:created>
  <dc:creator>臺北市明倫國小護理師陳秋錦</dc:creator>
  <dc:description/>
  <cp:keywords/>
  <dc:language>en-US</dc:language>
  <cp:lastModifiedBy>臺北市明倫國小護理師陳秋錦</cp:lastModifiedBy>
  <cp:lastPrinted>2011-12-09T11:01:00Z</cp:lastPrinted>
  <dcterms:modified xsi:type="dcterms:W3CDTF">2011-12-09T03:26:00Z</dcterms:modified>
  <cp:revision>1</cp:revision>
  <dc:subject/>
  <dc:title>親愛的家長  您好：</dc:title>
</cp:coreProperties>
</file>