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12"/>
        <w:gridCol w:w="897"/>
        <w:gridCol w:w="300"/>
        <w:gridCol w:w="506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臺北市大同區明倫國小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期推動友善校園週成果彙整一覽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辦理時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參加對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參加人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活動摘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 w:val="22"/>
              </w:rPr>
              <w:t>100.8.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家長、學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5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/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給家長的一封信：反霸凌專線電話宣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8.29-9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社區家長、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5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電子跑馬燈宣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8.29-9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社區家長、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9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網路宣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8.29-9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全校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9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文宣、海報宣導專欄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8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全校師生、新生家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 w:val="22"/>
              </w:rPr>
              <w:t>29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120" w:after="28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專線電話暨信箱宣導（結合</w:t>
            </w: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Q</w:t>
            </w: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比信箱）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新生家長座談會實施反霸凌宣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8.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全校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9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120" w:after="28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影片宣導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導師時間進行生活輔導及反霸凌宣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9.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全校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9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請校長於學生朝會向全校師生宣導反霸凌理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9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全校師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25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120" w:after="28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請導師配合於導師時間指導學生友善校園觀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身體自主權的維護（性別平等教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28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維持和諧、良好的人際關係（公民教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霸凌事件所觸犯的法律規範（法治教育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t>100.9.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家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 w:val="22"/>
              </w:rPr>
              <w:t>6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學校日家長座談會實施反霸凌宣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宣教活動照片</w:t>
            </w:r>
          </w:p>
        </w:tc>
      </w:tr>
      <w:tr>
        <w:trPr>
          <w:trHeight w:val="4544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783840" cy="2453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3019425" cy="2503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給家長的一封信：反霸凌專線電話宣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電子跑馬燈宣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3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宣教活動照片</w:t>
            </w:r>
          </w:p>
        </w:tc>
      </w:tr>
      <w:tr>
        <w:trPr>
          <w:trHeight w:val="39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924175" cy="2219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68930" cy="2159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友善校園週網路宣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文宣、海報宣導專欄</w:t>
            </w:r>
          </w:p>
        </w:tc>
      </w:tr>
      <w:tr>
        <w:trPr>
          <w:trHeight w:val="398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67660" cy="2160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84170" cy="2162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專線電話宣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新生家長座談級學校日實施反霸凌宣導</w:t>
            </w:r>
          </w:p>
        </w:tc>
      </w:tr>
      <w:tr>
        <w:trPr>
          <w:trHeight w:val="398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75280" cy="2162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700020" cy="21615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反霸凌影片宣導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影片欣賞後，引導學生進行討論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宣教活動照片</w:t>
            </w:r>
          </w:p>
        </w:tc>
      </w:tr>
      <w:tr>
        <w:trPr>
          <w:trHeight w:val="39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3021330" cy="21634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請校長於朝會向全校師生宣導反霸凌理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校長於教師晨會向同仁宣導反霸凌理念及法律規範</w:t>
            </w:r>
          </w:p>
        </w:tc>
      </w:tr>
      <w:tr>
        <w:trPr>
          <w:trHeight w:val="39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77185" cy="21577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2040255</wp:posOffset>
                  </wp:positionV>
                  <wp:extent cx="2781300" cy="2040255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懸掛教育局反毒反黑反霸凌宣導布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 w:val="22"/>
              </w:rPr>
              <w:t>六年級學生專題演講「反霸凌你我一定行」</w:t>
            </w:r>
          </w:p>
        </w:tc>
      </w:tr>
      <w:tr>
        <w:trPr>
          <w:trHeight w:val="39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856865" cy="2151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0"/>
                <w:kern w:val="0"/>
                <w:szCs w:val="24"/>
              </w:rPr>
              <w:drawing>
                <wp:inline distT="0" distB="0" distL="0" distR="0">
                  <wp:extent cx="2962275" cy="2162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導師時間進行生活輔導及反霸凌宣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Arial"/>
                <w:spacing w:val="1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kern w:val="0"/>
                <w:szCs w:val="24"/>
              </w:rPr>
              <w:t>霸凌觸犯法律之責任網路宣導</w:t>
            </w:r>
          </w:p>
        </w:tc>
      </w:tr>
    </w:tbl>
    <w:p>
      <w:pPr>
        <w:pStyle w:val="Normal"/>
        <w:rPr/>
      </w:pPr>
      <w:r>
        <w:rPr/>
        <w:t>承辦人</w:t>
      </w:r>
      <w:r>
        <w:rPr/>
        <w:t xml:space="preserve">:                    </w:t>
      </w:r>
      <w:r>
        <w:rPr/>
        <w:t>主管：</w:t>
      </w:r>
      <w:r>
        <w:rPr>
          <w:rFonts w:eastAsia="Calibri"/>
        </w:rPr>
        <w:t xml:space="preserve">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9:00Z</dcterms:created>
  <dc:creator>m109</dc:creator>
  <dc:description/>
  <cp:keywords/>
  <dc:language>en-US</dc:language>
  <cp:lastModifiedBy>m109</cp:lastModifiedBy>
  <cp:lastPrinted>2011-09-27T14:24:00Z</cp:lastPrinted>
  <dcterms:modified xsi:type="dcterms:W3CDTF">2011-09-27T13:24:00Z</dcterms:modified>
  <cp:revision>10</cp:revision>
  <dc:subject/>
  <dc:title>臺北市大同區明倫國小100學年度第1學期友善校園週成果彙整表</dc:title>
</cp:coreProperties>
</file>