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明倫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『臺灣母語日』活動實施計畫</w:t>
      </w:r>
    </w:p>
    <w:p>
      <w:pPr>
        <w:pStyle w:val="Normal"/>
        <w:rPr>
          <w:rFonts w:ascii="書法家特黑體" w:hAnsi="書法家特黑體" w:eastAsia="書法家特黑體" w:cs="標楷體"/>
          <w:b/>
          <w:b/>
          <w:bCs/>
        </w:rPr>
      </w:pPr>
      <w:r>
        <w:rPr>
          <w:rFonts w:eastAsia="標楷體"/>
          <w:b/>
          <w:bCs/>
        </w:rPr>
        <w:t>一、依據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臺北市國民小學鄉土語言實施要點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eastAsia="標楷體"/>
        </w:rPr>
        <w:t>臺北市國民小學推動「臺灣母語日」</w:t>
      </w:r>
      <w:r>
        <w:rPr>
          <w:rFonts w:ascii="標楷體" w:hAnsi="標楷體" w:cs="標楷體" w:eastAsia="標楷體"/>
        </w:rPr>
        <w:t>活動實施計畫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務工作計畫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二、目的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多元方式之推展，落實母語教學，提昇學生運用母語之能力，擴大鄉土教學內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了解鄉土文化，培養熱愛鄉土之情操，進而關心鄉土、愛護鄉土、建設鄉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份瞭解鄉土語言文化的內涵，尊重各族群文化，促進族群融合，建立平安和諧的社會風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三、實施原則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活化原則：與日常生活相結合，提昇母語推行的成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常化原則：以不影響正常教學的情況下，來進行母語的推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趣味化原則：在教學及活動辦理上採生動活潑的方式，提昇學生熱愛說母語的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情境化原則：在校園及教室佈置母語教材，使學生融入情境中學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化原則：鼓勵學生開口說母語，養成學生說母語的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統整化原則：統整各領域課程，發揮最佳教學的成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四、實施對象：</w:t>
      </w:r>
      <w:r>
        <w:rPr>
          <w:rFonts w:ascii="標楷體" w:hAnsi="標楷體" w:cs="標楷體" w:eastAsia="標楷體"/>
        </w:rPr>
        <w:t>本校全體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實施時間：</w:t>
      </w:r>
      <w:r>
        <w:rPr>
          <w:rFonts w:ascii="標楷體" w:hAnsi="標楷體" w:cs="標楷體" w:eastAsia="標楷體"/>
        </w:rPr>
        <w:t>每週五為母語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實施方式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推動小組負責母語日推動事宜（見附件一）並定期召開檢討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語言：因學區內閩南語的使用均普遍，採閩南語教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母語日當天利用跑馬燈及告示板，提醒師生多用母語交談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母語日當天的晨間活動播放鄉土影片，供全校師生欣賞，增進學生學習的樂趣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母語日當天的下課時間及日常生活對話、打招呼盡量使用母語，增加學生使用母語的機會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母語日當天的廣播盡量用母語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母語日當天師長上課時，在不影響教學之情況下，盡量國語、母語交互使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課間活動時間請老師介紹閩南語俗諺及唸謠，增進孩子對閩南語的認識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校園公佈欄及各班教室設置「鄉土教學及諺語專區」專欄，定期更換內容，並鼓勵學生至此觀看練習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視需要辦理各項母語趣味活動及學藝競賽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鼓勵各班愛心媽媽利用晨光時間進行鄉土語言的教學活動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利用音樂課或鄉土語言課教唱閩南語歌謠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利用親師座談及學校相關活動日時，鼓勵家長在家儘量使用鄉土語言與孩子互動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鼓勵教師進修，增進鄉土語言教學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/>
        <w:t>15.</w:t>
      </w:r>
      <w:r>
        <w:rPr>
          <w:rFonts w:ascii="標楷體" w:hAnsi="標楷體" w:cs="標楷體" w:eastAsia="標楷體"/>
        </w:rPr>
        <w:t>在學校網頁建立有聲教材網頁、母語學習資源網、本校母語活動網站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七、工作推展及分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167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推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推行母語日活動實施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推動執行小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推行小組會議，檢討母語推動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晨會計畫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計畫執行管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日向家長宣導說明，爭取社會資源支援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校園公佈欄佈置「鄉土教學及諺語專區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園的樓梯間、廁所等各處佈置鄉土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跑馬燈及告示板，提醒學生多練習母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母語日當天的廣播盡量用母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置母語教學專區提供老師進行母語教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學校網頁建立有聲教材網頁、母語學習資源網、本校母語活動網站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師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至六年級每週一節實施母語教學，其他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視情況隨機融入教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每週五為母語日，當天上下課時間及日常師生生活對話、打招呼等，均以母語應對為原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母語日當天請老師在課間時間，介紹閩南語俗諺及閩南語唸謠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母語日早上全校播放鄉土影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於晨光時間或午休時間播放母語童謠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透過活潑生動的曲調學習口語念唱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班愛心媽媽配合鄉土教學活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視需求辦理母語說故事、歌唱比賽等較趣味的學藝活動，提昇學童學習興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利用音樂課請各班導師或音樂老師教唱鄉土歌謠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老師參加教育局、及各校舉辦的母語教學研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校內教師母語教學觀摩會，以收觀摩學習之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母語及鄉土教學專櫃，提供教師教學之參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預期成效</w:t>
      </w:r>
    </w:p>
    <w:p>
      <w:pPr>
        <w:pStyle w:val="TextBody"/>
        <w:ind w:left="480" w:hanging="0"/>
        <w:rPr>
          <w:color w:val="000000"/>
        </w:rPr>
      </w:pPr>
      <w:r>
        <w:rPr>
          <w:color w:val="000000"/>
        </w:rPr>
        <w:t>透過臺灣母語日之推廣，期能讓學生除在正式課程接觸母語學習外，也能將母語之學習融入學校日常生活及活動中。</w:t>
      </w:r>
    </w:p>
    <w:p>
      <w:pPr>
        <w:pStyle w:val="TextBody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  <w:bCs/>
        </w:rPr>
        <w:t>、本</w:t>
      </w:r>
      <w:r>
        <w:rPr>
          <w:rFonts w:ascii="標楷體" w:hAnsi="標楷體" w:cs="標楷體" w:eastAsia="標楷體"/>
          <w:b/>
          <w:bCs/>
        </w:rPr>
        <w:t>計畫陳校長</w:t>
      </w:r>
      <w:r>
        <w:rPr>
          <w:rFonts w:ascii="標楷體" w:hAnsi="標楷體" w:cs="標楷體" w:eastAsia="標楷體"/>
          <w:b/>
          <w:bCs/>
        </w:rPr>
        <w:t>核</w:t>
      </w:r>
      <w:r>
        <w:rPr>
          <w:rFonts w:ascii="標楷體" w:hAnsi="標楷體" w:cs="標楷體" w:eastAsia="標楷體"/>
          <w:b/>
          <w:bCs/>
        </w:rPr>
        <w:t>示</w:t>
      </w:r>
      <w:r>
        <w:rPr>
          <w:rFonts w:ascii="標楷體" w:hAnsi="標楷體" w:cs="標楷體" w:eastAsia="標楷體"/>
          <w:b/>
          <w:bCs/>
        </w:rPr>
        <w:t>後實施，</w:t>
      </w:r>
      <w:r>
        <w:rPr>
          <w:rFonts w:ascii="標楷體" w:hAnsi="標楷體" w:cs="標楷體" w:eastAsia="標楷體"/>
          <w:b/>
          <w:bCs/>
        </w:rPr>
        <w:t>修正亦同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人：                 教務主任：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訓導主任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總務主任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輔導主任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        臺北市大同區明倫國小母語日推動小組成員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63"/>
        <w:gridCol w:w="20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處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與審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督導並審核工作計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秀宜校長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定期召開推行小組委員會，協調相關事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銘傑主任</w:t>
            </w:r>
          </w:p>
        </w:tc>
      </w:tr>
      <w:tr>
        <w:trPr>
          <w:trHeight w:val="358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決策推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負責母語日實施計畫的擬定及活動之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彙整母語教學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週五課間時間協助安排老師俗諺及唸謠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母語日晨光時間鄉土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佈置「鄉土教學及諺語專區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母語趣味、學藝競賽教學組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雯老師</w:t>
            </w:r>
          </w:p>
        </w:tc>
      </w:tr>
      <w:tr>
        <w:trPr>
          <w:trHeight w:val="10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立母語教材及圖書專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潔小姐</w:t>
            </w:r>
          </w:p>
        </w:tc>
      </w:tr>
      <w:tr>
        <w:trPr>
          <w:trHeight w:val="10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學校網頁建立有聲教材網頁、母語學習資源網、本校母語活動網站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慧老師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上的補助核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騏堯主任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及諮詢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長順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忠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教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計畫擬定及課程內容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、協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資料蒐集及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協助提供各年段母語俗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協助班級教師佈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伯妤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胤君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如雯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周玉琪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偉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萍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瑞芬老師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5:00Z</dcterms:created>
  <dc:creator>m085</dc:creator>
  <dc:description/>
  <cp:keywords/>
  <dc:language>en-US</dc:language>
  <cp:lastModifiedBy>m024</cp:lastModifiedBy>
  <cp:lastPrinted>2010-08-11T09:22:00Z</cp:lastPrinted>
  <dcterms:modified xsi:type="dcterms:W3CDTF">2011-08-23T02:25:00Z</dcterms:modified>
  <cp:revision>2</cp:revision>
  <dc:subject/>
  <dc:title>臺北市大同區明倫國民小學九十七學年度推動『臺灣母語日』活動實施計畫</dc:title>
</cp:coreProperties>
</file>