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斜視</w:t>
      </w:r>
    </w:p>
    <w:p>
      <w:pPr>
        <w:pStyle w:val="Normal"/>
        <w:rPr/>
      </w:pPr>
      <w:r>
        <w:rPr/>
        <w:drawing>
          <wp:inline distT="0" distB="0" distL="0" distR="0">
            <wp:extent cx="4800600" cy="360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030" cy="383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428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21480" cy="539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脊椎側彎</w:t>
      </w:r>
    </w:p>
    <w:p>
      <w:pPr>
        <w:pStyle w:val="Normal"/>
        <w:rPr>
          <w:rStyle w:val="StrongEmphasis"/>
          <w:color w:val="800000"/>
          <w:spacing w:val="15"/>
          <w:sz w:val="16"/>
          <w:szCs w:val="16"/>
        </w:rPr>
      </w:pPr>
      <w:r>
        <w:rPr>
          <w:rFonts w:cs="Arial" w:ascii="Arial" w:hAnsi="Arial"/>
          <w:b/>
          <w:bCs/>
          <w:sz w:val="19"/>
          <w:szCs w:val="19"/>
        </w:rPr>
        <w:drawing>
          <wp:inline distT="0" distB="0" distL="0" distR="0">
            <wp:extent cx="3020060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imes New Roman"/>
          <w:color w:val="800000"/>
          <w:spacing w:val="15"/>
          <w:sz w:val="16"/>
          <w:szCs w:val="16"/>
        </w:rPr>
        <w:t xml:space="preserve"> </w:t>
      </w:r>
      <w:r>
        <w:rPr>
          <w:b/>
          <w:bCs/>
          <w:color w:val="A73A02"/>
          <w:spacing w:val="15"/>
          <w:sz w:val="16"/>
          <w:szCs w:val="16"/>
        </w:rPr>
        <w:drawing>
          <wp:inline distT="0" distB="0" distL="0" distR="0">
            <wp:extent cx="2174875" cy="314325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44444"/>
          <w:spacing w:val="23"/>
          <w:sz w:val="17"/>
          <w:szCs w:val="17"/>
        </w:rPr>
      </w:pPr>
      <w:r>
        <w:rPr>
          <w:rFonts w:cs="Verdana" w:ascii="Verdana" w:hAnsi="Verdana"/>
          <w:color w:val="444444"/>
          <w:spacing w:val="23"/>
          <w:sz w:val="17"/>
          <w:szCs w:val="17"/>
        </w:rPr>
        <w:drawing>
          <wp:inline distT="0" distB="0" distL="0" distR="0">
            <wp:extent cx="5258435" cy="340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44444"/>
          <w:spacing w:val="23"/>
          <w:sz w:val="17"/>
          <w:szCs w:val="17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drawing>
          <wp:inline distT="0" distB="0" distL="0" distR="0">
            <wp:extent cx="2743200" cy="214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44444"/>
          <w:spacing w:val="23"/>
          <w:sz w:val="17"/>
          <w:szCs w:val="17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537460" cy="2819400"/>
            <wp:effectExtent l="0" t="0" r="0" b="0"/>
            <wp:docPr id="9" name="Image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668905" cy="2915920"/>
            <wp:effectExtent l="0" t="0" r="0" b="0"/>
            <wp:docPr id="10" name="Image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0530" cy="2899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313430" cy="2432685"/>
            <wp:effectExtent l="0" t="0" r="0" b="0"/>
            <wp:docPr id="12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color w:val="FFFFFF"/>
          <w:kern w:val="0"/>
          <w:sz w:val="36"/>
          <w:szCs w:val="36"/>
          <w:shd w:fill="FF0000" w:val="clear"/>
        </w:rPr>
        <w:t>S</w:t>
      </w:r>
      <w:r>
        <w:rPr>
          <w:rFonts w:ascii="新細明體;PMingLiU" w:hAnsi="新細明體;PMingLiU" w:cs="新細明體;PMingLiU"/>
          <w:b/>
          <w:bCs/>
          <w:color w:val="FFFFFF"/>
          <w:kern w:val="0"/>
          <w:sz w:val="36"/>
          <w:szCs w:val="36"/>
          <w:shd w:fill="FF0000" w:val="clear"/>
        </w:rPr>
        <w:t>型胸腰椎側彎畸形</w:t>
      </w:r>
      <w:r>
        <w:rPr>
          <w:rFonts w:cs="新細明體;PMingLiU" w:ascii="新細明體;PMingLiU" w:hAnsi="新細明體;PMingLiU"/>
          <w:b/>
          <w:bCs/>
          <w:color w:val="FFFFFF"/>
          <w:kern w:val="0"/>
          <w:sz w:val="36"/>
          <w:szCs w:val="36"/>
          <w:shd w:fill="FF0000" w:val="clear"/>
        </w:rPr>
        <w:t>-1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3"/>
        <w:gridCol w:w="1076"/>
        <w:gridCol w:w="3252"/>
        <w:gridCol w:w="402"/>
      </w:tblGrid>
      <w:tr>
        <w:trPr/>
        <w:tc>
          <w:tcPr>
            <w:tcW w:w="75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發性胸腰椎側彎症（</w:t>
            </w:r>
            <w:r>
              <w:rPr>
                <w:rFonts w:cs="新細明體;PMingLiU" w:ascii="新細明體;PMingLiU" w:hAnsi="新細明體;PMingLiU"/>
                <w:kern w:val="0"/>
              </w:rPr>
              <w:t>S</w:t>
            </w:r>
            <w:r>
              <w:rPr>
                <w:rFonts w:ascii="新細明體;PMingLiU" w:hAnsi="新細明體;PMingLiU" w:cs="新細明體;PMingLiU"/>
                <w:kern w:val="0"/>
              </w:rPr>
              <w:t>型），手術前胸椎</w:t>
            </w:r>
            <w:r>
              <w:rPr>
                <w:rFonts w:cs="新細明體;PMingLiU" w:ascii="新細明體;PMingLiU" w:hAnsi="新細明體;PMingLiU"/>
                <w:kern w:val="0"/>
              </w:rPr>
              <w:t>50°,</w:t>
            </w:r>
            <w:r>
              <w:rPr>
                <w:rFonts w:ascii="新細明體;PMingLiU" w:hAnsi="新細明體;PMingLiU" w:cs="新細明體;PMingLiU"/>
                <w:kern w:val="0"/>
              </w:rPr>
              <w:t>腰椎</w:t>
            </w:r>
            <w:r>
              <w:rPr>
                <w:rFonts w:cs="新細明體;PMingLiU" w:ascii="新細明體;PMingLiU" w:hAnsi="新細明體;PMingLiU"/>
                <w:kern w:val="0"/>
              </w:rPr>
              <w:t>55°</w:t>
            </w:r>
            <w:r>
              <w:rPr>
                <w:rFonts w:ascii="新細明體;PMingLiU" w:hAnsi="新細明體;PMingLiU" w:cs="新細明體;PMingLiU"/>
                <w:kern w:val="0"/>
              </w:rPr>
              <w:t>矯正至</w:t>
            </w:r>
            <w:r>
              <w:rPr>
                <w:rFonts w:cs="新細明體;PMingLiU" w:ascii="新細明體;PMingLiU" w:hAnsi="新細明體;PMingLiU"/>
                <w:kern w:val="0"/>
              </w:rPr>
              <w:t>0°,0°</w:t>
            </w:r>
            <w:r>
              <w:rPr>
                <w:rFonts w:ascii="新細明體;PMingLiU" w:hAnsi="新細明體;PMingLiU" w:cs="新細明體;PMingLiU"/>
                <w:kern w:val="0"/>
              </w:rPr>
              <w:t>正常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背部隆起（旋轉畸形）也完全矯正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28190" cy="3371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術前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pacing w:before="15" w:after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..................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028190" cy="33712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337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術後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5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</w:t>
            </w:r>
            <w:r>
              <w:rPr>
                <w:rFonts w:ascii="新細明體;PMingLiU" w:hAnsi="新細明體;PMingLiU" w:cs="新細明體;PMingLiU"/>
                <w:kern w:val="0"/>
              </w:rPr>
              <w:t>型胸腰脊椎側彎症矯正至正常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增高</w:t>
            </w:r>
            <w:r>
              <w:rPr>
                <w:rFonts w:cs="新細明體;PMingLiU" w:ascii="新細明體;PMingLiU" w:hAnsi="新細明體;PMingLiU"/>
                <w:kern w:val="0"/>
              </w:rPr>
              <w:t>5cm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876425" cy="2923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術前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.................</w:t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960880" cy="2924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5" w:after="15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術後</w:t>
            </w:r>
          </w:p>
        </w:tc>
        <w:tc>
          <w:tcPr>
            <w:tcW w:w="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97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/>
                <w:b/>
                <w:bCs/>
                <w:color w:val="FF8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FF8000"/>
                <w:kern w:val="0"/>
              </w:rPr>
              <w:t>臀歪一邊…脊椎側彎啦</w:t>
            </w:r>
          </w:p>
        </w:tc>
      </w:tr>
      <w:tr>
        <w:trPr/>
        <w:tc>
          <w:tcPr>
            <w:tcW w:w="797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Arial" w:hAnsi="Arial" w:cs="Arial"/>
                <w:color w:val="696969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696969"/>
                <w:kern w:val="0"/>
                <w:sz w:val="17"/>
                <w:szCs w:val="17"/>
              </w:rPr>
              <w:t xml:space="preserve">2010/04/12 </w:t>
            </w:r>
          </w:p>
        </w:tc>
      </w:tr>
      <w:tr>
        <w:trPr/>
        <w:tc>
          <w:tcPr>
            <w:tcW w:w="797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【聯合報／記者林秀美／高雄市報導】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天氣漸熱，十六歲少女換上清涼衣著，想展露好身材，讓男友摟著小蠻腰，男友卻不解風情，「你的屁股好像一大一小！」她才驚覺身材變形，到醫院檢查才知道腰椎彎成</w:t>
            </w:r>
            <w:r>
              <w:rPr>
                <w:rFonts w:cs="Arial" w:ascii="Arial" w:hAnsi="Arial"/>
                <w:color w:val="414141"/>
                <w:kern w:val="0"/>
                <w:sz w:val="22"/>
                <w:szCs w:val="22"/>
              </w:rPr>
              <w:t>C</w:t>
            </w: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型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429510" cy="5376545"/>
                      <wp:effectExtent l="0" t="0" r="0" b="0"/>
                      <wp:wrapSquare wrapText="bothSides"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9510" cy="537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8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6" w:type="dxa"/>
                                        <w:tcBorders/>
                                        <w:shd w:fill="999999" w:val="clear"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05" w:type="dxa"/>
                                            <w:left w:w="105" w:type="dxa"/>
                                            <w:bottom w:w="105" w:type="dxa"/>
                                            <w:right w:w="105" w:type="dxa"/>
                                          </w:tblCellMar>
                                        </w:tblPr>
                                        <w:tblGrid>
                                          <w:gridCol w:w="379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79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Verdana" w:hAnsi="Verdana" w:cs="新細明體;PMingLiU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Verdana" w:hAnsi="Verdana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76475" cy="4846955"/>
                                                    <wp:effectExtent l="0" t="0" r="0" b="0"/>
                                                    <wp:docPr id="18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"/>
                                                            <a:srcRect l="-16" t="-7" r="-16" b="-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76475" cy="484695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79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280"/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sөũ;Times New Roman" w:hAnsi="sөũ;Times New Roman" w:cs="新細明體;PMingLiU"/>
                                                  <w:color w:val="666666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十六歲少女因脊椎側彎近六十度，左右側臀部明顯不對稱，造成屁股一大一小。（圖／沈文哲醫師提供）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3pt;height:423.35pt;mso-wrap-distance-left:2.25pt;mso-wrap-distance-right:0pt;mso-wrap-distance-top:0pt;mso-wrap-distance-bottom:0pt;margin-top:-18pt;mso-position-vertical:center;mso-position-vertical-relative:text;margin-left:207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/>
                              <w:tc>
                                <w:tcPr>
                                  <w:tcW w:w="3826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37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>
                                            <w:rFonts w:ascii="Verdana" w:hAnsi="Verdana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Verdana" w:hAnsi="Verdana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276475" cy="4846955"/>
                                              <wp:effectExtent l="0" t="0" r="0" b="0"/>
                                              <wp:docPr id="19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6" t="-7" r="-16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76475" cy="48469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өũ;Times New Roman" w:hAnsi="sөũ;Times New Roman" w:cs="新細明體;PMingLiU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十六歲少女因脊椎側彎近六十度，左右側臀部明顯不對稱，造成屁股一大一小。（圖／沈文哲醫師提供）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Verdana" w:hAnsi="Verdana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Verdana" w:hAnsi="Verdana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女孩四年前檢出腰椎側彎四十度後，不敢再穿緊身褲、泳衣，罹患憂鬱症；但家長反對手術矯正，她不死心，自己存錢，滿廿歲後找醫師手術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骨科醫師原本認為廿歲做矯正時機過晚，轉介精神科評估，「如果手術能解決她四年憂鬱症，為何不做？」骨科醫師接受建議，為少女動矯正手術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高市博正骨科醫院副院長沈文哲說，約百分之三青少年有脊椎側彎毛病，女性是男性的八倍，大多病因不明，但罪不在書包沉重或坐姿不良，可能與基因遺傳有關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沈文哲說，十至十四歲脊椎生長較快，原本輕微的脊椎側彎此時加重也較快；家長在孩子八、九歲時就要注意他們骨骼發育，特別是有女初長成的家長，若發現女兒站立姿態不對稱，或穿褲子時褲頭總是不等高，就要趕快檢查治療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沈文哲指出，在醫學上，彎曲十五度就算脊椎側彎；不過，家長無需過於擔憂，孩子大多在「轉大人」，骨骼發育成熟後就不再彎曲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他提醒，矯正黃金時機是「轉大人」前，穿背架可避免惡化，每四個月照Ｘ光追蹤；若側彎繼續加重，超過四十度就需考慮手術治療。目前健保給付限彎曲四十度以上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國軍高雄總醫院骨科主任韋有升說，中老年人脊椎側彎多為老化、骨折或外傷引起，坐姿不良會引起痠痛，但不致造成骨頭變形，只要適當治療，並改善不良姿勢，大多可獲改善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/>
            </w:pPr>
            <w:r>
              <w:rPr>
                <w:rFonts w:ascii="Arial" w:hAnsi="Arial" w:cs="Arial"/>
                <w:b/>
                <w:bCs/>
                <w:color w:val="414141"/>
                <w:kern w:val="0"/>
                <w:sz w:val="22"/>
                <w:szCs w:val="22"/>
              </w:rPr>
              <w:t>閱讀秘書／直或彎</w:t>
            </w:r>
            <w:r>
              <w:rPr>
                <w:rFonts w:ascii="Arial" w:hAnsi="Arial" w:cs="Arial" w:eastAsia="Arial"/>
                <w:b/>
                <w:bCs/>
                <w:color w:val="414141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414141"/>
                <w:kern w:val="0"/>
                <w:sz w:val="22"/>
                <w:szCs w:val="22"/>
              </w:rPr>
              <w:t>「亞當」測就知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正常的脊椎，不管從正面或背面看，都應是直立成直線的，如有向兩側（左或右）成「</w:t>
            </w:r>
            <w:r>
              <w:rPr>
                <w:rFonts w:cs="Arial" w:ascii="Arial" w:hAnsi="Arial"/>
                <w:color w:val="414141"/>
                <w:kern w:val="0"/>
                <w:sz w:val="22"/>
                <w:szCs w:val="22"/>
              </w:rPr>
              <w:t>C</w:t>
            </w: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」或「</w:t>
            </w:r>
            <w:r>
              <w:rPr>
                <w:rFonts w:cs="Arial" w:ascii="Arial" w:hAnsi="Arial"/>
                <w:color w:val="414141"/>
                <w:kern w:val="0"/>
                <w:sz w:val="22"/>
                <w:szCs w:val="22"/>
              </w:rPr>
              <w:t>S</w:t>
            </w: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」型彎曲，稱為脊椎側彎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脊椎側彎檢查，不需昂貴儀器，大規模學童脊椎側彎篩檢的「亞當式檢查（</w:t>
            </w:r>
            <w:r>
              <w:rPr>
                <w:rFonts w:cs="Arial" w:ascii="Arial" w:hAnsi="Arial"/>
                <w:color w:val="414141"/>
                <w:kern w:val="0"/>
                <w:sz w:val="22"/>
                <w:szCs w:val="22"/>
              </w:rPr>
              <w:t>Adam's Test</w:t>
            </w: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）」，家長在家也可為子女做，只要雙腿站直，向前彎腰呈九十度鞠躬狀，雙手下垂，目測背部是否左右高低或明顯肩胛骨隆起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專家建議，成長期學童最好每半年檢測一次。如有懷疑，就須到醫院接受進一步的檢查。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【</w:t>
            </w:r>
            <w:r>
              <w:rPr>
                <w:rFonts w:cs="Arial" w:ascii="Arial" w:hAnsi="Arial"/>
                <w:color w:val="414141"/>
                <w:kern w:val="0"/>
                <w:sz w:val="22"/>
                <w:szCs w:val="22"/>
              </w:rPr>
              <w:t xml:space="preserve">2010/04/12 </w:t>
            </w:r>
            <w:r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  <w:t>聯合報】</w:t>
            </w:r>
            <w:r>
              <w:rPr>
                <w:rFonts w:ascii="Arial" w:hAnsi="Arial" w:cs="Arial" w:eastAsia="Arial"/>
                <w:color w:val="414141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plog.hldes.tcc.edu.tw/gallery/210/&#33034;&#26894;&#20596;&#24398;3.jpg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google.com.tw/imgres?imgurl=http://www.footspine.com/picture/Scoliosis.jpg&amp;imgrefurl=http://www.footspine.com/spinal%2520brace.html&amp;usg=__SZrtgcij-yqz4LDRDYoZ8awZh80=&amp;h=256&amp;w=230&amp;sz=58&amp;hl=zh-TW&amp;start=34&amp;zoom=1&amp;itbs=1&amp;tbnid=bA_b8onAWSlmFM:&amp;tbnh=111&amp;tbnw=100&amp;prev=/images%3Fq%3D%25E8%2584%258A%25E6%25A4%258E%25E5%2581%25B4%25E5%25BD%258E%26start%3D18%26hl%3Dzh-TW%26sa%3DN%26gbv%3D2%26ndsp%3D18%26tbs%3Disch:1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www.google.com.tw/imgres?imgurl=http://repat.moi.gov.tw/files/1(23).JPG&amp;imgrefurl=http://repat.moi.gov.tw/13epaper/epaper.asp%3Fepaper_id%3D70&amp;usg=__PB7gRurMa1ERS8hPPhLFAKDK0io=&amp;h=301&amp;w=320&amp;sz=45&amp;hl=zh-TW&amp;start=33&amp;zoom=1&amp;itbs=1&amp;tbnid=LLm1H24O_4cJLM:&amp;tbnh=111&amp;tbnw=118&amp;prev=/images%3Fq%3D%25E8%2584%258A%25E6%25A4%258E%25E5%2581%25B4%25E5%25BD%258E%26start%3D18%26hl%3Dzh-TW%26sa%3DN%26gbv%3D2%26ndsp%3D18%26tbs%3Disch:1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google.com.tw/imgres?imgurl=http://pic.pimg.tw/a8034a8034/bcf20c985ad79cb8f21d75c07bd1e18b.jpg&amp;imgrefurl=http://a8034a8034.pixnet.net/blog/post/11229246&amp;usg=__GaH8WA9cD9pN5KfIA_F_wZqpwH0=&amp;h=295&amp;w=400&amp;sz=27&amp;hl=zh-TW&amp;start=66&amp;zoom=1&amp;itbs=1&amp;tbnid=S37fT0SfjExd4M:&amp;tbnh=91&amp;tbnw=124&amp;prev=/images%3Fq%3D%25E8%2584%258A%25E6%25A4%258E%25E5%2581%25B4%25E5%25BD%258E%26start%3D54%26hl%3Dzh-TW%26sa%3DN%26gbv%3D2%26ndsp%3D18%26tbs%3Disch:1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31:00Z</dcterms:created>
  <dc:creator>xju</dc:creator>
  <dc:description/>
  <cp:keywords/>
  <dc:language>en-US</dc:language>
  <cp:lastModifiedBy>xju</cp:lastModifiedBy>
  <dcterms:modified xsi:type="dcterms:W3CDTF">2012-12-03T07:45:00Z</dcterms:modified>
  <cp:revision>5</cp:revision>
  <dc:subject/>
  <dc:title>斜視</dc:title>
</cp:coreProperties>
</file>