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000000"/>
          <w:kern w:val="2"/>
          <w:sz w:val="32"/>
          <w:szCs w:val="32"/>
        </w:rPr>
      </w:pPr>
      <w:r>
        <w:rPr>
          <w:rFonts w:ascii="Georgia" w:hAnsi="Georgia" w:cs="Georgia"/>
          <w:b/>
          <w:bCs/>
          <w:color w:val="000000"/>
          <w:kern w:val="2"/>
          <w:sz w:val="32"/>
          <w:szCs w:val="32"/>
        </w:rPr>
        <w:t>古今讀書方法</w:t>
      </w:r>
      <w:r>
        <w:rPr>
          <w:rFonts w:ascii="Georgia" w:hAnsi="Georgia" w:cs="Georgia" w:eastAsia="Georgia"/>
          <w:b/>
          <w:bCs/>
          <w:color w:val="000000"/>
          <w:kern w:val="2"/>
          <w:sz w:val="32"/>
          <w:szCs w:val="32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638"/>
      </w:tblGrid>
      <w:tr>
        <w:trPr>
          <w:trHeight w:val="2692" w:hRule="atLeast"/>
        </w:trPr>
        <w:tc>
          <w:tcPr>
            <w:tcW w:w="963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6"/>
              <w:rPr>
                <w:rFonts w:ascii="Georgia" w:hAnsi="Georgia" w:cs="新細明體;PMingLiU"/>
                <w:b/>
                <w:b/>
                <w:color w:val="666666"/>
                <w:kern w:val="0"/>
              </w:rPr>
            </w:pPr>
            <w:r>
              <w:rPr>
                <w:rFonts w:cs="新細明體;PMingLiU" w:ascii="Georgia" w:hAnsi="Georgia"/>
                <w:b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１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專心讀書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br/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凡讀書須整頓几案，令潔淨端正，將書冊整齊頓放，正身體，對書冊，詳緩看字，仔細分明讀之。須要讀得字字響亮，不可誤一字，不可少一字，不可多一字，不可倒一字，不可牽強暗記，只是要多誦遍數，自然上口，久遠不忘。古人云：「讀書千遍，其義自見。」謂熟讀則不待解說，自曉其義也。余嘗謂讀書有三到：謂心到、眼到、口到，心不在此，則眼不看仔細；心眼既不專一，却只漫浪誦讀，決不能記，記亦不能久也。三到之法，心到最急，心既到矣，眼口豈不到乎！ （宋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，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朱熹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「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朱子童蒙须知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」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63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6"/>
              <w:rPr>
                <w:rFonts w:ascii="Georgia" w:hAnsi="Georgia" w:cs="新細明體;PMingLiU"/>
                <w:b/>
                <w:b/>
                <w:color w:val="666666"/>
                <w:kern w:val="0"/>
              </w:rPr>
            </w:pPr>
            <w:r>
              <w:rPr>
                <w:rFonts w:cs="新細明體;PMingLiU" w:ascii="Georgia" w:hAnsi="Georgia"/>
                <w:b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２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讀書方法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br/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凡讀書：整容，定心，看字，斷句，慢讀；務要字字分曉。毋得目視他處，手弄他物。仍須細記遍數，如遍數已足，而未成誦，必欲成誦；遍數未足，雖已成誦，必滿遍數；猶必逐日帶溫，逐旬逐月通理，以求永久不忘。（明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，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 屠羲時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「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童子禮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」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 ）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br/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註：讀書不在多，能ㄧ精熟功夫，積久自然有得。今子弟多勉強記誦，為師者又假此為功，以取悅父兄，逐不計生熟，慢令加讀，旋即遺忘，所宜戒也。</w:t>
            </w:r>
          </w:p>
        </w:tc>
      </w:tr>
      <w:tr>
        <w:trPr/>
        <w:tc>
          <w:tcPr>
            <w:tcW w:w="963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6"/>
              <w:rPr>
                <w:rFonts w:cs="新細明體;PMingLiU"/>
              </w:rPr>
            </w:pPr>
            <w:r>
              <w:rPr>
                <w:rFonts w:cs="新細明體;PMingLiU" w:ascii="Georgia" w:hAnsi="Georgia"/>
                <w:b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３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熟讀之法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br/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凡背讀熟書，逐字逐句，要讀之緩而又緩，思而又思，使理與心浹。朱子所謂精思、所謂虛心涵泳；孔子所謂溫故知新，以異於記問之學者，在乎此也。（程畏齋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「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讀書分年日程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」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Georgia" w:hAnsi="Georgia" w:cs="Georgia" w:eastAsia="Georgia"/>
                <w:b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cs="新細明體;PMingLiU"/>
              </w:rPr>
            </w:pPr>
            <w:r>
              <w:rPr>
                <w:rFonts w:cs="新細明體;PMingLiU" w:ascii="Georgia" w:hAnsi="Georgia"/>
                <w:b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４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百遍為度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br/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讀書以百遍為度，務要反覆熟嚼，方始出味。使其言皆若出於吾之口，使其意皆若出於吾之心，融會貫通，然後為得。如未精熟，再加百遍可也，仍要時時溫習。若工夫未到，先自背誦，含糊強記，總是認字不清，見理不透，徒敝精神，無意學問。（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明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，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何倫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「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何氏家規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」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 ）</w:t>
            </w:r>
            <w:r>
              <w:rPr>
                <w:rFonts w:ascii="Georgia" w:hAnsi="Georgia" w:cs="Georgia" w:eastAsia="Georgia"/>
                <w:b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Georgia" w:hAnsi="Georgia" w:cs="新細明體;PMingLiU"/>
                <w:b/>
                <w:b/>
                <w:color w:val="666666"/>
                <w:kern w:val="0"/>
              </w:rPr>
            </w:pPr>
            <w:r>
              <w:rPr>
                <w:rFonts w:cs="新細明體;PMingLiU" w:ascii="Georgia" w:hAnsi="Georgia"/>
                <w:b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５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精熟為貴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br/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讀書自須成誦，熟讀而未能精思者有之矣，未有不能記憶而能有得者也。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br/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自幼至長，應讀之書甚多。今之課讀者，初讀生書時，學生強記以塞責，先生以能背而即止，踰時漸忘。後來即加溫習，已須多讀遍數，重費工夫。迨讀書漸多，工夫漸少，溫習難遍，多所遺忘。繼以溫理苦難，師生皆以為畏，直至廢棄舊書，同於未讀，則前功盡棄，終身無精熟之書矣。看讀百遍，背書百遍之法，似乎迂苦難行，不知百遍之功，中材皆能熟記。背讀百遍，尤能牢記，不至趁口讀過，亦收放心之ㄧ法也。又復連前帶背，每日溫背，不費工夫，溫書雖多，無虞難遍，是雖勤苦於前，而終得收效於後也。前輩常云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t>: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「讀生書，莫待溫時熟。」言初讀時，必使透熟，終身不忘也。又云：「讀溫書，好像生時讀。」言已精熟，惟恐趁口讀過，必須字字分明，句句體認，如讀生書也。二語與程氏所言相表裏。</w:t>
            </w:r>
            <w:r>
              <w:rPr>
                <w:rFonts w:cs="新細明體;PMingLiU" w:ascii="Georgia" w:hAnsi="Georgia"/>
                <w:b/>
                <w:color w:val="000000"/>
                <w:kern w:val="0"/>
              </w:rPr>
              <w:br/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總之讀ㄧ句，熟ㄧ句，得寸則寸，則工夫不致浪費虛擲，終身受用不盡矣。（程畏齋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「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讀書分年日程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」</w:t>
            </w:r>
            <w:r>
              <w:rPr>
                <w:rFonts w:ascii="Georgia" w:hAnsi="Georgia" w:cs="新細明體;PMingLiU"/>
                <w:b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2:00Z</dcterms:created>
  <dc:creator>xju</dc:creator>
  <dc:description/>
  <cp:keywords/>
  <dc:language>en-US</dc:language>
  <cp:lastModifiedBy>xju</cp:lastModifiedBy>
  <dcterms:modified xsi:type="dcterms:W3CDTF">2011-10-04T02:36:00Z</dcterms:modified>
  <cp:revision>1</cp:revision>
  <dc:subject/>
  <dc:title>古今讀書方法    </dc:title>
</cp:coreProperties>
</file>