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ambria" w:hAnsi="Cambria" w:cs="Cambria"/>
          <w:sz w:val="28"/>
          <w:szCs w:val="28"/>
          <w:lang w:val="zh-TW"/>
        </w:rPr>
        <w:t>頁</w:t>
      </w:r>
      <w:r>
        <w:rPr>
          <w:rFonts w:ascii="Cambria" w:hAnsi="Cambria" w:cs="Cambria" w:eastAsia="Cambria"/>
          <w:sz w:val="28"/>
          <w:szCs w:val="28"/>
          <w:lang w:val="zh-TW"/>
        </w:rPr>
        <w:t xml:space="preserve">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070</wp:posOffset>
                </wp:positionH>
                <wp:positionV relativeFrom="paragraph">
                  <wp:posOffset>-4445</wp:posOffset>
                </wp:positionV>
                <wp:extent cx="7097395" cy="949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7395" cy="949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期臺東縣三間國民小學附設幼兒園收費規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本收費規定依臺東縣公私立幼兒園收退費辦法訂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壹、相關事宜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收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期間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幼兒園教保服務實施準則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，本園教保活動課程之起迄日期，第一學期以當年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起至次年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止，第二學期以當年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止。實際課程起迄日期仍依公告之行事曆為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招收對象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足歲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足歲的小朋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小班、中班、大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依法取得緩讀證明幼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教保服務時間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日制：每週一至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至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半日制：每週一至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至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政府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惠及減免措施</w:t>
                            </w:r>
                          </w:p>
                          <w:tbl>
                            <w:tblPr>
                              <w:tblW w:w="10489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701"/>
                              <w:gridCol w:w="807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條件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優惠及減免措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足歲幼兒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依據幼兒就讀幼兒園補助辦法規定辦理，五歲幼兒免學費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由教育部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經濟弱勢加額補助五歲幼兒，以家戶年所得總合新台幣七十萬以下，依級距補助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中低收入戶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每學期補助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身心障礙補助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每位幼兒家長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原住民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每學期補助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,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收入戶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8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每月補助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,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元，以不超過全學期繳費總額為準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學前補助以擇一擇優請領為原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詳細補助內容及變更調整，以主管機關最新規定為準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、相關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color w:val="000000"/>
                                <w:kern w:val="0"/>
                              </w:rPr>
                              <w:t>收退費規定依臺東縣公私立幼兒園收退費辦法</w:t>
                            </w: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color w:val="0070C0"/>
                                <w:kern w:val="0"/>
                              </w:rPr>
                              <w:t>以下簡稱本辦法</w:t>
                            </w: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color w:val="000000"/>
                                <w:kern w:val="0"/>
                              </w:rPr>
                              <w:t>辦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、本園其他規定：若有其他相關事項變更，須經校務會議通過後施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85pt;height:747.4pt;mso-wrap-distance-left:9.05pt;mso-wrap-distance-right:9.05pt;mso-wrap-distance-top:0pt;mso-wrap-distance-bottom:0pt;margin-top:-0.35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年第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期臺東縣三間國民小學附設幼兒園收費規定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rFonts w:ascii="標楷體" w:hAnsi="標楷體" w:cs="TT979o00;Arial Unicode MS" w:eastAsia="標楷體"/>
                          <w:color w:val="000000"/>
                          <w:kern w:val="0"/>
                          <w:sz w:val="23"/>
                          <w:szCs w:val="23"/>
                        </w:rPr>
                        <w:t>本收費規定依臺東縣公私立幼兒園收退費辦法訂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壹、相關事宜規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收托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費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期間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依據幼兒園教保服務實施準則第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條，本園教保活動課程之起迄日期，第一學期以當年度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起至次年度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止，第二學期以當年度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止。實際課程起迄日期仍依公告之行事曆為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招收對象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足歲至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足歲的小朋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小班、中班、大班</w:t>
                      </w:r>
                      <w:r>
                        <w:rPr>
                          <w:rFonts w:ascii="標楷體" w:hAnsi="標楷體" w:cs="標楷體" w:eastAsia="標楷體"/>
                        </w:rPr>
                        <w:t>及依法取得緩讀證明幼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教保服務時間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全日制：每週一至五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分至下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半日制：每週一至五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分至下午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四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政府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優惠及減免措施</w:t>
                      </w:r>
                    </w:p>
                    <w:tbl>
                      <w:tblPr>
                        <w:tblW w:w="10489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701"/>
                        <w:gridCol w:w="807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條件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優惠及減免措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足歲幼兒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89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依據幼兒就讀幼兒園補助辦法規定辦理，五歲幼兒免學費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由教育部補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經濟弱勢加額補助五歲幼兒，以家戶年所得總合新台幣七十萬以下，依級距補助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中低收入戶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學期補助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身心障礙補助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位幼兒家長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,0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原住民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學期補助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,5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整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收入戶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89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月補助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,5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元，以不超過全學期繳費總額為準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學前補助以擇一擇優請領為原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詳細補助內容及變更調整，以主管機關最新規定為準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T979o00;Arial Unicode MS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五、相關</w:t>
                      </w:r>
                      <w:r>
                        <w:rPr>
                          <w:rFonts w:ascii="標楷體" w:hAnsi="標楷體" w:cs="TT979o00;Arial Unicode MS" w:eastAsia="標楷體"/>
                          <w:color w:val="000000"/>
                          <w:kern w:val="0"/>
                        </w:rPr>
                        <w:t>收退費規定依臺東縣公私立幼兒園收退費辦法</w:t>
                      </w:r>
                      <w:r>
                        <w:rPr>
                          <w:rFonts w:eastAsia="標楷體" w:cs="TT979o00;Arial Unicode MS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TT979o00;Arial Unicode MS" w:eastAsia="標楷體"/>
                          <w:color w:val="0070C0"/>
                          <w:kern w:val="0"/>
                        </w:rPr>
                        <w:t>以下簡稱本辦法</w:t>
                      </w:r>
                      <w:r>
                        <w:rPr>
                          <w:rFonts w:eastAsia="標楷體" w:cs="TT979o00;Arial Unicode MS" w:ascii="標楷體" w:hAnsi="標楷體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ascii="標楷體" w:hAnsi="標楷體" w:cs="TT979o00;Arial Unicode MS" w:eastAsia="標楷體"/>
                          <w:color w:val="000000"/>
                          <w:kern w:val="0"/>
                        </w:rPr>
                        <w:t>辦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、本園其他規定：若有其他相關事項變更，須經校務會議通過後施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223520</wp:posOffset>
                </wp:positionV>
                <wp:extent cx="7211695" cy="9491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949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貳、五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費規定：</w:t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1372"/>
                              <w:gridCol w:w="2699"/>
                              <w:gridCol w:w="2519"/>
                              <w:gridCol w:w="1201"/>
                              <w:gridCol w:w="2758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9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費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費期間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費項目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9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半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color w:val="000000"/>
                                      <w:kern w:val="0"/>
                                    </w:rPr>
                                    <w:t>歲免學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color w:val="000000"/>
                                      <w:kern w:val="0"/>
                                    </w:rPr>
                                    <w:t>歲免學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歲免收學費，其學費由教育部補助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縣立專設暨公立學校附設幼兒園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>本辦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附表一辦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【月費】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輔助教學所需各項用品、學習材料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活動費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【月費】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配合教學主題或節慶辦理之各項學習活動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午餐費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【月費】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午餐食材、廚餐具、燃料費及服務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點心費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【月費】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每日上、下午點心之食材、廚餐具、燃料費及服務費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全學期收費總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80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費及代辦費總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代辦費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【月費】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幼童專用車之油資、保養修繕、保險、規費、服務費及衍生之費用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課後延托費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4"/>
                                    </w:rPr>
                                    <w:t>課後延托費依本縣課後留園相關規定辦理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期教保服務起訖日期間辦理平日課後延托服務，相關人員加班鐘點費及行政支出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保險費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學期</w:t>
                                  </w: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vm,6vm,6fu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幼兒團體保險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立家長會之幼兒園始得收取，用以支付家長會行政及業務等庶務費用。中低收入戶及低收入戶家庭免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9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T979o00;Arial Unicode MS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說明：幼兒教保活動相關用品，且應視家長個別需求，幼兒園不得強制要求購買或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0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家長會費相關規定依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</w:rPr>
                                    <w:t>臺東縣幼兒園家長會任務組織及運作辦法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」辦理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低收入、身心障礙幼童及原住民身分幼童，其保險費由政府全額補助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85pt;height:747.4pt;mso-wrap-distance-left:9.05pt;mso-wrap-distance-right:9.05pt;mso-wrap-distance-top:0pt;mso-wrap-distance-bottom:0pt;margin-top:-17.6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貳、五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費規定：</w:t>
                      </w:r>
                    </w:p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1372"/>
                        <w:gridCol w:w="2699"/>
                        <w:gridCol w:w="2519"/>
                        <w:gridCol w:w="1201"/>
                        <w:gridCol w:w="2758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9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費金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費期間</w:t>
                            </w:r>
                          </w:p>
                        </w:tc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費項目說明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9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半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color w:val="000000"/>
                                <w:kern w:val="0"/>
                              </w:rPr>
                              <w:t>歲免學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color w:val="000000"/>
                                <w:kern w:val="0"/>
                              </w:rPr>
                              <w:t>歲免學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0"/>
                                <w:szCs w:val="20"/>
                              </w:rPr>
                              <w:t>歲免收學費，其學費由教育部補助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縣立專設暨公立學校附設幼兒園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0"/>
                                <w:szCs w:val="20"/>
                              </w:rPr>
                              <w:t>本辦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一辦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材料費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【月費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輔助教學所需各項用品、學習材料等。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活動費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【月費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配合教學主題或節慶辦理之各項學習活動等。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午餐費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【月費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午餐食材、廚餐具、燃料費及服務費。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點心費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【月費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每日上、下午點心之食材、廚餐具、燃料費及服務費等。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全學期收費總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80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費及代辦費總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代辦費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T979o00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【月費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幼童專用車之油資、保養修繕、保險、規費、服務費及衍生之費用等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 w:val="20"/>
                                <w:szCs w:val="20"/>
                              </w:rPr>
                              <w:t>課後延托費</w:t>
                            </w:r>
                          </w:p>
                        </w:tc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4"/>
                              </w:rPr>
                              <w:t>課後延托費依本縣課後留園相關規定辦理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期教保服務起訖日期間辦理平日課後延托服務，相關人員加班鐘點費及行政支出等。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保險費</w:t>
                            </w:r>
                          </w:p>
                        </w:tc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學期</w:t>
                            </w: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vm,6vm,6fu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幼兒團體保險費。</w:t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立家長會之幼兒園始得收取，用以支付家長會行政及業務等庶務費用。中低收入戶及低收入戶家庭免繳。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9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T979o00;Arial Unicode MS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 w:val="20"/>
                                <w:szCs w:val="20"/>
                              </w:rPr>
                              <w:t>說明：幼兒教保活動相關用品，且應視家長個別需求，幼兒園不得強制要求購買或參加。</w:t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10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家長會費相關規定依「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臺東縣幼兒園家長會任務組織及運作辦法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」辦理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低收入、身心障礙幼童及原住民身分幼童，其保險費由政府全額補助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1220</wp:posOffset>
                </wp:positionH>
                <wp:positionV relativeFrom="paragraph">
                  <wp:posOffset>-340360</wp:posOffset>
                </wp:positionV>
                <wp:extent cx="7183120" cy="8357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120" cy="835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参、五歲以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小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費規定：</w:t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1372"/>
                              <w:gridCol w:w="2699"/>
                              <w:gridCol w:w="2519"/>
                              <w:gridCol w:w="1201"/>
                              <w:gridCol w:w="2758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9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費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費期間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費項目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9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半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000000"/>
                                      <w:kern w:val="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縣立專設暨公立學校附設幼兒園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70C0"/>
                                      <w:sz w:val="20"/>
                                      <w:szCs w:val="20"/>
                                    </w:rPr>
                                    <w:t>本辦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附表二辦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材料費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【月費】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輔助教學所需各項用品、學習材料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活動費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【月費】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配合教學主題或節慶辦理之各項學習活動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午餐費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【月費】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午餐食材、廚餐具、燃料費及服務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點心費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【月費】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每日上、下午點心之食材、廚餐具、燃料費及服務費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全學期收費總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801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費及代辦費總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exac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代辦費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【月費】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幼童專用車之油資、保養修繕、保險、規費、服務費及衍生之費用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課後延托費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Cs w:val="24"/>
                                    </w:rPr>
                                    <w:t>課後延托費依本縣課後留園相關規定辦理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一個月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期教保服務起訖日期間辦理平日課後延托服務，相關人員加班鐘點費及行政支出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保險費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學期</w:t>
                                  </w: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vm,6vm,6fu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幼兒團體保險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家長會費</w:t>
                                  </w:r>
                                </w:p>
                              </w:tc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學期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立家長會之幼兒園始得收取，用以支付家長會行政及業務等庶務費用。中低收入戶及低收入戶家庭免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9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TT979o00;Arial Unicode MS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TT979o00;Arial Unicode MS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說明：幼兒教保活動相關用品，應視家長個別需求，幼兒園不得強制要求購買或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0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家長會費相關規定依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kern w:val="0"/>
                                    </w:rPr>
                                    <w:t>臺東縣幼兒園家長會任務組織及運作辦法</w:t>
                                  </w: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」辦理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TT979o00;Arial Unicode MS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TT979o00;Arial Unicode MS" w:eastAsia="標楷體"/>
                                      <w:kern w:val="0"/>
                                    </w:rPr>
                                    <w:t>低收入、身心障礙幼童及原住民身分幼童，其保險費由政府全額補助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5.6pt;height:658.1pt;mso-wrap-distance-left:9.05pt;mso-wrap-distance-right:9.05pt;mso-wrap-distance-top:0pt;mso-wrap-distance-bottom:0pt;margin-top:-26.8pt;mso-position-vertical-relative:text;margin-left:-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参、五歲以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小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費規定：</w:t>
                      </w:r>
                    </w:p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1372"/>
                        <w:gridCol w:w="2699"/>
                        <w:gridCol w:w="2519"/>
                        <w:gridCol w:w="1201"/>
                        <w:gridCol w:w="2758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9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收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費金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費期間</w:t>
                            </w:r>
                          </w:p>
                        </w:tc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費項目說明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9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半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exact"/>
                        </w:trPr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000000"/>
                                <w:kern w:val="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縣立專設暨公立學校附設幼兒園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0"/>
                                <w:szCs w:val="20"/>
                              </w:rPr>
                              <w:t>本辦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表二辦理。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材料費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【月費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輔助教學所需各項用品、學習材料等。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活動費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【月費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配合教學主題或節慶辦理之各項學習活動等。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午餐費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【月費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午餐食材、廚餐具、燃料費及服務費。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點心費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【月費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每日上、下午點心之食材、廚餐具、燃料費及服務費等。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全學期收費總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801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費及代辦費總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9" w:hRule="exact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代辦費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TT979o00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【月費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幼童專用車之油資、保養修繕、保險、規費、服務費及衍生之費用等。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 w:val="20"/>
                                <w:szCs w:val="20"/>
                              </w:rPr>
                              <w:t>課後延托費</w:t>
                            </w:r>
                          </w:p>
                        </w:tc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Cs w:val="24"/>
                              </w:rPr>
                              <w:t>課後延托費依本縣課後留園相關規定辦理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一個月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期教保服務起訖日期間辦理平日課後延托服務，相關人員加班鐘點費及行政支出等。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保險費</w:t>
                            </w:r>
                          </w:p>
                        </w:tc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學期</w:t>
                            </w: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vm,6vm,6fu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幼兒團體保險費。</w:t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家長會費</w:t>
                            </w:r>
                          </w:p>
                        </w:tc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學期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立家長會之幼兒園始得收取，用以支付家長會行政及業務等庶務費用。中低收入戶及低收入戶家庭免繳。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9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TT979o00;Arial Unicode MS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eastAsia="標楷體" w:cs="TT979o00;Arial Unicode MS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  <w:sz w:val="20"/>
                                <w:szCs w:val="20"/>
                              </w:rPr>
                              <w:t>說明：幼兒教保活動相關用品，應視家長個別需求，幼兒園不得強制要求購買或參加。</w:t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10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家長會費相關規定依「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kern w:val="0"/>
                              </w:rPr>
                              <w:t>臺東縣幼兒園家長會任務組織及運作辦法</w:t>
                            </w: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」辦理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標楷體" w:hAnsi="標楷體" w:eastAsia="標楷體" w:cs="TT979o00;Arial Unicode MS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TT979o00;Arial Unicode MS" w:eastAsia="標楷體"/>
                                <w:kern w:val="0"/>
                              </w:rPr>
                              <w:t>低收入、身心障礙幼童及原住民身分幼童，其保險費由政府全額補助。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肆、</w:t>
      </w:r>
      <w:r>
        <w:rPr>
          <w:rFonts w:ascii="標楷體" w:hAnsi="標楷體" w:cs="TT979o00;Arial Unicode MS" w:eastAsia="標楷體"/>
          <w:b/>
          <w:color w:val="000000"/>
          <w:kern w:val="0"/>
          <w:sz w:val="27"/>
          <w:szCs w:val="27"/>
        </w:rPr>
        <w:t>臺東縣公私立幼兒園收退費辦法部分條文</w:t>
      </w:r>
    </w:p>
    <w:p>
      <w:pPr>
        <w:pStyle w:val="Style17"/>
        <w:spacing w:lineRule="exact" w:line="400"/>
        <w:ind w:left="851" w:hanging="8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六條    幼兒中途入園，幼兒園應依下列規定辦理收費：</w:t>
      </w:r>
    </w:p>
    <w:p>
      <w:pPr>
        <w:pStyle w:val="Style17"/>
        <w:spacing w:lineRule="exact" w:line="400"/>
        <w:ind w:left="851" w:hanging="85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一、學費、雜費：以就讀當日起算，按比例核實收費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Style17"/>
        <w:spacing w:lineRule="exact" w:line="400"/>
        <w:ind w:left="1985" w:hanging="198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二、保險費及家長會費：依學生團體保險及家長會設置等相關規定辦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Style17"/>
        <w:spacing w:lineRule="exact" w:line="400"/>
        <w:ind w:left="1985" w:hanging="1985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三、其他代辦費：以學期為收費期間者，依幼兒就讀月數收取費用；以月為收費期間者，自入園當月收取費用；其未滿一個月部分按就讀日數收取費用。</w:t>
      </w:r>
    </w:p>
    <w:p>
      <w:pPr>
        <w:pStyle w:val="Style17"/>
        <w:spacing w:lineRule="exact" w:line="400"/>
        <w:ind w:left="851" w:hanging="8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第七條    幼兒因故無法就讀而離園者，幼兒園應依下列退費基準規定辦理退費：</w:t>
      </w:r>
    </w:p>
    <w:p>
      <w:pPr>
        <w:pStyle w:val="Style17"/>
        <w:spacing w:lineRule="exact" w:line="400"/>
        <w:ind w:left="851" w:hanging="851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一、學費：</w:t>
      </w:r>
    </w:p>
    <w:p>
      <w:pPr>
        <w:pStyle w:val="Style17"/>
        <w:spacing w:lineRule="exact" w:line="400"/>
        <w:ind w:left="2694" w:hanging="2694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人事費：註冊後開學日前，已繳費者全額退還；開學日後未逾二星期者，學費退還三分之二；開學日後二星期以上未逾四星期者，學費退還二分之一；開學日後逾四星期者，不予退費。</w:t>
      </w:r>
    </w:p>
    <w:p>
      <w:pPr>
        <w:pStyle w:val="Style17"/>
        <w:spacing w:lineRule="exact" w:line="400"/>
        <w:ind w:left="2694" w:hanging="2694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設施設備費：依幼兒就讀月數退費。</w:t>
      </w:r>
    </w:p>
    <w:p>
      <w:pPr>
        <w:pStyle w:val="Style17"/>
        <w:spacing w:lineRule="exact" w:line="400"/>
        <w:ind w:left="851" w:hanging="851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二、雜費：依幼兒就讀月數退費。</w:t>
      </w:r>
    </w:p>
    <w:p>
      <w:pPr>
        <w:pStyle w:val="Style17"/>
        <w:spacing w:lineRule="exact" w:line="400"/>
        <w:ind w:left="1985" w:hanging="1985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三、保險費及家長會費：依學生團體保險及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家長會設置等相關規定辦理。</w:t>
      </w:r>
    </w:p>
    <w:p>
      <w:pPr>
        <w:pStyle w:val="Style17"/>
        <w:spacing w:lineRule="exact" w:line="400"/>
        <w:ind w:left="1985" w:hanging="1985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四、其他代辦費：以學期為收費期間者，依幼兒就讀月數退費；以月為收費期間者，按離園當月就讀日數退費；已製成成品者不予退費，並發還成品。</w:t>
      </w:r>
    </w:p>
    <w:p>
      <w:pPr>
        <w:pStyle w:val="Style17"/>
        <w:spacing w:lineRule="exact" w:line="400"/>
        <w:ind w:left="851" w:hanging="851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幼兒園依前項規定退費時，應發給退費單據，並列明退費項目、數額及退費基準。</w:t>
      </w:r>
    </w:p>
    <w:p>
      <w:pPr>
        <w:pStyle w:val="Style17"/>
        <w:spacing w:lineRule="exact" w:line="400"/>
        <w:ind w:left="851" w:hanging="851"/>
        <w:rPr/>
      </w:pPr>
      <w:r>
        <w:rPr>
          <w:rFonts w:ascii="標楷體" w:hAnsi="標楷體" w:cs="新細明體;PMingLiU" w:eastAsia="標楷體"/>
          <w:kern w:val="0"/>
        </w:rPr>
        <w:t>第八條    幼兒請假並於事前辦妥請假手續，且請假日數連續達七日以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例假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應退還請假期間之點心費、午餐費及交通費等代辦費項目，其餘項目不予退費；按月或按時計費之課後延托費得準用之。</w:t>
      </w:r>
    </w:p>
    <w:p>
      <w:pPr>
        <w:pStyle w:val="Style17"/>
        <w:spacing w:lineRule="exact" w:line="400"/>
        <w:ind w:left="851" w:hanging="851"/>
        <w:rPr/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因法定傳染病或流行病流行性疫情或天災等強制停課連續達七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例假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，應退還停課期間之點心費、午餐費及交通費等代辦費項目，其餘項目不予退費；按月或按時計費之課後延托費得準用之。</w:t>
      </w:r>
    </w:p>
    <w:p>
      <w:pPr>
        <w:pStyle w:val="Style17"/>
        <w:spacing w:lineRule="exact" w:line="400"/>
        <w:ind w:left="851" w:hanging="851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新細明體;PMingLiU" w:eastAsia="標楷體"/>
          <w:kern w:val="0"/>
        </w:rPr>
        <w:t>國定假日、農曆春節連續達七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例假日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，應退還停課期間之點心費、午餐費及交通費等代辦費項目，且採事前扣除方式辦理，須辦理補課之彈性放假日不予退費；按月或按時計費之課後延托費得準用之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7"/>
          <w:szCs w:val="27"/>
        </w:rPr>
        <w:t>園主任：</w:t>
      </w:r>
      <w:r>
        <w:rPr>
          <w:rFonts w:ascii="標楷體" w:hAnsi="標楷體" w:cs="標楷體" w:eastAsia="標楷體"/>
          <w:color w:val="FF0000"/>
          <w:sz w:val="27"/>
          <w:szCs w:val="27"/>
          <w:u w:val="single"/>
        </w:rPr>
        <w:t xml:space="preserve">            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  主計：</w:t>
      </w:r>
      <w:r>
        <w:rPr>
          <w:rFonts w:ascii="標楷體" w:hAnsi="標楷體" w:cs="標楷體" w:eastAsia="標楷體"/>
          <w:color w:val="FF0000"/>
          <w:sz w:val="27"/>
          <w:szCs w:val="27"/>
          <w:u w:val="single"/>
        </w:rPr>
        <w:t xml:space="preserve">            </w:t>
      </w:r>
      <w:r>
        <w:rPr>
          <w:rFonts w:ascii="標楷體" w:hAnsi="標楷體" w:cs="標楷體" w:eastAsia="標楷體"/>
          <w:color w:val="FF0000"/>
          <w:sz w:val="27"/>
          <w:szCs w:val="27"/>
        </w:rPr>
        <w:t xml:space="preserve">  校長：</w:t>
      </w:r>
      <w:r>
        <w:rPr>
          <w:rFonts w:ascii="標楷體" w:hAnsi="標楷體" w:cs="標楷體" w:eastAsia="標楷體"/>
          <w:color w:val="FF0000"/>
          <w:sz w:val="27"/>
          <w:szCs w:val="27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28:00Z</dcterms:created>
  <dc:creator>h</dc:creator>
  <dc:description/>
  <dc:language>en-US</dc:language>
  <cp:lastModifiedBy>三間附幼</cp:lastModifiedBy>
  <cp:lastPrinted>2012-12-28T13:06:00Z</cp:lastPrinted>
  <dcterms:modified xsi:type="dcterms:W3CDTF">2013-01-18T01:33:00Z</dcterms:modified>
  <cp:revision>5</cp:revision>
  <dc:subject/>
  <dc:title/>
</cp:coreProperties>
</file>