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區長庚國民小學推動閱讀星球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ind w:firstLine="242"/>
        <w:rPr/>
      </w:pPr>
      <w:r>
        <w:rPr>
          <w:rFonts w:ascii="標楷體" w:hAnsi="標楷體" w:cs="標楷體" w:eastAsia="標楷體"/>
        </w:rPr>
        <w:t>一、桃園縣國民中小學推動</w:t>
      </w:r>
      <w:r>
        <w:rPr>
          <w:rFonts w:ascii="標楷體" w:hAnsi="標楷體" w:cs="標楷體" w:eastAsia="標楷體"/>
          <w:color w:val="FF0000"/>
        </w:rPr>
        <w:t>「閱讀桃花源」四年</w:t>
      </w:r>
      <w:r>
        <w:rPr>
          <w:rFonts w:ascii="標楷體" w:hAnsi="標楷體" w:cs="標楷體" w:eastAsia="標楷體"/>
        </w:rPr>
        <w:t>計畫辦理。</w:t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</w:rPr>
        <w:t>學年度閱讀教育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學生優良閱讀風氣，培養良好閱讀習慣。</w:t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激勵學生閱讀興趣，</w:t>
      </w:r>
      <w:r>
        <w:rPr>
          <w:rFonts w:ascii="標楷體" w:hAnsi="標楷體" w:cs="標楷體" w:eastAsia="標楷體"/>
          <w:color w:val="000000"/>
        </w:rPr>
        <w:t>培養終身自學的能力。</w:t>
      </w:r>
    </w:p>
    <w:p>
      <w:pPr>
        <w:pStyle w:val="Normal"/>
        <w:spacing w:lineRule="exact" w:line="440" w:before="18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劃推動小組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184"/>
        <w:gridCol w:w="1013"/>
      </w:tblGrid>
      <w:tr>
        <w:trPr>
          <w:trHeight w:val="52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掌    業    務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2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閱讀規劃與執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進程與溝通協調工作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負責彙整計劃執行與活動資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98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協辦執行計劃、招募及規劃圖書館志工業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執行圖書館資訊化業務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與閱讀計劃與協助各階段認證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</w:p>
    <w:p>
      <w:pPr>
        <w:pStyle w:val="Normal"/>
        <w:spacing w:lineRule="exact" w:line="400"/>
        <w:ind w:left="768" w:hanging="485"/>
        <w:rPr/>
      </w:pPr>
      <w:r>
        <w:rPr>
          <w:rFonts w:ascii="標楷體" w:hAnsi="標楷體" w:cs="標楷體" w:eastAsia="標楷體"/>
        </w:rPr>
        <w:t>一、本計畫分為低、中、高三個年段，階段期程為二年。</w:t>
      </w:r>
    </w:p>
    <w:p>
      <w:pPr>
        <w:pStyle w:val="Normal"/>
        <w:spacing w:lineRule="exact" w:line="40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期初發給每生一本閱讀星球認證冊（內含閱讀星球記錄表），認證冊填滿或遺失可洽教務處申請補發。</w:t>
      </w:r>
    </w:p>
    <w:p>
      <w:pPr>
        <w:pStyle w:val="Normal"/>
        <w:spacing w:lineRule="exact" w:line="40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鼓勵學生閱讀，凡經家長或老師於閱讀星球認證表上簽名認證與審核後，皆可列為閱讀星球計畫之記錄。</w:t>
      </w:r>
    </w:p>
    <w:p>
      <w:pPr>
        <w:pStyle w:val="Normal"/>
        <w:spacing w:lineRule="exact" w:line="40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讀範圍不限於書籍，影音均可列入，惟建議應廣泛涉獵各類圖書；並請各班級任老師宣導與鼓勵學生選讀適合該年齡程度之圖書。</w:t>
      </w:r>
    </w:p>
    <w:p>
      <w:pPr>
        <w:pStyle w:val="Normal"/>
        <w:spacing w:lineRule="exact" w:line="400"/>
        <w:ind w:left="768" w:hanging="485"/>
        <w:rPr/>
      </w:pPr>
      <w:r>
        <w:rPr>
          <w:rFonts w:ascii="標楷體" w:hAnsi="標楷體" w:cs="標楷體" w:eastAsia="標楷體"/>
        </w:rPr>
        <w:t>五、為落實選讀之書籍、影音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應詳細確實閱讀，因此圖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影音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還作業採隔日方可進行歸還。</w:t>
      </w:r>
    </w:p>
    <w:p>
      <w:pPr>
        <w:pStyle w:val="Normal"/>
        <w:spacing w:lineRule="exact" w:line="400"/>
        <w:ind w:left="768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如有認證及審核相關問題，請經由級任老師認定處理後，由級任老師與教務處聯繫相關事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推動閱讀星球晉級及獎勵方式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一、影音閱覽及漫畫類書籍一律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計算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籍閱讀每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頁內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頁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以此類推，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計算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證計點獎勵如下表：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2693"/>
        <w:gridCol w:w="926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球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累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勵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水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水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金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金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地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地球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月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蓋月球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火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火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木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木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蓋土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王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天王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蓋天王星通關印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王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船飛行至海王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頒發閱讀星球獎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陸、實施對象及期程：</w:t>
      </w:r>
    </w:p>
    <w:p>
      <w:pPr>
        <w:pStyle w:val="Normal"/>
        <w:snapToGrid w:val="false"/>
        <w:spacing w:lineRule="atLeast" w:line="240" w:before="18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校學生為實施對象，期程為二年，分為低、中、高三個年段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本計畫經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3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Maiandra GD" w:hAnsi="Maiandra GD" w:eastAsia="微軟正黑體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2">
    <w:name w:val="標題 2 字元"/>
    <w:qFormat/>
    <w:rPr>
      <w:rFonts w:ascii="Maiandra GD" w:hAnsi="Maiandra GD" w:eastAsia="微軟正黑體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  <w:spacing w:lineRule="auto" w:line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lineRule="auto" w:line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5:00Z</dcterms:created>
  <dc:creator>林瑞昌</dc:creator>
  <dc:description/>
  <dc:language>en-US</dc:language>
  <cp:lastModifiedBy>Walt</cp:lastModifiedBy>
  <cp:lastPrinted>2015-03-30T09:16:00Z</cp:lastPrinted>
  <dcterms:modified xsi:type="dcterms:W3CDTF">2017-09-19T10:25:00Z</dcterms:modified>
  <cp:revision>2</cp:revision>
  <dc:subject/>
  <dc:title>桃園縣龜山鄉長庚國民小學推動閱讀星球計畫</dc:title>
</cp:coreProperties>
</file>