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龜山區長庚國民小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閱讀教育好書介紹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  依據：本校閱讀教育計畫</w:t>
      </w:r>
    </w:p>
    <w:p>
      <w:pPr>
        <w:pStyle w:val="Normal"/>
        <w:snapToGrid w:val="false"/>
        <w:spacing w:lineRule="auto" w:line="360"/>
        <w:ind w:left="1638" w:hanging="16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 目的：能將自己喜歡、有意義、具價值的書介紹給他人，並能透過閱讀他人介紹的好書，從閱讀中涵養個人內涵，增進閱讀的興趣，進入書香世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全體親、師、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15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好書介紹人：全體親師生。包括學生、老師、主任、校長、會長、志工等。</w:t>
      </w:r>
    </w:p>
    <w:p>
      <w:pPr>
        <w:pStyle w:val="Normal"/>
        <w:snapToGrid w:val="false"/>
        <w:spacing w:lineRule="auto" w:line="360"/>
        <w:ind w:left="11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時間地點：每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次於兒童朝會時實施。若報名踴躍則酌予增加次數。</w:t>
      </w:r>
    </w:p>
    <w:p>
      <w:pPr>
        <w:pStyle w:val="Normal"/>
        <w:snapToGrid w:val="false"/>
        <w:spacing w:lineRule="auto" w:line="360"/>
        <w:ind w:left="115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措施：上台分享的學生可獲得獎狀以茲鼓勵，師長則頒給感謝狀。分享後進行有獎徵答，題目為好書介紹內容，答對者可得本校品格領航家獎勵章一枚，以提升台下學童聆聽專注程度及參與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介紹本校圖書館之藏書為原則，以利後續全校親師生借閱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分享好書者可填寫好書介紹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至教務處排定分享時間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本計畫陳校長核准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                   主任                     校長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350"/>
      </w:tblGrid>
      <w:tr>
        <w:trPr>
          <w:trHeight w:val="921" w:hRule="atLeast"/>
        </w:trPr>
        <w:tc>
          <w:tcPr>
            <w:tcW w:w="8598" w:type="dxa"/>
            <w:gridSpan w:val="3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長庚國民小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閱讀教育好書介紹</w:t>
            </w:r>
          </w:p>
        </w:tc>
      </w:tr>
      <w:tr>
        <w:trPr>
          <w:trHeight w:val="538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名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0" w:type="dxa"/>
            <w:vMerge w:val="restart"/>
            <w:tcBorders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3970</wp:posOffset>
                      </wp:positionV>
                      <wp:extent cx="16090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72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封面圖片（教務處貼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26.7pt;height:135.7pt;mso-wrap-distance-left:9.05pt;mso-wrap-distance-right:9.05pt;mso-wrap-distance-top:0pt;mso-wrap-distance-bottom:0pt;margin-top:1.1pt;mso-position-vertical-relative:text;margin-left:7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封面圖片（教務處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lef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者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0" w:type="dxa"/>
            <w:vMerge w:val="continue"/>
            <w:tcBorders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lef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0" w:type="dxa"/>
            <w:vMerge w:val="continue"/>
            <w:tcBorders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8598" w:type="dxa"/>
            <w:gridSpan w:val="3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容 介 紹</w:t>
            </w:r>
          </w:p>
        </w:tc>
      </w:tr>
      <w:tr>
        <w:trPr>
          <w:trHeight w:val="8188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12:00Z</dcterms:created>
  <dc:creator>Ueser</dc:creator>
  <dc:description/>
  <dc:language>en-US</dc:language>
  <cp:lastModifiedBy>Walt</cp:lastModifiedBy>
  <cp:lastPrinted>2015-04-08T10:32:00Z</cp:lastPrinted>
  <dcterms:modified xsi:type="dcterms:W3CDTF">2017-09-19T11:12:00Z</dcterms:modified>
  <cp:revision>2</cp:revision>
  <dc:subject/>
  <dc:title>＊＊＊高雄市翠屏國民小學推動閱讀好書介紹＊＊＊</dc:title>
</cp:coreProperties>
</file>