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桃園市龜山區長庚國小各年級</w:t>
      </w:r>
      <w:r>
        <w:rPr/>
        <w:t>閱讀教育課程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453"/>
        <w:gridCol w:w="906"/>
        <w:gridCol w:w="4131"/>
      </w:tblGrid>
      <w:tr>
        <w:trPr>
          <w:trHeight w:val="40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週次</w:t>
            </w:r>
          </w:p>
        </w:tc>
        <w:tc>
          <w:tcPr>
            <w:tcW w:w="3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一年級（上）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週次</w:t>
            </w:r>
          </w:p>
        </w:tc>
        <w:tc>
          <w:tcPr>
            <w:tcW w:w="41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一年級（下）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預備週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預備週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認識圖書館設施、環境及借閱書方法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繪本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圖書館閱覽規則說明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繪本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圖書分櫃導覽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引導共同完成大意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讀書技巧指導：如何閱讀繪本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寫作閱讀記錄（畫下來）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繪本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繪本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享閱讀記錄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引導共同完成大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繪本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如何寫作閱讀記錄（畫下來）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繪本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引導共同完成大意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享閱讀記錄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寫作閱讀記錄（畫下來）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繪本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繪本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享閱讀記錄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引導共同完成大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讀書技巧指導：閱讀國語日報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如何寫作閱讀記錄（畫下來）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讀書技巧指導：朗讀國語日報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寫作閱讀記錄（畫下來）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享閱讀記錄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讀書技巧指導：如何閱讀雜誌、期刊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享閱讀記錄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3453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4131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4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64"/>
        <w:gridCol w:w="814"/>
        <w:gridCol w:w="4067"/>
      </w:tblGrid>
      <w:tr>
        <w:trPr>
          <w:trHeight w:val="405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週次</w:t>
            </w:r>
          </w:p>
        </w:tc>
        <w:tc>
          <w:tcPr>
            <w:tcW w:w="41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（二）年級（上）</w:t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週次</w:t>
            </w:r>
          </w:p>
        </w:tc>
        <w:tc>
          <w:tcPr>
            <w:tcW w:w="4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（二）年級（下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預備週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預備週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技巧：圖書分類原則（上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技巧：圖書分類原則（下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讀書技巧指導：默讀技巧訓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技巧指導：圖書館設備使用介紹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讀書技巧指導：查字典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雜誌導覽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共讀書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雜誌導覽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共讀書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兒童雜誌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提問、大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 ：兒童雜誌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大意、心得報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兒童雜誌閱讀記錄指導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繪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小書製作指導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兒童雜誌閱讀記錄指導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指導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記錄發表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指導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共讀書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共讀書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向同學介紹一本書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提問、大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向同學介紹一本書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大意、心得報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向同學介紹一本書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繪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小書製作指導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指導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影片欣賞（上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朗讀指導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影片欣賞（下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40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影片賞析、分享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4164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說故事指導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4067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20"/>
        <w:gridCol w:w="972"/>
        <w:gridCol w:w="4311"/>
      </w:tblGrid>
      <w:tr>
        <w:trPr>
          <w:trHeight w:val="435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週次</w:t>
            </w:r>
          </w:p>
        </w:tc>
        <w:tc>
          <w:tcPr>
            <w:tcW w:w="4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三年級（上）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週次</w:t>
            </w:r>
          </w:p>
        </w:tc>
        <w:tc>
          <w:tcPr>
            <w:tcW w:w="43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三年級（下）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預備週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本學期課程介紹、影片欣賞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閱覽規則說明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課程代表字挑選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百科全書檢索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課程代表字學習單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百科全書檢索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讀書技巧指導：資料剪輯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說明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年級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影印機的操作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世界文學類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傳記類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世界文學類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傳記類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心得、評價、分享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心得、評價、分享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心得、評價、分享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心得、評價、分享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班級共讀討論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閱讀報紙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班級共讀討論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閱讀報紙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世界文學類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傳記類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世界文學類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傳記類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心得、評價、分享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心得、評價、分享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心得、評價、分享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心得、評價、分享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班級共讀討論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班級共讀討論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班級共讀討論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班級共讀討論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412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4311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640"/>
        <w:gridCol w:w="1014"/>
        <w:gridCol w:w="4069"/>
      </w:tblGrid>
      <w:tr>
        <w:trPr>
          <w:trHeight w:val="435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週次</w:t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四年級（上）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週次</w:t>
            </w:r>
          </w:p>
        </w:tc>
        <w:tc>
          <w:tcPr>
            <w:tcW w:w="4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四年級（下）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預備週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本學期課程介紹、影片欣賞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認識本校視聽資源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課程代表字挑選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認識本校視聽資源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課程代表字學習單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中國文學類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網路上的閱讀資源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中國文學類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自然科學類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心得、評價、分享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自然科學類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心得、評價、分享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心得、評價、分享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班級共讀討論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心得、評價、分享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班級共讀討論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班級共讀討論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班級共讀討論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讀書技巧指導：網路搜尋剪輯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讀書技巧指導：如何擬定讀書計畫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讀書技巧指導：如何擬定讀書計畫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中國文學類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自然科學類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中國文學類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自然科學類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心得、評價、分享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心得、評價、分享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心得、評價、分享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心得、評價、分享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班級共讀討論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班級共讀討論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班級共讀討論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班級共讀討論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36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4069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639"/>
        <w:gridCol w:w="963"/>
        <w:gridCol w:w="4167"/>
      </w:tblGrid>
      <w:tr>
        <w:trPr>
          <w:trHeight w:val="405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週次</w:t>
            </w:r>
          </w:p>
        </w:tc>
        <w:tc>
          <w:tcPr>
            <w:tcW w:w="3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五年級（上）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週次</w:t>
            </w:r>
          </w:p>
        </w:tc>
        <w:tc>
          <w:tcPr>
            <w:tcW w:w="41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五年級（下）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預備週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認識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ISBN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讀書技巧指導：朗讀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認識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ISBN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讀書技巧指導：朗讀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說明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年級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認識社區圖書館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社會科學類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認識社區圖書館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美術類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小組共讀討論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歸納、比較、評價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小組共讀討論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社會科學類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歸納、比較、評價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美術類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小組共讀討論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歸納、比較、評價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小組共讀討論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社會科學類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歸納、比較、評價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美術類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小組共讀討論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歸納、比較、評價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小組共讀討論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歸納、比較、評價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社會科學類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美術類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3639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4167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8"/>
        <w:gridCol w:w="924"/>
        <w:gridCol w:w="3883"/>
      </w:tblGrid>
      <w:tr>
        <w:trPr>
          <w:trHeight w:val="405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週次</w:t>
            </w:r>
          </w:p>
        </w:tc>
        <w:tc>
          <w:tcPr>
            <w:tcW w:w="3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六年級（上）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週次</w:t>
            </w:r>
          </w:p>
        </w:tc>
        <w:tc>
          <w:tcPr>
            <w:tcW w:w="38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六年級（下）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預備週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各類工具書的使用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認識智慧財產權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各類工具書的使用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教育：認識智慧財產權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史地類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宗教哲學類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史地類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宗教哲學類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歸納、比較、評價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歸納、比較、評價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歸納、比較、評價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歸納、比較、評價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共讀討論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小組主題探索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心得口頭分享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主題心得分享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讀書技巧指導：重點瀏覽閱讀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讀書技巧指導：記憶策略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讀書技巧指導：重點瀏覽閱讀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讀書技巧指導：記憶策略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史地類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宗教哲學類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史地類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閱讀：宗教哲學類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歸納、比較、評價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歸納、比較、評價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歸納、比較、評價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記錄寫作：歸納、比較、評價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共讀討論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心得口頭分享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畢業週）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3688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閱讀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3883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7:00Z</dcterms:created>
  <dc:creator>principal</dc:creator>
  <dc:description/>
  <dc:language>en-US</dc:language>
  <cp:lastModifiedBy>Walt</cp:lastModifiedBy>
  <dcterms:modified xsi:type="dcterms:W3CDTF">2017-09-19T11:27:00Z</dcterms:modified>
  <cp:revision>2</cp:revision>
  <dc:subject/>
  <dc:title>台中縣篤行國小各年級閱讀教學計劃（請各學年針對本校訂定閱讀教學計劃）</dc:title>
</cp:coreProperties>
</file>