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北市常用國字正誤用簡明對照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1"/>
        <w:gridCol w:w="1254"/>
        <w:gridCol w:w="1973"/>
        <w:gridCol w:w="870"/>
        <w:gridCol w:w="1421"/>
        <w:gridCol w:w="1260"/>
        <w:gridCol w:w="22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詞語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詞語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ㄧㄠ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目「了」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ㄠ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經驗老「到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如此而「已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ㄎㄜ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刻」苦耐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已」經遠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ㄩㄢ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穩操勝「券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ㄖㄣ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麻木不「仁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ㄓ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奇「制」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ㄡ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怨天「尤」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ㄡ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既往不「咎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尤」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ㄨㄟ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「味」指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比比」皆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固」有道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迫不「及」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ㄋㄞ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於無「奈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ㄧㄠ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憑「弔」古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ㄤ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禮「尚」往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別出「心」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屈」指可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!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去「世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ㄆ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怦」然心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ㄞ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再交「代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ㄠ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抱」怨不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ㄧ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ㄆ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披」荊斬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ㄈㄢ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冒險「犯」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ㄓ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孤「注」一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甘「示」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沽」名釣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ㄜ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天作之「合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ㄗㄨ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越「俎」代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ㄇㄧㄥ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莫「名」其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ㄨ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「哄」而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ㄎㄡ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環環相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!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扣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神采「奕奕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ㄧㄠ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提心「吊」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度」假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吊」口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度」過童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面黃「肌」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ㄞ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以逸「待」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ㄓ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至」理名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ㄞ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怠」慢不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ㄊㄧㄢ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恬」不知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ㄊㄨㄛ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華「佗」再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拭」目以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即」使這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若「即」若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故」步自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ㄎㄨㄞ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「快」朵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既」然如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ㄊㄡ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投」機取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ㄇㄟ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素「昧」平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走「投」無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實事求「是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ㄧ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ㄧ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追根究「柢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ㄠ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滿腹「牢」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ㄆㄠ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如法「炮」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ㄨ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病入膏「肓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ㄓ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「炷」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ㄢ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察「言」觀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ㄥ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「省」人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無所「事」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ㄧ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追根究「柢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ㄤ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坐「享」其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ㄆㄠ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如法「炮」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ㄧㄥ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併」發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ㄓ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「炷」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ㄧ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「其」不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ㄥ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「省」人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詞語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詞語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ㄓ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興「致」勃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ㄗ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床「笫」之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ㄇㄠ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名列前「茅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ㄔ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相形見「絀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ㄩㄥ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迥」然不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ㄥ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「脛」而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ㄔㄨㄥ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重」新開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ㄊㄨ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如火如「荼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ㄈㄨ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俯」首認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ㄨㄢ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如雷「貫」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ㄡ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候」補球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按「部」就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元「宵」花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ㄔㄣ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陳陳」相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ㄗㄨㄛ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座」無虛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ㄠ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勞」（燕）分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ㄙㄨㄥ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毛骨「悚」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ㄘㄜ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廁」身其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ㄢ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短小精「悍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ㄊㄨㄛ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唾」手可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ㄠ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東施「效」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ㄧ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剛「愎」自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消」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惺惺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!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相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ㄚ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汗流「浹」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ㄋㄠ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自尋煩「惱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ㄤ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商店打「烊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斑」白頭髮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愛屋及「烏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可見一「斑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疾」言厲色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!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ㄈㄟ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斐」然成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疾」風勁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清「晰」可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ㄥ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貿易「盈」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ㄨㄟ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焚膏繼「晷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集思廣「益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ㄩ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始終不「渝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耽」誤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ㄧ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西裝「筆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!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」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ㄎㄨㄚ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胯」下之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ㄦ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而」今「而」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ㄝ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脅」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ㄙ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滄海一「粟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ㄧ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豈」有此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草「菅」人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ㄨㄥ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貢」獻非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ㄧ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起」用新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ㄈㄟ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!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妄自「菲」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十八「般」武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貽」笑大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ㄩ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軒」然大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ㄈㄟ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奢侈浪「費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ㄨ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躬」逢其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ㄞ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絕不寬「貸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ㄈㄨ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破「釜」沉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ㄩ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雷霆萬「鈞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ㄝ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白頭「偕」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ㄩ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以免向「隅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ㄓ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仗義「執」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必「須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ㄔㄤ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老生「常」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ㄘㄨ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催」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ㄨㄟ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彗」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意」氣用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ㄢ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個人「涵」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ㄙ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搔」首弄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ㄨㄣ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魚目「混」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ㄚ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應接不「暇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ㄊㄧ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深自警「惕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ㄩ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寒「暄」問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盯「梢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ㄞ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英雄氣「概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見「異」思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ㄨㄢ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煥」然一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ㄧ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畢」竟不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煞」車失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詞語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詞語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ㄧ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金「碧」輝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ㄢ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劍」拔弩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ㄥ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模「稜」兩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嬌」生慣養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ㄧㄥ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稟」告父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ㄈㄣ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發「憤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!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圖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ㄝ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盤根錯「節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ㄘㄢ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慘」無人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ㄧㄤ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黃「粱」一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ㄧㄠ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眼花「撩」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在校「肄」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渾身解「數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ㄤ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態度安「詳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ㄨㄤ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室內裝「潢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為人「詬」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ㄈㄢ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防「範」災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ㄨㄟ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陰謀「詭」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ㄢ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暗「箭」難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ㄚ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令人「遐」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ㄧ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緝」捕歸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含「飴」弄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ㄩㄢ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是何「緣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!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」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ㄧㄥ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鼎鼎」大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ㄆㄥ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蓬」（蓽）生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ㄨ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「鼓」作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ㄇㄢ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處「蔓」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戰戰「兢兢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ㄟ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才「輩」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ㄔㄤ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何「嘗」如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ㄧ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!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彼此「遷」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ㄔㄚ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明「察」秋（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銷」聲匿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ㄓㄢ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嶄」露頭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ㄊㄧㄥ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鋌」而走險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ㄅㄧ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嚴防作「弊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隨手塗「鴉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ㄓ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欲蓋彌「彰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ㄔ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令人不「齒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!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ㄘㄨ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摧」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ㄧ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「器」晚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ㄧ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旗」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ㄨㄢ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轉「圜」餘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ㄔㄜ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徹」底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ㄩㄥ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蜂「擁」而上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ㄊ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死心「塌」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ㄢ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震「撼」人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ㄝ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報名「截」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ㄓㄨㄥ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接「踵」而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ㄧㄢ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五榖「歉」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ㄧ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敦品「勵」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ㄇㄛ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冷「漠」疏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ㄉㄞ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!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戴」罪立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煽」惑人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共「戴」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克紹「箕」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ㄨㄛ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榮「獲」冠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ㄘㄞ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張燈結「綵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成「績」進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ㄩ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切就「緒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小心「翼翼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ㄔㄡ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未雨「綢」（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艱」難困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!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提「綱」（挈）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趨」之若（鶩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ㄈ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流言「蜚」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ㄊㄚ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蹧「蹋」糧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ㄙㄨㄥ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高聲朗「誦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ㄓㄨ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老態龍「鍾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ㄨ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誨」人不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ㄏㄨ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餬」口而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ㄧ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「輕」貌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ㄤ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令人「嚮」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!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需」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ㄢ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濫」（竽）充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必「需」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陳腔「濫」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ㄝ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「瀉」千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ㄝ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「瀉」千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ㄧ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知書達「禮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ㄧ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知書達「禮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ㄎㄨㄟ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功虧一「簣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ㄎㄨㄟ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功虧一「簣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ㄊㄧ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金榜「題」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ㄊㄧ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金榜「題」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鎩」羽而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鎩」羽而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ㄇㄧ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靡靡」之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ㄇㄧ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靡靡」之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風「靡」一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風「靡」一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好高「騖」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ㄨ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好高「騖」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心無旁「騖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心無旁「騖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ㄩㄝ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鳩佔「鵲」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ㄩㄝ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鳩佔「鵲」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ㄞ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和「藹」可親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ㄞ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和「藹」可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ㄗㄠ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脾氣暴「躁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ㄗㄠ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脾氣暴「躁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趨之若「鶩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ㄨ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趨之若「鶩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ㄢ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鑑」往如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ㄢ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鑑」往如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ㄨㄥ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籠」絡人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ㄨㄥ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籠」絡人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ㄨㄛ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眾口「鑠」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ㄨㄛ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眾口「鑠」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ㄧㄣ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鳳毛「麟」角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ㄧㄣ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鳳毛「麟」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ㄨ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觀」念新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ㄨ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觀」念新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ㄒㄧㄝ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「瀉」千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ㄧ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知書達「禮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ㄎㄨㄟ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功虧一「簣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ㄊㄧ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金榜「題」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鎩」羽而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ㄇㄧ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靡靡」之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風「靡」一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好高「騖」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心無旁「騖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ㄑㄩㄝ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鳩佔「鵲」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ㄞ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和「藹」可親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ㄗㄠ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脾氣暴「躁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ㄨ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趨之若「鶩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ㄐㄧㄢ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鑑」往如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ㄨㄥ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籠」絡人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ㄕㄨㄛ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眾口「鑠」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ㄌㄧㄣ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鳳毛「麟」角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ㄍㄨ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觀」念新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8:00Z</dcterms:created>
  <dc:creator>teacher</dc:creator>
  <dc:description/>
  <cp:keywords/>
  <dc:language>en-US</dc:language>
  <cp:lastModifiedBy>a</cp:lastModifiedBy>
  <cp:lastPrinted>2011-10-12T07:17:00Z</cp:lastPrinted>
  <dcterms:modified xsi:type="dcterms:W3CDTF">2011-10-11T23:18:00Z</dcterms:modified>
  <cp:revision>3</cp:revision>
  <dc:subject/>
  <dc:title>台北市常用國字正誤用簡明對照表</dc:title>
</cp:coreProperties>
</file>