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96" w:hanging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16"/>
          <w:kern w:val="0"/>
          <w:sz w:val="36"/>
          <w:szCs w:val="36"/>
        </w:rPr>
        <w:t>澎湖縣</w:t>
      </w:r>
      <w:r>
        <w:rPr>
          <w:rFonts w:eastAsia="標楷體" w:cs="新細明體;PMingLiU" w:ascii="標楷體" w:hAnsi="標楷體"/>
          <w:b/>
          <w:bCs/>
          <w:color w:val="000000"/>
          <w:spacing w:val="16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16"/>
          <w:kern w:val="0"/>
          <w:sz w:val="36"/>
          <w:szCs w:val="36"/>
        </w:rPr>
        <w:t>年度慶祝祖父母節活動徵畫比賽實施計畫</w:t>
      </w:r>
    </w:p>
    <w:p>
      <w:pPr>
        <w:pStyle w:val="Normal"/>
        <w:widowControl/>
        <w:spacing w:lineRule="exact" w:line="420"/>
        <w:ind w:right="96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目    的</w:t>
      </w:r>
    </w:p>
    <w:p>
      <w:pPr>
        <w:pStyle w:val="Normal"/>
        <w:widowControl/>
        <w:spacing w:lineRule="exact" w:line="420"/>
        <w:ind w:right="5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倡導以傳統核心價值之家庭倫理，形成新家庭運動，建立祥和社會。</w:t>
      </w:r>
    </w:p>
    <w:p>
      <w:pPr>
        <w:pStyle w:val="Normal"/>
        <w:widowControl/>
        <w:spacing w:lineRule="exact" w:line="420"/>
        <w:ind w:right="-8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比賽活動，牽起世代傳承情，增進美術素養與技能，並提昇生活品</w:t>
      </w:r>
    </w:p>
    <w:p>
      <w:pPr>
        <w:pStyle w:val="Normal"/>
        <w:widowControl/>
        <w:spacing w:lineRule="exact" w:line="420"/>
        <w:ind w:right="-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質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澎湖縣政府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承辦單位：澎湖縣湖西鄉西溪國民小學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比賽組別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中組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國小組</w:t>
      </w:r>
    </w:p>
    <w:p>
      <w:pPr>
        <w:pStyle w:val="Normal"/>
        <w:widowControl/>
        <w:spacing w:lineRule="exact" w:line="420"/>
        <w:ind w:right="6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參加對象：本縣國中、國小學生，均可參加比賽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收件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（星期 一〜五）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收件地點：澎湖縣湖西鄉西溪國民小學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比賽主題：以「我和我的阿公阿嬤」有關之內容為主。</w:t>
      </w:r>
    </w:p>
    <w:p>
      <w:pPr>
        <w:pStyle w:val="Normal"/>
        <w:widowControl/>
        <w:spacing w:lineRule="exact" w:line="420"/>
        <w:ind w:right="9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比賽題材：各組使用材料不限（凡水彩、廣告顏料、臘筆、彩色筆等均可）。</w:t>
      </w:r>
    </w:p>
    <w:p>
      <w:pPr>
        <w:pStyle w:val="Normal"/>
        <w:widowControl/>
        <w:spacing w:lineRule="exact" w:line="420"/>
        <w:ind w:right="93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比賽方式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作品規格以四開（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公分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×3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 ）圖畫紙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評    審</w:t>
      </w:r>
    </w:p>
    <w:p>
      <w:pPr>
        <w:pStyle w:val="Normal"/>
        <w:widowControl/>
        <w:spacing w:lineRule="exact" w:line="420"/>
        <w:ind w:right="901" w:firstLine="26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聘請本縣專長教師或人士評審。</w:t>
      </w:r>
    </w:p>
    <w:p>
      <w:pPr>
        <w:pStyle w:val="Normal"/>
        <w:widowControl/>
        <w:spacing w:lineRule="exact" w:line="420"/>
        <w:ind w:right="-82" w:hanging="0"/>
        <w:rPr>
          <w:rFonts w:ascii="標楷體" w:hAnsi="標楷體" w:eastAsia="標楷體" w:cs="新細明體;PMingLiU"/>
          <w:color w:val="000000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評分標準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（內容佔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8"/>
          <w:szCs w:val="28"/>
        </w:rPr>
        <w:t>30﹪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、創意佔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8"/>
          <w:szCs w:val="28"/>
        </w:rPr>
        <w:t>30﹪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、線條色彩佔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8"/>
          <w:szCs w:val="28"/>
        </w:rPr>
        <w:t>30﹪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、作品完整度佔</w:t>
      </w:r>
    </w:p>
    <w:p>
      <w:pPr>
        <w:pStyle w:val="Normal"/>
        <w:widowControl/>
        <w:spacing w:lineRule="exact" w:line="420"/>
        <w:ind w:right="-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spacing w:val="-8"/>
          <w:kern w:val="0"/>
          <w:sz w:val="28"/>
          <w:szCs w:val="28"/>
        </w:rPr>
        <w:t>10﹪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獎　　勵</w:t>
      </w:r>
    </w:p>
    <w:p>
      <w:pPr>
        <w:pStyle w:val="Normal"/>
        <w:spacing w:lineRule="exact" w:line="420"/>
        <w:ind w:left="1052" w:right="-8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錄取前八名，頒發獎狀及獎金（第一名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第六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第七名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、第八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），佳作擇優錄取若干名，頒發獎狀乙紙。</w:t>
      </w:r>
    </w:p>
    <w:p>
      <w:pPr>
        <w:pStyle w:val="Normal"/>
        <w:widowControl/>
        <w:spacing w:lineRule="exact" w:line="420"/>
        <w:ind w:right="-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國小各組得獎之指導教師限一人，第一名嘉獎乙次、第二至八名發給指 </w:t>
      </w:r>
    </w:p>
    <w:p>
      <w:pPr>
        <w:pStyle w:val="Normal"/>
        <w:widowControl/>
        <w:spacing w:lineRule="exact" w:line="420"/>
        <w:ind w:right="-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獎狀乙紙（同組至多給獎一次，且僅限於就讀學校之指導教師）。</w:t>
      </w:r>
    </w:p>
    <w:p>
      <w:pPr>
        <w:pStyle w:val="Normal"/>
        <w:widowControl/>
        <w:spacing w:lineRule="exact" w:line="420"/>
        <w:ind w:right="-82" w:hanging="0"/>
        <w:rPr>
          <w:rFonts w:ascii="標楷體" w:hAnsi="標楷體" w:eastAsia="標楷體" w:cs="新細明體;PMingLiU"/>
          <w:color w:val="000000"/>
          <w:spacing w:val="-8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應徵之作品必須為作者個人之創作，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如係臨摩或經他人加筆之作品，不予評</w:t>
      </w:r>
    </w:p>
    <w:p>
      <w:pPr>
        <w:pStyle w:val="Normal"/>
        <w:widowControl/>
        <w:spacing w:lineRule="exact" w:line="420"/>
        <w:ind w:right="-8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-8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-8"/>
          <w:kern w:val="0"/>
          <w:sz w:val="28"/>
          <w:szCs w:val="28"/>
        </w:rPr>
        <w:t>選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﹑附    註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855" w:right="-82" w:hanging="85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作品不辦理退件，版權歸主辦單位所有，主辦單位有刊登、展覽、運用之權，不另給酬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每校至少選送一件作品參加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各組之創作人員以一人為限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附【送件表】乙份（請貼於作品背面右下角）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﹑考核與獎勵：辦理本項活動由縣政府依權責敘獎。</w:t>
      </w:r>
    </w:p>
    <w:p>
      <w:pPr>
        <w:pStyle w:val="Normal"/>
        <w:widowControl/>
        <w:spacing w:lineRule="exact" w:line="420"/>
        <w:ind w:right="90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﹑本計畫如有未盡事宜，得隨時修訂之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附件一）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祖父母節徵畫比賽報名表　</w:t>
      </w:r>
    </w:p>
    <w:p>
      <w:pPr>
        <w:pStyle w:val="Normal"/>
        <w:widowControl/>
        <w:spacing w:lineRule="exact" w:line="420" w:before="0" w:after="70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238760</wp:posOffset>
                </wp:positionV>
                <wp:extent cx="3124200" cy="281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336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right="72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right="721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right="721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組　　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right="721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年　　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right="721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1.75pt;mso-wrap-distance-left:9pt;mso-wrap-distance-right:9pt;mso-wrap-distance-top:5pt;mso-wrap-distance-bottom:5pt;margin-top:18.8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336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right="72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560" w:type="dxa"/>
                            <w:tcBorders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題　　目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right="721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60" w:type="dxa"/>
                            <w:tcBorders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right="721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60" w:type="dxa"/>
                            <w:tcBorders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組　　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right="721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60" w:type="dxa"/>
                            <w:tcBorders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年　　級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right="721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560" w:type="dxa"/>
                            <w:tcBorders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double" w:sz="18" w:space="0" w:color="000000"/>
                              <w:right w:val="doub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42715807msonormal">
    <w:name w:val="yiv4427158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42715807msoblocktext">
    <w:name w:val="yiv442715807mso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42715807msobodytext">
    <w:name w:val="yiv442715807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4:00Z</dcterms:created>
  <dc:creator>user</dc:creator>
  <dc:description/>
  <cp:keywords/>
  <dc:language>en-US</dc:language>
  <cp:lastModifiedBy>Your User Name</cp:lastModifiedBy>
  <dcterms:modified xsi:type="dcterms:W3CDTF">2011-09-08T09:44:00Z</dcterms:modified>
  <cp:revision>3</cp:revision>
  <dc:subject/>
  <dc:title>澎湖縣100年度慶祝祖父母節活動徵畫比賽實施計畫</dc:title>
</cp:coreProperties>
</file>