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2" w:firstLine="2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kern w:val="0"/>
          <w:sz w:val="32"/>
          <w:szCs w:val="32"/>
        </w:rPr>
        <w:t>澎湖縣湖西鄉龍門國民小學</w:t>
      </w:r>
      <w:r>
        <w:rPr>
          <w:rFonts w:eastAsia="標楷體" w:cs="標楷體" w:ascii="標楷體" w:hAnsi="標楷體"/>
          <w:kern w:val="0"/>
          <w:sz w:val="32"/>
          <w:szCs w:val="32"/>
        </w:rPr>
        <w:t>100</w:t>
      </w:r>
      <w:r>
        <w:rPr>
          <w:rFonts w:ascii="標楷體" w:hAnsi="標楷體" w:cs="標楷體" w:eastAsia="標楷體"/>
          <w:kern w:val="0"/>
          <w:sz w:val="32"/>
          <w:szCs w:val="32"/>
        </w:rPr>
        <w:t>學年度第</w:t>
      </w:r>
      <w:r>
        <w:rPr>
          <w:rFonts w:eastAsia="標楷體" w:cs="標楷體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kern w:val="0"/>
          <w:sz w:val="32"/>
          <w:szCs w:val="32"/>
        </w:rPr>
        <w:t>學期—閱讀教學</w:t>
      </w:r>
    </w:p>
    <w:p>
      <w:pPr>
        <w:pStyle w:val="Normal"/>
        <w:widowControl/>
        <w:rPr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「唐詩吟誦」實施內容概覽        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三年級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</w:p>
    <w:tbl>
      <w:tblPr>
        <w:tblW w:w="7583" w:type="dxa"/>
        <w:jc w:val="left"/>
        <w:tblInd w:w="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674"/>
        <w:gridCol w:w="1846"/>
        <w:gridCol w:w="1260"/>
        <w:gridCol w:w="2340"/>
        <w:gridCol w:w="895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週別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體 例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詩 題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作者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內 文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七言絕句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回鄉偶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賀知章　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少小離家老大回，</w:t>
            </w:r>
          </w:p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鄉音無改鬢毛催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衰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。　</w:t>
            </w:r>
          </w:p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兒童相見不相識，　</w:t>
            </w:r>
          </w:p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笑問客從何處來。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七言絕句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桃花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張旭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隱隱飛橋隔野煙，</w:t>
            </w:r>
          </w:p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石磯西畔問漁船。</w:t>
            </w:r>
          </w:p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桃花盡日隨流水，　</w:t>
            </w:r>
          </w:p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洞在清谿何處邊。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七言絕句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九月九日憶山東兄弟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王維　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獨在異鄉為異客，</w:t>
            </w:r>
          </w:p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逢佳節倍思親。</w:t>
            </w:r>
          </w:p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遙知兄弟登高處，</w:t>
            </w:r>
          </w:p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遍插茱萸少一人。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七言絕句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芙蓉樓送辛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王昌齡　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寒雨連江夜入吳，</w:t>
            </w:r>
          </w:p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平明送客楚山孤。</w:t>
            </w:r>
          </w:p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洛陽親友如相問，</w:t>
            </w:r>
          </w:p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片冰心在玉壺。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七言絕句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閨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王昌齡　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閨中少婦不知愁，</w:t>
            </w:r>
          </w:p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春日凝妝上翠樓。</w:t>
            </w:r>
          </w:p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忽見陌頭楊柳色，</w:t>
            </w:r>
          </w:p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悔教夫婿覓封侯。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七言絕句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送孟浩然之廣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李白　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故人西辭黃鶴樓，</w:t>
            </w:r>
          </w:p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煙花三月下揚州。</w:t>
            </w:r>
          </w:p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孤帆遠影碧空盡，</w:t>
            </w:r>
          </w:p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惟見長江天際流。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七言絕句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下江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李白　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朝辭白帝彩雲間，</w:t>
            </w:r>
          </w:p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千里江陵一日還。</w:t>
            </w:r>
          </w:p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兩岸猿聲啼不住，</w:t>
            </w:r>
          </w:p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輕舟已過萬重山。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七言絕句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滁州西澗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韋應物　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獨憐幽草澗邊生，</w:t>
            </w:r>
          </w:p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上有黃鸝深樹鳴。</w:t>
            </w:r>
          </w:p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春潮帶雨晚來急，</w:t>
            </w:r>
          </w:p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野渡無人舟自橫。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七言絕句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月夜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劉方平　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更深月色半人家，</w:t>
            </w:r>
          </w:p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北斗闌干南斗斜。</w:t>
            </w:r>
          </w:p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今夜偏知春氣暖，</w:t>
            </w:r>
          </w:p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蟲聲新透綠窗沙。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七言絕句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征人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柳中庸　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歲歲金河復玉關，</w:t>
            </w:r>
          </w:p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朝朝馬策與刀環。</w:t>
            </w:r>
          </w:p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春白雪歸青塚，</w:t>
            </w:r>
          </w:p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萬里黃河繞黑山。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七言絕句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烏衣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劉禹錫　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朱雀橋邊野草花，</w:t>
            </w:r>
          </w:p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烏衣巷口夕陽斜。</w:t>
            </w:r>
          </w:p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舊時王謝堂前燕，</w:t>
            </w:r>
          </w:p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飛入尋常百姓家。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七言絕句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春詞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劉禹錫　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新妝宜面下朱樓，</w:t>
            </w:r>
          </w:p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深鎖春光一院愁。</w:t>
            </w:r>
          </w:p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行到中庭數花朵，</w:t>
            </w:r>
          </w:p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蜻蜓飛上玉搔頭。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七言絕句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泊秦淮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杜牧　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煙籠寒水月籠沙，</w:t>
            </w:r>
          </w:p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夜泊秦淮近酒家。</w:t>
            </w:r>
          </w:p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商女不知亡國恨，</w:t>
            </w:r>
          </w:p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隔江猶唱後庭花。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七言絕句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秋夕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杜牧　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銀燭秋光冷畫屏，</w:t>
            </w:r>
          </w:p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輕羅小扇撲流螢。</w:t>
            </w:r>
          </w:p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天階夜色涼如水，</w:t>
            </w:r>
          </w:p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坐看牽牛織女星。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七言絕句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贈別二首之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杜牧　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娉娉嫋嫋十三餘，</w:t>
            </w:r>
          </w:p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豆蔻梢頭二月初。</w:t>
            </w:r>
          </w:p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春風十里揚州路，</w:t>
            </w:r>
          </w:p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卷上珠簾總不如。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七言絕句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雜詩　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遊子思歸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無名氏　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近寒食雨草萋萋，</w:t>
            </w:r>
          </w:p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著麥苗風柳映堤。</w:t>
            </w:r>
          </w:p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等是有家歸未得，</w:t>
            </w:r>
          </w:p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杜鵑休向耳邊啼。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7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七言絕句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渭城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王維　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渭城朝雨浥輕塵，</w:t>
            </w:r>
          </w:p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客舍青青柳色新。</w:t>
            </w:r>
          </w:p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勸君更盡一杯酒，</w:t>
            </w:r>
          </w:p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西出陽關無故人。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8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七言絕句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塞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王昌齡　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秦時明月漢時關，</w:t>
            </w:r>
          </w:p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萬里長征人未還。</w:t>
            </w:r>
          </w:p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但使龍城飛將在，</w:t>
            </w:r>
          </w:p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不教胡馬渡陰山。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9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七言絕句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清平調三首之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李白　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雲想衣裳花想容，</w:t>
            </w:r>
          </w:p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春風拂檻露華濃。</w:t>
            </w:r>
          </w:p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若非群玉山頭見，　</w:t>
            </w:r>
          </w:p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會向瑤臺月下逢。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七言絕句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山居夏日 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高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綠樹陰濃夏日長，</w:t>
            </w:r>
          </w:p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樓臺倒影入池塘。</w:t>
            </w:r>
          </w:p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水晶簾動微風起，</w:t>
            </w:r>
          </w:p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滿架薔薇一院香。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1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期末評量及教學檢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28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3:09:00Z</dcterms:created>
  <dc:creator>EDITER</dc:creator>
  <dc:description/>
  <cp:keywords/>
  <dc:language>en-US</dc:language>
  <cp:lastModifiedBy>DELL740</cp:lastModifiedBy>
  <cp:lastPrinted>2011-08-31T13:49:00Z</cp:lastPrinted>
  <dcterms:modified xsi:type="dcterms:W3CDTF">2011-08-31T05:50:00Z</dcterms:modified>
  <cp:revision>5</cp:revision>
  <dc:subject/>
  <dc:title>澎湖縣湖西鄉龍門國民小學95學年度第1學期學校本位課程—閱讀教學</dc:title>
</cp:coreProperties>
</file>