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2"/>
        <w:gridCol w:w="1434"/>
        <w:gridCol w:w="1490"/>
        <w:gridCol w:w="1434"/>
        <w:gridCol w:w="1870"/>
      </w:tblGrid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.30-9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19-9.2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11-10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31-11.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21-11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12-12.1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800000"/>
              </w:rPr>
              <w:t>1.2-1.6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</w:rPr>
              <w:t>9.5-9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26-9.3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17-10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7-11.1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28-1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19-12.2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</w:rPr>
              <w:t>1.9-1.13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12-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3-10.7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24-10.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14-11.1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5-12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26-12.3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6-1.19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7:00Z</dcterms:created>
  <dc:creator>行政院主計處中部辦公室案</dc:creator>
  <dc:description/>
  <cp:keywords/>
  <dc:language>en-US</dc:language>
  <cp:lastModifiedBy>user</cp:lastModifiedBy>
  <cp:lastPrinted>2018-08-01T15:46:00Z</cp:lastPrinted>
  <dcterms:modified xsi:type="dcterms:W3CDTF">2022-08-31T08:01:00Z</dcterms:modified>
  <cp:revision>3</cp:revision>
  <dc:subject/>
  <dc:title>澎湖縣成功國民小學「環保小尖兵」計畫</dc:title>
</cp:coreProperties>
</file>