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2"/>
        <w:gridCol w:w="1434"/>
        <w:gridCol w:w="1490"/>
        <w:gridCol w:w="1434"/>
        <w:gridCol w:w="1870"/>
      </w:tblGrid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25-2.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16-3.2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6-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27-5.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18-5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8-6.1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29-7.3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2-3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23-3.2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13-4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4-5.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25-5.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15-6.2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</w:rPr>
              <w:t>7.6-7.10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9-3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30-4.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.20-4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.11-5.1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990000"/>
              </w:rPr>
              <w:t>6.1-6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.22-6.2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7.13-7.14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04:00Z</dcterms:created>
  <dc:creator>行政院主計處中部辦公室案</dc:creator>
  <dc:description/>
  <cp:keywords/>
  <dc:language>en-US</dc:language>
  <cp:lastModifiedBy>VM4630G</cp:lastModifiedBy>
  <cp:lastPrinted>2018-08-01T15:46:00Z</cp:lastPrinted>
  <dcterms:modified xsi:type="dcterms:W3CDTF">2020-02-03T08:19:00Z</dcterms:modified>
  <cp:revision>4</cp:revision>
  <dc:subject/>
  <dc:title>澎湖縣成功國民小學「環保小尖兵」計畫</dc:title>
</cp:coreProperties>
</file>