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湖縣成功國民小學「環保小尖兵」計畫</w:t>
      </w:r>
    </w:p>
    <w:p>
      <w:pPr>
        <w:pStyle w:val="Normal"/>
        <w:rPr/>
      </w:pPr>
      <w:r>
        <w:rPr>
          <w:sz w:val="32"/>
          <w:szCs w:val="32"/>
        </w:rPr>
        <w:t>壹、計畫名稱：</w:t>
      </w:r>
      <w:r>
        <w:rPr>
          <w:sz w:val="28"/>
          <w:szCs w:val="28"/>
        </w:rPr>
        <w:t>環保小尖兵</w:t>
      </w:r>
    </w:p>
    <w:p>
      <w:pPr>
        <w:pStyle w:val="Normal"/>
        <w:rPr/>
      </w:pPr>
      <w:r>
        <w:rPr>
          <w:sz w:val="32"/>
          <w:szCs w:val="32"/>
        </w:rPr>
        <w:t>貳、目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一、培養學生愛惜資源並養成資源再回收的觀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建立垃圾減量愛護地球的理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三、舉手之勞做環保。</w:t>
      </w:r>
    </w:p>
    <w:p>
      <w:pPr>
        <w:pStyle w:val="Normal"/>
        <w:rPr/>
      </w:pPr>
      <w:r>
        <w:rPr>
          <w:sz w:val="32"/>
          <w:szCs w:val="32"/>
        </w:rPr>
        <w:t>參、期程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止</w:t>
      </w:r>
    </w:p>
    <w:p>
      <w:pPr>
        <w:pStyle w:val="Normal"/>
        <w:rPr/>
      </w:pPr>
      <w:r>
        <w:rPr>
          <w:sz w:val="32"/>
          <w:szCs w:val="32"/>
        </w:rPr>
        <w:t>肆、實施方法及步驟</w:t>
      </w:r>
      <w:r>
        <w:rPr/>
        <w:t>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除了每位小朋友確實做到垃圾分類的工作，每週再由輪到的班級負責做打包的工作，並檢查校園內的大垃圾桶是否有遺漏的澬源垃圾。於學期末獎勵表現好的班級。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2"/>
        <w:gridCol w:w="1434"/>
        <w:gridCol w:w="1490"/>
        <w:gridCol w:w="1434"/>
        <w:gridCol w:w="1870"/>
      </w:tblGrid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週次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工作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11-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4-3.8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25-3.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15-4.1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6-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27-5.3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17-6.21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小朋友做好垃圾分類及資源回收的工作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資源垃圾打包整理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檢查校內是否還有遺漏的資源垃圾。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18-2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11-3.15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1-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22-4.2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13-5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990000"/>
              </w:rPr>
              <w:t>6.3-6.6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00"/>
              </w:rPr>
              <w:t>6.24-6.28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25-2.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18-3.22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8-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29-5.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20-5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10-6.1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暑假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30:00Z</dcterms:created>
  <dc:creator>行政院主計處中部辦公室案</dc:creator>
  <dc:description/>
  <dc:language>en-US</dc:language>
  <cp:lastModifiedBy>VM4630G</cp:lastModifiedBy>
  <cp:lastPrinted>2018-08-01T15:46:00Z</cp:lastPrinted>
  <dcterms:modified xsi:type="dcterms:W3CDTF">2019-01-31T00:30:00Z</dcterms:modified>
  <cp:revision>2</cp:revision>
  <dc:subject/>
  <dc:title>澎湖縣成功國民小學「環保小尖兵」計畫</dc:title>
</cp:coreProperties>
</file>