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2"/>
        <w:gridCol w:w="1434"/>
        <w:gridCol w:w="1490"/>
        <w:gridCol w:w="1434"/>
        <w:gridCol w:w="1870"/>
      </w:tblGrid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.31-9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21-9.2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2-10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-11.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3-11.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14-12.2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.4-1.10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7-9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28-10.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9-1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9-11.1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30-1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990000"/>
              </w:rPr>
              <w:t>12.21-12.2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</w:rPr>
              <w:t>1.11-1.20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14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5-10.1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26-1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16-11.2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7-1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28-1.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9:00Z</dcterms:created>
  <dc:creator>行政院主計處中部辦公室案</dc:creator>
  <dc:description/>
  <cp:keywords/>
  <dc:language>en-US</dc:language>
  <cp:lastModifiedBy>user2</cp:lastModifiedBy>
  <cp:lastPrinted>2008-08-11T14:18:00Z</cp:lastPrinted>
  <dcterms:modified xsi:type="dcterms:W3CDTF">2015-09-03T00:58:00Z</dcterms:modified>
  <cp:revision>3</cp:revision>
  <dc:subject/>
  <dc:title>澎湖縣成功國民小學「環保小尖兵」計畫</dc:title>
</cp:coreProperties>
</file>