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澎湖縣湖西鄉成功國民小學一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一年度</w:t>
      </w:r>
    </w:p>
    <w:p>
      <w:pPr>
        <w:pStyle w:val="Normal"/>
        <w:widowControl/>
        <w:spacing w:lineRule="exact" w:line="420"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推動永續發展與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環境教育計畫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：</w:t>
      </w:r>
    </w:p>
    <w:p>
      <w:pPr>
        <w:pStyle w:val="Normal"/>
        <w:widowControl/>
        <w:spacing w:lineRule="atLeast" w:line="440" w:before="280" w:after="280"/>
        <w:ind w:left="1200" w:hanging="7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bCs/>
        </w:rPr>
        <w:t>行政院環保署「加強學校環境教育三年實施計畫」訂定之。</w:t>
      </w:r>
    </w:p>
    <w:p>
      <w:pPr>
        <w:pStyle w:val="Normal"/>
        <w:widowControl/>
        <w:spacing w:lineRule="atLeast" w:line="440"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本校校務發展計畫訂定之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目的：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Verdana" w:hAnsi="Verdana" w:cs="Verdana"/>
          <w:spacing w:val="16"/>
        </w:rPr>
        <w:t>推動學校環境教育</w:t>
      </w:r>
      <w:r>
        <w:rPr>
          <w:rFonts w:ascii="Verdana" w:hAnsi="Verdana" w:cs="Verdana"/>
          <w:spacing w:val="16"/>
        </w:rPr>
        <w:t>期以</w:t>
      </w:r>
      <w:r>
        <w:rPr>
          <w:rFonts w:ascii="Verdana" w:hAnsi="Verdana" w:cs="Verdana"/>
          <w:spacing w:val="16"/>
        </w:rPr>
        <w:t>喚起師生對環境的理解，對環境的欣賞及對環境關懷的體認</w:t>
      </w:r>
      <w:r>
        <w:rPr>
          <w:rFonts w:ascii="Verdana" w:hAnsi="Verdana" w:cs="Verdana"/>
          <w:spacing w:val="16"/>
        </w:rPr>
        <w:t>，進而促進學校永續發展</w:t>
      </w:r>
      <w:r>
        <w:rPr>
          <w:rFonts w:ascii="Verdana" w:hAnsi="Verdana" w:cs="Verdana"/>
          <w:spacing w:val="16"/>
        </w:rPr>
        <w:t>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Verdana" w:hAnsi="Verdana" w:cs="新細明體;PMingLiU"/>
          <w:spacing w:val="16"/>
          <w:kern w:val="0"/>
        </w:rPr>
        <w:t>建立</w:t>
      </w:r>
      <w:r>
        <w:rPr>
          <w:rFonts w:ascii="Verdana" w:hAnsi="Verdana" w:cs="新細明體;PMingLiU"/>
          <w:spacing w:val="16"/>
          <w:kern w:val="0"/>
        </w:rPr>
        <w:t>學生對自然生態環境保育的正確觀念，進而</w:t>
      </w:r>
      <w:r>
        <w:rPr>
          <w:rFonts w:ascii="Verdana" w:hAnsi="Verdana" w:cs="新細明體;PMingLiU"/>
          <w:spacing w:val="16"/>
          <w:kern w:val="0"/>
        </w:rPr>
        <w:t>了</w:t>
      </w:r>
      <w:r>
        <w:rPr>
          <w:rFonts w:ascii="Verdana" w:hAnsi="Verdana" w:cs="新細明體;PMingLiU"/>
          <w:spacing w:val="16"/>
          <w:kern w:val="0"/>
        </w:rPr>
        <w:t>解如何維護自然生態環境</w:t>
      </w:r>
      <w:r>
        <w:rPr>
          <w:rFonts w:ascii="Verdana" w:hAnsi="Verdana" w:cs="新細明體;PMingLiU"/>
          <w:spacing w:val="16"/>
          <w:kern w:val="0"/>
        </w:rPr>
        <w:t>，並知行合一</w:t>
      </w:r>
      <w:r>
        <w:rPr>
          <w:rFonts w:ascii="Verdana" w:hAnsi="Verdana" w:cs="新細明體;PMingLiU"/>
          <w:spacing w:val="16"/>
          <w:kern w:val="0"/>
        </w:rPr>
        <w:t>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推動校園環境管理，以提昇教學環境的品質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設計相關課程，以充實師生環境保護之知識，並寓教於樂，將環保的觀念落實於生活中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落實校園生活環保，以減輕環境的負擔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鼓勵教師進修，以利環境教育之推動與執行。</w:t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</w:t>
      </w:r>
      <w:r>
        <w:rPr>
          <w:rFonts w:ascii="新細明體;PMingLiU" w:hAnsi="新細明體;PMingLiU" w:cs="新細明體;PMingLiU"/>
          <w:kern w:val="0"/>
        </w:rPr>
        <w:t>三、環境教育小組及任務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2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員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分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依學校發展方向及辦學理念，落實永續校園改造與環境教育之指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訂定永續校園與環境教育相關課程發展計畫</w:t>
            </w:r>
            <w:r>
              <w:rPr>
                <w:rFonts w:ascii="Verdana" w:hAnsi="Verdana" w:cs="Verdana"/>
                <w:color w:val="000000"/>
              </w:rPr>
              <w:t>、</w:t>
            </w:r>
            <w:r>
              <w:rPr>
                <w:rFonts w:ascii="Verdana" w:hAnsi="Verdana" w:cs="Verdana"/>
                <w:color w:val="000000"/>
              </w:rPr>
              <w:t>辦理校內各項永續校園與環境教育研習活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訂定永續校園與環境教育實施計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組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實施永續校園與環境教育課程之教學活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組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落實各項環保議題的執行</w:t>
            </w:r>
            <w:r>
              <w:rPr>
                <w:rFonts w:ascii="Verdana" w:hAnsi="Verdana" w:cs="Verdana"/>
                <w:color w:val="000000"/>
              </w:rPr>
              <w:t>、</w:t>
            </w:r>
            <w:r>
              <w:rPr>
                <w:rFonts w:ascii="Verdana" w:hAnsi="Verdana" w:cs="Verdana"/>
                <w:color w:val="000000"/>
              </w:rPr>
              <w:t>辦理學生校外教學以生態之旅方式執行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班導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協助各處室推廣各項永續校園與環境教育之計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實施內容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4466"/>
        <w:gridCol w:w="1755"/>
      </w:tblGrid>
      <w:tr>
        <w:trPr>
          <w:trHeight w:val="18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項目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方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單位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校園環境管理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分配全校整潔區域，落實全校整潔工作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組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定期修剪校園花木，維護校園美麗景觀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採行綠建築觀念建構及修繕校舍，並營造本土生物多樣性的校園生態環境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妥善處理研究、教學、實習後之廢液及廢棄物，落實實驗室安全衛生教育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師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定期取樣學校飲用水體送檢化驗，並委由專人或維修商依約定期維護管理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建立</w:t>
            </w:r>
            <w:r>
              <w:rPr>
                <w:rStyle w:val="Style211"/>
                <w:rFonts w:ascii="新細明體;PMingLiU" w:hAnsi="新細明體;PMingLiU" w:cs="新細明體;PMingLiU"/>
              </w:rPr>
              <w:t>校園環境安全衛生及防災應變機制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Style w:val="Style211"/>
                <w:rFonts w:ascii="新細明體;PMingLiU" w:hAnsi="新細明體;PMingLiU" w:cs="新細明體;PMingLiU"/>
              </w:rPr>
              <w:t>推動校園多採自然通風或使用電風扇，並</w:t>
            </w:r>
            <w:r>
              <w:rPr>
                <w:rFonts w:ascii="新細明體;PMingLiU" w:hAnsi="新細明體;PMingLiU" w:cs="新細明體;PMingLiU"/>
                <w:color w:val="000000"/>
              </w:rPr>
              <w:t>建立校園內空調使用之標準，宣導冷氣溫度控制應適度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進行校區防疫教育宣導與防治工作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組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環境教學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規劃並鼓勵教師參與環境教育相關研習，充實相關知識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鼓勵各師設計環境教育教案，融入各領域、各年級，並分享教學資源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組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編撰推廣環境鄉土教材及戶外教學教材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組、訓導組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善用校園環境資源、規劃校園環境教學步道，提供教學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依不同年級自行設計及運用教育部或環保署等編訂的環保輔助教材、教案及多媒體進行教學活動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師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配合政府機關環保施政重點，融入教學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師</w:t>
            </w:r>
          </w:p>
        </w:tc>
      </w:tr>
      <w:tr>
        <w:trPr>
          <w:trHeight w:val="12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規劃相關的校外生態教學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組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校園生活環保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舉辦環保競賽（有獎徵答、書法比賽）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</w:rPr>
              <w:t>配合相關節日及活動進行環保教育宣導，並於</w:t>
            </w:r>
            <w:r>
              <w:rPr>
                <w:rFonts w:ascii="新細明體;PMingLiU" w:hAnsi="新細明體;PMingLiU" w:cs="新細明體;PMingLiU"/>
                <w:kern w:val="0"/>
              </w:rPr>
              <w:t>中廊張貼宣傳海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於川堂設置資源回收桶，垃圾分類並回收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推行環保小尖兵計畫，組訓環保小尖兵協助資源回收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定期聯絡資源回收機構派員回收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落實廚餘回收處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主辦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校園內禁用免洗餐具、瓶裝水、杯水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辦理跳蚤市場讓資源再利用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辦公室設置廢紙回收箱，紙張再利用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</w:rPr>
              <w:t>各洗手台皆設置省水水龍頭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事務機器採用定時節電模式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推動省電節能、節約用水、廢棄物減量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綠色採購並定時上網填報相關成果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辦理綠色消費宣導活動，鼓勵師生力行綠色採購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動教職員生及家長步行、共乘或使用大眾運輸系統及低污染綠色運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以減少車輛廢氣排放及能源消耗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</w:rPr>
              <w:t>營養午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採購當季、當地新鮮食材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主辦</w:t>
            </w:r>
          </w:p>
        </w:tc>
      </w:tr>
    </w:tbl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經費：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由本校相關經費項下支出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爭取環保局及教育局經費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預期成效：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師生都能建立正確的環保觀念，並身體力行，愛護環境、珍惜資源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建立本校成為一個永續發展的綠色學校，並成為社區的綠色公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評鑑：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定期於晨會中或校務會議、行政會議中檢討實施情形，並修正缺點。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接受上級機關的評鑑。</w:t>
      </w:r>
    </w:p>
    <w:p>
      <w:pPr>
        <w:pStyle w:val="Normal"/>
        <w:widowControl/>
        <w:spacing w:before="280" w:after="280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八、本計畫經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9:00Z</dcterms:created>
  <dc:creator>行政院主計處中部辦公室案</dc:creator>
  <dc:description/>
  <cp:keywords/>
  <dc:language>en-US</dc:language>
  <cp:lastModifiedBy>EDU-PC</cp:lastModifiedBy>
  <cp:lastPrinted>2011-02-15T13:04:00Z</cp:lastPrinted>
  <dcterms:modified xsi:type="dcterms:W3CDTF">2012-10-23T07:39:00Z</dcterms:modified>
  <cp:revision>2</cp:revision>
  <dc:subject/>
  <dc:title>澎湖縣湖西鄉成功國民小學環境教育計畫</dc:title>
</cp:coreProperties>
</file>