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期 成功國民小學    自然與生活科技  試卷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3423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四年 </w:t>
      </w:r>
      <w:r>
        <w:rPr>
          <w:rFonts w:cs="標楷體" w:ascii="標楷體" w:hAnsi="標楷體"/>
          <w:b/>
          <w:sz w:val="36"/>
          <w:szCs w:val="36"/>
        </w:rPr>
        <w:t>___</w:t>
      </w:r>
      <w:r>
        <w:rPr>
          <w:rFonts w:ascii="標楷體" w:hAnsi="標楷體" w:cs="標楷體"/>
          <w:b/>
          <w:sz w:val="36"/>
          <w:szCs w:val="36"/>
        </w:rPr>
        <w:t>班 座號：</w:t>
      </w:r>
      <w:r>
        <w:rPr>
          <w:rFonts w:cs="標楷體" w:ascii="標楷體" w:hAnsi="標楷體"/>
          <w:b/>
          <w:sz w:val="36"/>
          <w:szCs w:val="36"/>
        </w:rPr>
        <w:t xml:space="preserve">___ </w:t>
      </w:r>
      <w:r>
        <w:rPr>
          <w:rFonts w:ascii="標楷體" w:hAnsi="標楷體" w:cs="標楷體"/>
          <w:b/>
          <w:sz w:val="36"/>
          <w:szCs w:val="36"/>
        </w:rPr>
        <w:t>姓名：</w:t>
      </w:r>
      <w:r>
        <w:rPr>
          <w:rFonts w:cs="標楷體" w:ascii="標楷體" w:hAnsi="標楷體"/>
          <w:b/>
          <w:sz w:val="36"/>
          <w:szCs w:val="36"/>
        </w:rPr>
        <w:t>__________</w:t>
      </w:r>
    </w:p>
    <w:p>
      <w:pPr>
        <w:sectPr>
          <w:type w:val="nextPage"/>
          <w:pgSz w:w="14570" w:h="20636"/>
          <w:pgMar w:left="851" w:right="851" w:gutter="0" w:header="0" w:top="546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是非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0" w:name="Q_29856BCE202045DDAC474BD6869599DE"/>
      <w:r>
        <w:rPr/>
        <w:t>水車轉動了，作用在水車上的力來源是「風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" w:name="Q_BD07B5D0FEBB4D8C82C746FEDA3D2C47"/>
      <w:r>
        <w:rPr/>
        <w:t>物體受力後，形狀改變的程度愈大，表示受到的力愈小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91928DFBB2AF418CAF59EE6FBE99354B"/>
      <w:r>
        <w:rPr/>
        <w:t>凡是放入水中會沉在水底的物體，不論怎麼改變形狀，都還是會沉在水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2E8BF7FF5DA64538A0C0D5A60ED58403"/>
      <w:r>
        <w:rPr/>
        <w:t>力的方向一定會和物體運動的方向相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BC656842FB1A400494B41E8AF1D00055"/>
      <w:r>
        <w:rPr/>
        <w:t>力只能使海灘球的形狀改變，不會有其他的現象產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3F29678E6196476494405F408C59ED49"/>
      <w:r>
        <w:rPr/>
        <w:t>利用放大鏡，可以讓我們更仔細觀察昆蟲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8C31992195FD49AE94507EFAC242108A"/>
      <w:r>
        <w:rPr/>
        <w:t>將水面上的皮球往下壓時，可以感受到一股力量將皮球往上推，這就是浮力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2037DF34E264421DA573B58F2E30CC16"/>
      <w:r>
        <w:rPr/>
        <w:t>力可以改變物體的運動狀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DD01759363E244A88568CA286866F361"/>
      <w:r>
        <w:rPr/>
        <w:t>用同一個水桶提一桶水和提半桶水所用的力量一樣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7AA9882505014A50BF61825DF3AE0F8A"/>
      <w:r>
        <w:rPr/>
        <w:t>甲蟲是屬於昆蟲的一種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D9909706F3DD4E5F99C6B13EA08FC417"/>
      <w:r>
        <w:rPr/>
        <w:t>利用海灘球被壓扁的程度，可以比較出作用在海灘球上力的大小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3BCC48445B114846836374023B71FCE8"/>
      <w:r>
        <w:rPr/>
        <w:t>所有的東西放入水中都會受到浮力的作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34BE9DD62F514508B559DFCE6E77A137"/>
      <w:r>
        <w:rPr/>
        <w:t>靜止的彈珠如果受到向右的推力，彈珠會向右方移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CBC3616E5B1B45C6977083ED5D561A50"/>
      <w:r>
        <w:rPr/>
        <w:t>救生圈可以使人浮在水中，是屬於浮力的應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0817B0DE8E0D4880B2C32B9F603E4C3E"/>
      <w:r>
        <w:rPr/>
        <w:t>陶土經由捏塑造型後變成一個花瓶的形狀，不是力的作用造成的結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1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EBD2C1B5063A40F8B266376F1559F938"/>
      <w:r>
        <w:rPr/>
        <w:t>抱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本和抱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本相同的數學課本，所花的力氣都一樣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92579E4F5E704762BADAB2C92A3904CE"/>
      <w:r>
        <w:rPr/>
        <w:t>浮力會讓物體在水中的重量感覺變輕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1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B743B5FC780A4D0BB2A1383203E02CB0"/>
      <w:r>
        <w:rPr/>
        <w:t>所有昆蟲的習性都是一樣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199F1BC7F84E413892CBF473F8B4A6AB"/>
      <w:r>
        <w:rPr/>
        <w:t>做成碗狀的油土，可以浮在水面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2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2417990C6BF54C1FB79FC3C5DE0C60BC"/>
      <w:r>
        <w:rPr/>
        <w:t>不是所有東西都會浮在水面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2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F24F02F1C0564649AF677803E9876D60"/>
      <w:r>
        <w:rPr/>
        <w:t>水車是靠水力來轉動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2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FF5C4E03DC8C45A4A33B34CFD9170DB7"/>
      <w:r>
        <w:rPr/>
        <w:t>將油土船的形狀做成流線形，無法增加油土船的載重量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2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72E4A7A54F4140F38A14B4789CBF78C9"/>
      <w:r>
        <w:rPr/>
        <w:t>開窗戶時，手往右邊用力，窗戶會往右邊開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2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B9B6585DBA7643CAB4880987AF96918D"/>
      <w:r>
        <w:rPr/>
        <w:t>力只能改變物體的形狀，卻無法改變物體的運動狀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2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8AD23F10115A460FAD2B7C17E4BE8541"/>
      <w:r>
        <w:rPr/>
        <w:t>單手分別在水中、空氣中提起掛有相同釘書機的橡皮筋，在水中提起的橡皮筋長度會比較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2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4ABE6E00C80B4781AC7DF7363DD018BD"/>
      <w:r>
        <w:rPr/>
        <w:t>我們不會在樹葉上發現昆蟲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2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C3D433E7B31F40EF857A51A31E94FEF8"/>
      <w:r>
        <w:rPr/>
        <w:t>小朋友比腕力，贏的一方表示出的力氣較大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2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E73F7E715B1C4C45804CA87159CD645C"/>
      <w:r>
        <w:rPr/>
        <w:t>拔河比賽是在比較兩隊之間速度的快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2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443BC025B54B41828601D3624127B83B"/>
      <w:r>
        <w:rPr/>
        <w:t>鐵塊會沉在水中，但是鐵所製成的船則會浮水面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3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68AA871DA9F74B92ABF694CDD8489985"/>
      <w:r>
        <w:rPr/>
        <w:t>手提掛有物體的橡皮筋，物體在空氣中時，橡皮筋長度是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；物體在水中時，橡皮筋長度會比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還短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選擇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83483C1DE46F45CE887B49FDEB79DE7C"/>
      <w:r>
        <w:rPr/>
        <w:t>在空氣中提起用橡皮筋綁著裝彈珠的網袋，橡皮筋的長度為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，放入水中後，橡皮筋的長度可能變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63CA135366A14ED08DC1004ED81E5226"/>
      <w:r>
        <w:rPr/>
        <w:t>分別提一提兩個裝有相同彈珠的網袋，提哪一個時會覺得比較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在空氣中的網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在水中的網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在空氣中和在水中的網袋一樣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一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DB07796927D34F8EA1DC175D399C2F9D"/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人分別出力拉同一條橡皮筋，</w:t>
      </w:r>
      <w:r>
        <w:rPr/>
        <w:t>A</w:t>
      </w:r>
      <w:r>
        <w:rPr>
          <w:w w:val="25"/>
        </w:rPr>
        <w:t>　</w:t>
      </w:r>
      <w:r>
        <w:rPr/>
        <w:t>拉到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公分，</w:t>
      </w:r>
      <w:r>
        <w:rPr/>
        <w:t>B</w:t>
      </w:r>
      <w:r>
        <w:rPr>
          <w:w w:val="25"/>
        </w:rPr>
        <w:t>　</w:t>
      </w:r>
      <w:r>
        <w:rPr/>
        <w:t>拉到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公分，表示兩人所出的力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A</w:t>
      </w:r>
      <w:r>
        <w:rPr/>
        <w:t>＞</w:t>
      </w:r>
      <w:r>
        <w:rPr/>
        <w:t>B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A</w:t>
      </w:r>
      <w:r>
        <w:rPr/>
        <w:t>＜</w:t>
      </w:r>
      <w:r>
        <w:rPr/>
        <w:t>B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B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一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0C09499AAB1B4A3B9585F8C8B3FB00EA"/>
      <w:r>
        <w:rPr/>
        <w:t>獨角仙的幼蟲叫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毛毛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雞母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孑孓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B0E2B68FCB864CEE9FAEF317CF8AA5FD"/>
      <w:r>
        <w:rPr/>
        <w:t>彈彈珠時，用的力愈大，彈珠會滾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愈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愈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愈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者之間沒有關係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1B3E1616D64343BDAC3488DA0CB5A5F1"/>
      <w:r>
        <w:rPr/>
        <w:t>帆船可以航行主要是運用什麼力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獸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風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磁力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E2267F338E2F4D648DFA96E1CE9F948D"/>
      <w:r>
        <w:rPr/>
        <w:t>如何控制彈力飛盤的方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控制飛盤上的圖案大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控制橡皮筋用力的方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控制橡皮筋的長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控制竹筷的長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7" w:name="Q_4A5E7BF4A6134B448F032019BAE1F2B5"/>
      <w:r>
        <w:rPr/>
        <w:t>下列敘述何者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力可以使物體改變形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力無法使物體移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力無法使物體改變形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力無法使運動中的物體靜止下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" w:name="Q_DA13585D0E6C42F79350AD840A452871"/>
      <w:r>
        <w:rPr/>
        <w:t>關於昆蟲的敘述何者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六隻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分頭、胸、腹三個部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有翅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食物都不太一樣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9" w:name="Q_C2B1721EE96B4DB29B2A2BA363120102"/>
      <w:r>
        <w:rPr/>
        <w:t>下列哪一種小動物腳的數目和其他三者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鍬形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虎甲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蜘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蜜蜂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0" w:name="Q_3BD0DF2C741C4E10859BFCE4ABC6F2BC"/>
      <w:r>
        <w:rPr/>
        <w:t>在校園的哪一個地方較容易發現瓢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土壤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池塘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樹葉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廁所裡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" w:name="Q_D33BAD240D6F4058A5F6D0E064DE79E1"/>
      <w:r>
        <w:rPr/>
        <w:t>做下列哪一件事會用到力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抬便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拖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打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2" w:name="Q_0C4BA2DA086C4AAC9D2AD0171B46FFC5"/>
      <w:r>
        <w:rPr/>
        <w:t>手拿掛有物體的橡皮筋，把原本沉在水中的物體慢慢提出水面，橡皮筋會有什麼變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長變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短變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細變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條變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條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3" w:name="Q_A5E7F15880584A92A6DCECA78D9206EC"/>
      <w:r>
        <w:rPr/>
        <w:t>在校園觀察昆蟲時，哪一種行為是錯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用手直接碰觸昆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聲喧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捕捉昆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用放大鏡觀察昆蟲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4" w:name="Q_768325156E094B3792DB3C7CF2B3C870"/>
      <w:r>
        <w:rPr/>
        <w:t>用大小、形狀都相同的油土船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元硬幣，下列哪一艘油土船可以承載最多的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元硬幣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底部是平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有破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底部凹凸不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底部很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1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5" w:name="Q_4786C06C184640519B8EE484DC0A3CC5"/>
      <w:r>
        <w:rPr/>
        <w:t>體積相同的兩塊陶土，塊狀的沉入水中，而碗狀的浮在水面，是因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碗狀陶土的表面比較光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陶土塑成碗狀的關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塊狀陶土沒有上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碗狀陶土比較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1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6" w:name="Q_FD8732497AC44BF7B228F9FDACFD423B"/>
      <w:r>
        <w:rPr/>
        <w:t>將兩個相同的水桶分別裝入一桶和半桶的水，提起哪一個水桶所出的力要比較大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裝</w:t>
      </w:r>
      <w:r>
        <w:rPr/>
        <w:t>一桶水的水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裝</w:t>
      </w:r>
      <w:r>
        <w:rPr/>
        <w:t>半桶水的水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樣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一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1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7" w:name="Q_1613E0E6A87744D2BFE3535E91F99A60"/>
      <w:r>
        <w:rPr/>
        <w:t>下列哪一種情形是因為力的作用，而使物體的形狀產生改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搖呼拉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橡皮筋被拉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射紙飛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打乒乓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1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8" w:name="Q_64A35D60FE9E496C8080A2CBA119CB92"/>
      <w:r>
        <w:rPr/>
        <w:t>用手指頭戳海灘球，會改變海灘球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重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動狀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2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9" w:name="Q_2240E4E4331842B1BB4146550781D39D"/>
      <w:r>
        <w:rPr/>
        <w:t>手拿掛有物體的橡皮筋，物體在水中時，橡皮筋長度為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公分；物體在空氣中時，橡皮筋長度為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分，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A</w:t>
      </w:r>
      <w:r>
        <w:rPr/>
        <w:t>＝</w:t>
      </w:r>
      <w:r>
        <w:rPr/>
        <w:t>B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A</w:t>
      </w:r>
      <w:r>
        <w:rPr/>
        <w:t>＜</w:t>
      </w:r>
      <w:r>
        <w:rPr/>
        <w:t>B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A</w:t>
      </w:r>
      <w:r>
        <w:rPr/>
        <w:t>＞</w:t>
      </w:r>
      <w:r>
        <w:rPr/>
        <w:t>B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一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2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0" w:name="Q_22E63C412F504E8580818AAE3B52E235"/>
      <w:r>
        <w:rPr/>
        <w:t>比較可能出現在校園池塘裡的小動物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螞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燕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青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瓢蟲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2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1" w:name="Q_9733AE4202994727ADA4FB159266D51A"/>
      <w:r>
        <w:rPr/>
        <w:t>分別在相同彈簧的下方掛上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物、</w:t>
      </w:r>
      <w:r>
        <w:rPr/>
        <w:t>B</w:t>
      </w:r>
      <w:r>
        <w:rPr>
          <w:w w:val="25"/>
        </w:rPr>
        <w:t>　</w:t>
      </w:r>
      <w:r>
        <w:rPr/>
        <w:t>物，如果掛上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物時，彈簧伸長的長度比較長，表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物、</w:t>
      </w:r>
      <w:r>
        <w:rPr/>
        <w:t>B</w:t>
      </w:r>
      <w:r>
        <w:rPr>
          <w:w w:val="25"/>
        </w:rPr>
        <w:t>　</w:t>
      </w:r>
      <w:r>
        <w:rPr/>
        <w:t>物重量相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物體積較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物重量較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物重量較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2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2" w:name="Q_E5A71B5FB53E4CEBBD7721941A8B479D"/>
      <w:r>
        <w:rPr/>
        <w:t>下列哪一種方法不能讓靜止的紙風車動起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磁鐵吸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扇子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手撥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口吹氣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2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3" w:name="Q_CDDB511F86484E85BD0F8322591ABE1A"/>
      <w:r>
        <w:rPr/>
        <w:t>下列哪一種活動無法比較力的大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拔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拉健胸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吃幾碗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腕力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2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4" w:name="Q_332B2075B48B46EB85B828DFA1C39D56"/>
      <w:r>
        <w:rPr/>
        <w:t>力具有下列什麼特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能改變物體的形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能使物體產生運動或靜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比較大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2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5" w:name="Q_65CFA61AA35C4E00BB20018B6A1F798D"/>
      <w:r>
        <w:rPr/>
        <w:t>下列哪一種昆蟲小時候和長大的樣子不一樣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蝴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蠶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獨角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都不一樣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2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6" w:name="Q_2057D85EEA0F42439FE4592BAC5DCE7C"/>
      <w:r>
        <w:rPr/>
        <w:t>下列何者需要控制力的大小和方向才能命中目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踢足球九宮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套圈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需要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2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7" w:name="Q_420CBAFA31FB4A2290DBC3F0059E2A2B"/>
      <w:r>
        <w:rPr/>
        <w:t>拔河比賽時，中間的標繩會往哪一個方向移動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出力小的一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出力大的一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人少的一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人多的一方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2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8" w:name="Q_8D2B4F6C546248E28813E3DA66BE9CD6"/>
      <w:r>
        <w:rPr/>
        <w:t>下列哪一個關於力的敘述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力只能使物體運動，不能改變物體形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讓運動中的物體停下來，不需要用到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力除了有大小的分別，還具有方向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使原本靜止的物體動起來，不用施力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3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9" w:name="Q_CCE0BECCFBEE4D8F95665ADE9B68BAC2"/>
      <w:r>
        <w:rPr/>
        <w:t>校園中常見的動物不包含下列哪一種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獅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蜜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金龜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螞蟻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5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看圖回答問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60" w:name="Q_C7972E30A0DE40548D947EE549207FB1"/>
      <w:r>
        <w:rPr/>
        <w:t>請寫出圖中昆蟲身體部位的名稱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2576195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</w:r>
      <w:bookmarkStart w:id="61" w:name="Q_D8C370B1DEC94B97A77BB1F9A5D2426B"/>
      <w:bookmarkStart w:id="62" w:name="Q_D8C370B1DEC94B97A77BB1F9A5D2426B"/>
      <w:bookmarkEnd w:id="60"/>
      <w:bookmarkEnd w:id="62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bookmarkStart w:id="63" w:name="Q_D8C370B1DEC94B97A77BB1F9A5D2426B"/>
      <w:bookmarkEnd w:id="6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4" w:name="Q_2BEF11221C944A4C95537DD36598FA92"/>
    </w:p>
    <w:tbl>
      <w:tblPr>
        <w:tblW w:w="4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201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75005" cy="82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21360" cy="74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小華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小翰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47065" cy="779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81660" cy="854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小翔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小美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/>
        <w:t>１</w:t>
      </w:r>
      <w:r>
        <w:rPr>
          <w:rFonts w:cs="標楷體" w:ascii="標楷體" w:hAnsi="標楷體"/>
        </w:rPr>
        <w:t>)</w:t>
      </w:r>
      <w:r>
        <w:rPr/>
        <w:t>誰的彈力飛盤會飛得最遠？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/>
        <w:t>２</w:t>
      </w:r>
      <w:r>
        <w:rPr>
          <w:rFonts w:cs="標楷體" w:ascii="標楷體" w:hAnsi="標楷體"/>
        </w:rPr>
        <w:t>)</w:t>
      </w:r>
      <w:r>
        <w:rPr/>
        <w:t>誰的彈力飛盤會飛得最近？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/>
        <w:t>３</w:t>
      </w:r>
      <w:r>
        <w:rPr>
          <w:rFonts w:cs="標楷體" w:ascii="標楷體" w:hAnsi="標楷體"/>
        </w:rPr>
        <w:t>)</w:t>
      </w:r>
      <w:r>
        <w:rPr/>
        <w:t>彈力飛盤可能飛向左前方的有誰？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/>
        <w:t>４</w:t>
      </w:r>
      <w:r>
        <w:rPr>
          <w:rFonts w:cs="標楷體" w:ascii="標楷體" w:hAnsi="標楷體"/>
        </w:rPr>
        <w:t>)</w:t>
      </w:r>
      <w:r>
        <w:rPr>
          <w:u w:val="single"/>
        </w:rPr>
        <w:t>小翔</w:t>
      </w:r>
      <w:r>
        <w:rPr/>
        <w:t>的彈力飛盤可能會飛向左前方或右前方呢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bookmarkEnd w:id="6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5" w:name="Q_4017D866E23A48A6A62C8C3C6313F04C"/>
      <w:r>
        <w:rPr/>
        <w:t>如下圖，甲、乙兩人進行拉布條拔河比賽，請回答下列問題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2534285" cy="104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兩人同時用左手向後方拉動布條，此時布條是受到（　　　　）個力的作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兩人用力的方向是相同還是相反？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過了一會兒，中間的標繩開始朝乙的方向移動，表示（　　　　）用的力比較大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  <w:bookmarkEnd w:id="65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04.</w:t>
      </w:r>
      <w:bookmarkStart w:id="66" w:name="Q_76AD49ABBFAB4F58A802ACA38A49C949"/>
      <w:r>
        <w:rPr>
          <w:color w:val="000000"/>
        </w:rPr>
        <w:t>在橡皮筋下方綁上網袋，請依照橡皮筋受力由大到小，填入</w:t>
      </w:r>
      <w:r>
        <w:rPr>
          <w:color w:val="000000"/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：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503"/>
        <w:gridCol w:w="150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8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8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8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2" w:after="0"/>
              <w:jc w:val="center"/>
              <w:rPr/>
            </w:pPr>
            <w:r>
              <w:rPr/>
              <w:t>（　　）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2" w:after="0"/>
              <w:jc w:val="center"/>
              <w:rPr/>
            </w:pPr>
            <w:r>
              <w:rPr/>
              <w:t>（　　）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72" w:after="0"/>
              <w:jc w:val="center"/>
              <w:rPr/>
            </w:pPr>
            <w:r>
              <w:rPr/>
              <w:t>（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7" w:name="Q_2DAB8394C1EF4760BDFC1A79CDE48CAE"/>
      <w:r>
        <w:rPr/>
        <w:t>下圖各是使用哪一種力？請填入正確的代號：</w:t>
      </w:r>
    </w:p>
    <w:p>
      <w:pPr>
        <w:pStyle w:val="Normal"/>
        <w:kinsoku w:val="false"/>
        <w:overflowPunct w:val="false"/>
        <w:autoSpaceDE w:val="false"/>
        <w:spacing w:lineRule="auto" w:line="240" w:before="0" w:after="182"/>
        <w:ind w:left="240" w:right="240" w:hanging="0"/>
        <w:jc w:val="center"/>
        <w:rPr/>
      </w:pPr>
      <w:r>
        <w:rPr>
          <w:w w:val="50"/>
          <w:bdr w:val="single" w:sz="4" w:space="0" w:color="000000"/>
        </w:rPr>
        <w:t>　</w:t>
      </w:r>
      <w:r>
        <w:rPr>
          <w:bdr w:val="single" w:sz="4" w:space="0" w:color="000000"/>
        </w:rPr>
        <w:t>ㄅ風力　ㄆ水力　ㄇ人力</w:t>
      </w:r>
      <w:r>
        <w:rPr>
          <w:w w:val="50"/>
          <w:bdr w:val="single" w:sz="4" w:space="0" w:color="000000"/>
        </w:rPr>
        <w:t>　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騎腳踏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風車轉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水車轉動</w:t>
            </w:r>
          </w:p>
        </w:tc>
      </w:tr>
      <w:tr>
        <w:trPr>
          <w:trHeight w:val="1077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6120" cy="784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91185" cy="822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54405" cy="793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FFFFFF"/>
        </w:rPr>
      </w:pPr>
      <w:bookmarkStart w:id="68" w:name="Q_BA9B5783107C45068B8071FCEF0123D6"/>
      <w:bookmarkEnd w:id="6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圈圈看</w:t>
      </w:r>
      <w:r>
        <w:rPr/>
        <w:t>用彈簧秤秤同一個物體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rFonts w:cs="標楷體" w:ascii="標楷體" w:hAnsi="標楷體"/>
        </w:rPr>
        <w:t>(</w:t>
      </w:r>
      <w:r>
        <w:rPr/>
        <w:t>1</w:t>
      </w:r>
      <w:r>
        <w:rPr>
          <w:rFonts w:cs="標楷體" w:ascii="標楷體" w:hAnsi="標楷體"/>
        </w:rPr>
        <w:t>)</w:t>
      </w:r>
      <w:r>
        <w:rPr/>
        <w:t>水中秤重時：物體的重量會比較（</w:t>
      </w:r>
      <w:r>
        <w:rPr>
          <w:w w:val="50"/>
        </w:rPr>
        <w:t>　</w:t>
      </w:r>
      <w:r>
        <w:rPr/>
        <w:t>輕</w:t>
      </w:r>
      <w:r>
        <w:rPr>
          <w:w w:val="50"/>
        </w:rPr>
        <w:t>　</w:t>
      </w:r>
      <w:r>
        <w:rPr/>
        <w:t>、</w:t>
      </w:r>
      <w:r>
        <w:rPr>
          <w:w w:val="50"/>
        </w:rPr>
        <w:t>　</w:t>
      </w:r>
      <w:r>
        <w:rPr/>
        <w:t>重</w:t>
      </w:r>
      <w:r>
        <w:rPr>
          <w:w w:val="50"/>
        </w:rPr>
        <w:t>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rFonts w:cs="標楷體" w:ascii="標楷體" w:hAnsi="標楷體"/>
        </w:rPr>
        <w:t>(2)</w:t>
      </w:r>
      <w:r>
        <w:rPr/>
        <w:t>水中秤重時：彈簧秤的彈簧被拉得較（</w:t>
      </w:r>
      <w:r>
        <w:rPr>
          <w:w w:val="50"/>
        </w:rPr>
        <w:t>　</w:t>
      </w:r>
      <w:r>
        <w:rPr/>
        <w:t>長</w:t>
      </w:r>
      <w:r>
        <w:rPr>
          <w:w w:val="50"/>
        </w:rPr>
        <w:t>　</w:t>
      </w:r>
      <w:r>
        <w:rPr/>
        <w:t>、</w:t>
      </w:r>
      <w:r>
        <w:rPr>
          <w:w w:val="50"/>
        </w:rPr>
        <w:t>　</w:t>
      </w:r>
      <w:r>
        <w:rPr/>
        <w:t>短</w:t>
      </w:r>
      <w:r>
        <w:rPr>
          <w:w w:val="50"/>
        </w:rPr>
        <w:t>　</w:t>
      </w:r>
      <w:r>
        <w:rPr/>
        <w:t>）</w:t>
      </w:r>
      <w:bookmarkEnd w:id="68"/>
    </w:p>
    <w:sectPr>
      <w:type w:val="continuous"/>
      <w:pgSz w:w="14570" w:h="20636"/>
      <w:pgMar w:left="851" w:right="851" w:gutter="0" w:header="0" w:top="546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3181550422012031815504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08:00Z</dcterms:created>
  <dc:creator>ZiyouXP</dc:creator>
  <dc:description/>
  <cp:keywords/>
  <dc:language>en-US</dc:language>
  <cp:lastModifiedBy>ZiyouXP</cp:lastModifiedBy>
  <dcterms:modified xsi:type="dcterms:W3CDTF">2012-03-18T08:13:00Z</dcterms:modified>
  <cp:revision>4</cp:revision>
  <dc:subject/>
  <dc:title>範本檔</dc:title>
</cp:coreProperties>
</file>