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ind w:left="-180" w:hanging="0"/>
        <w:rPr/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  <w:sz w:val="36"/>
          <w:szCs w:val="36"/>
        </w:rPr>
        <w:t>成功國民小學</w:t>
      </w:r>
      <w:r>
        <w:rPr>
          <w:rFonts w:ascii="標楷體" w:hAnsi="標楷體" w:cs="標楷體"/>
          <w:b/>
          <w:sz w:val="36"/>
          <w:szCs w:val="36"/>
        </w:rPr>
        <w:t xml:space="preserve"> </w:t>
      </w:r>
      <w:r>
        <w:rPr>
          <w:rFonts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/>
          <w:b/>
          <w:sz w:val="36"/>
          <w:szCs w:val="36"/>
        </w:rPr>
        <w:t>學年 上學期</w:t>
      </w:r>
      <w:r>
        <w:rPr>
          <w:rFonts w:ascii="標楷體" w:hAnsi="標楷體" w:cs="標楷體"/>
          <w:b/>
          <w:sz w:val="36"/>
          <w:szCs w:val="36"/>
        </w:rPr>
        <w:t xml:space="preserve"> 自然與生活科技科 </w:t>
      </w:r>
      <w:bookmarkEnd w:id="0"/>
      <w:bookmarkEnd w:id="2"/>
      <w:r>
        <w:rPr>
          <w:rFonts w:ascii="標楷體" w:hAnsi="標楷體" w:cs="標楷體"/>
          <w:b/>
          <w:sz w:val="36"/>
          <w:szCs w:val="36"/>
        </w:rPr>
        <w:t xml:space="preserve">第二次段考 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b/>
        </w:rPr>
        <w:t xml:space="preserve">                                          </w:t>
      </w:r>
      <w:r>
        <w:rPr>
          <w:rFonts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四年級</w:t>
      </w:r>
      <w:r>
        <w:rPr>
          <w:rFonts w:ascii="標楷體" w:hAnsi="標楷體" w:cs="標楷體"/>
          <w:b/>
          <w:sz w:val="28"/>
          <w:szCs w:val="28"/>
        </w:rPr>
        <w:t>座號：</w:t>
      </w:r>
      <w:r>
        <w:rPr>
          <w:rFonts w:cs="標楷體" w:ascii="標楷體" w:hAnsi="標楷體"/>
          <w:b/>
          <w:sz w:val="28"/>
          <w:szCs w:val="28"/>
        </w:rPr>
        <w:t xml:space="preserve">___ </w:t>
      </w:r>
      <w:r>
        <w:rPr>
          <w:rFonts w:ascii="標楷體" w:hAnsi="標楷體" w:cs="標楷體"/>
          <w:b/>
          <w:sz w:val="28"/>
          <w:szCs w:val="28"/>
        </w:rPr>
        <w:t>姓名：</w:t>
      </w:r>
      <w:r>
        <w:rPr>
          <w:rFonts w:cs="標楷體" w:ascii="標楷體" w:hAnsi="標楷體"/>
          <w:b/>
          <w:sz w:val="28"/>
          <w:szCs w:val="28"/>
        </w:rPr>
        <w:t>________</w:t>
      </w:r>
      <w:r>
        <w:rPr>
          <w:rFonts w:cs="標楷體" w:ascii="標楷體" w:hAnsi="標楷體"/>
          <w:b/>
        </w:rPr>
        <w:t>__</w:t>
      </w:r>
      <w:bookmarkEnd w:id="1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 xml:space="preserve">一、是非題  </w:t>
      </w:r>
      <w:r>
        <w:rPr/>
        <w:t>(</w:t>
      </w:r>
      <w:r>
        <w:rPr/>
        <w:t>每題兩分</w:t>
      </w:r>
      <w:r>
        <w:rPr/>
        <w:t>)40%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" w:name="Q_7D24CF30599E425986299CA23E6F32FF"/>
      <w:r>
        <w:rPr/>
        <w:t>空心菜的莖中空有節，裡面有氣室，可以把水面上吸收的氧或二氧化碳快速的送到根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" w:name="Q_A5039AA8F38A4D36AEA3C2B58B4C26DD"/>
      <w:r>
        <w:rPr/>
        <w:t>為了要知道水生生物的名稱，可以攜帶水生生物圖鑑前往調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5" w:name="Q_4EF5BF658FB54F31834C1D6A9D94E34C"/>
      <w:r>
        <w:rPr/>
        <w:t>水生空心菜為了生長在水中，有空心狀的莖以便流通空氣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6" w:name="Q_0ED7C11C893444ABBC6F6E65E804D434"/>
      <w:r>
        <w:rPr/>
        <w:t>魚的鰓可以幫助魚在水中運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7" w:name="Q_AEA25CA97B824397983578C2E08E5556"/>
      <w:r>
        <w:rPr/>
        <w:t>浮萍膨大的葉柄內有許多小洞，存在著許多空氣，因此能浮在水面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8" w:name="Q_BF7B9493C14F4C92B3A52AB4837BA1E3"/>
      <w:r>
        <w:rPr/>
        <w:t>大萍的葉面有細毛，具有防水的功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9" w:name="Q_7FAF5BBFDDEB48AF80D8483259C0E3F1"/>
      <w:r>
        <w:rPr/>
        <w:t>空心菜的莖橫切面和縱切面都一樣，有一個一個的小洞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0" w:name="Q_BEE00B89DBB0456C8271348FFC6F40AE"/>
      <w:r>
        <w:rPr/>
        <w:t>水生植物葉子的生長位置，有的沉在水中，有的挺出水面，有的則是漂在水面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1" w:name="Q_D466BB912E71477795B15B0F2047A995"/>
      <w:r>
        <w:rPr/>
        <w:t>想要調查水域環境的觀察項目，到了觀察地點後再決定就可以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2" w:name="Q_F07A2CAF41E043208D62227E6D617895"/>
      <w:r>
        <w:rPr/>
        <w:t>將布袋蓮壓入水中，手鬆開後，布袋蓮還是沉在水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3" w:name="Q_9BB9B1CC65224991A0DAB7CD1179158D"/>
      <w:r>
        <w:rPr/>
        <w:t>目前</w:t>
      </w:r>
      <w:r>
        <w:rPr>
          <w:u w:val="single"/>
        </w:rPr>
        <w:t>臺灣</w:t>
      </w:r>
      <w:r>
        <w:rPr/>
        <w:t>一般的交通工具所用的能源，大部分來自汽油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4" w:name="Q_F26339D7A263474382E7675EA9C345C8"/>
      <w:r>
        <w:rPr/>
        <w:t>海洋、湖泊、溪流都屬於天然的水域環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5" w:name="Q_EDD1DDEBFFFF45F2895489503A829DA3"/>
      <w:r>
        <w:rPr/>
        <w:t>一般家庭中使用瓦斯，除了烹煮食物外，也用來加熱洗澡水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6" w:name="Q_BA767873FD2C4731953F6686D86BF514"/>
      <w:r>
        <w:rPr/>
        <w:t>蝌蚪可以在水面上滑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7" w:name="Q_141835183D0D4D0183B675FE589A6887"/>
      <w:r>
        <w:rPr/>
        <w:t>生長在水域環境的植物，叫做「水生植物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8" w:name="Q_8623FC2686064A2F8BB04408885020EF"/>
      <w:r>
        <w:rPr>
          <w:u w:val="single"/>
        </w:rPr>
        <w:t>臺灣</w:t>
      </w:r>
      <w:r>
        <w:rPr/>
        <w:t>大部分的電力是由水力發電提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9" w:name="Q_B6C0E1897B314A6DA1436D71D7CDFDF2"/>
      <w:r>
        <w:rPr/>
        <w:t>水生植物在水域環境中有不同的生長方式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0" w:name="Q_3B06EFEB430849EE9575E6ACADB982F3"/>
      <w:r>
        <w:rPr/>
        <w:t>魚的鰭可以幫助魚在水中運動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1" w:name="Q_429BE5522FD24FF8A766A08B0725114E"/>
      <w:r>
        <w:rPr/>
        <w:t>水生空心菜的莖葉完全沉入水中生長，是屬於沉水性植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2" w:name="Q_5BD82A191BB944C1A2D896D831015777"/>
      <w:r>
        <w:rPr/>
        <w:t>生長在水域環境的植物，叫做「陸生植物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>
          <w:rFonts w:ascii="標楷體" w:hAnsi="標楷體" w:cs="標楷體"/>
          <w:b/>
          <w:b/>
          <w:color w:val="000000"/>
        </w:rPr>
      </w:pPr>
      <w:bookmarkEnd w:id="22"/>
      <w:r>
        <w:rPr>
          <w:rFonts w:ascii="標楷體" w:hAnsi="標楷體" w:cs="標楷體"/>
          <w:b/>
          <w:color w:val="000000"/>
        </w:rPr>
        <w:t xml:space="preserve">二、選擇題    </w:t>
      </w:r>
      <w:r>
        <w:rPr/>
        <w:t>(</w:t>
      </w:r>
      <w:r>
        <w:rPr/>
        <w:t>每題兩分</w:t>
      </w:r>
      <w:r>
        <w:rPr/>
        <w:t>)40%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3" w:name="Q_304FCF09929B4754B5E314CBE94C461A"/>
      <w:r>
        <w:rPr/>
        <w:t>下列哪一種能源在一般日常生活中最常使用到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風力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太陽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電能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木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4" w:name="Q_42884840DE974894BD6FCDB558FA6D2B"/>
      <w:r>
        <w:rPr/>
        <w:t>浮萍是怎麼生長在水中的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根長在水底土裡，葉子漂在水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根長在水底土裡，葉子沉在水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根漂在水中，葉子漂在水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根漂在水中，葉子沉在水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5" w:name="Q_CFC29198E8D64F938409305C8D1D5F29"/>
      <w:r>
        <w:rPr/>
        <w:t>將切開的布袋蓮葉柄放入水中擠壓，會產生什麼現象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葉柄變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流出白色汁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冒出氣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葉柄會溶解在水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6" w:name="Q_1A0E8722DF624B8D8913F724172DEAB7"/>
      <w:r>
        <w:rPr/>
        <w:t>營火晚會所點燃的營火，大都是燃燒下列何種能源形成的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酒精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瓦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木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太陽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7" w:name="Q_9E1BB15D99E3487DA03DAA6F312890F4"/>
      <w:r>
        <w:rPr/>
        <w:t>魚的魚鱗有什麼作用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覓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呼吸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運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保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8" w:name="Q_0479D188A38B41BA88F47F3E528A746C"/>
      <w:r>
        <w:rPr/>
        <w:t>下列哪一個是浮葉性植物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蓮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大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睡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空心菜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29" w:name="Q_1F28850CC6654D338EC9B37FF439AE13"/>
      <w:r>
        <w:rPr/>
        <w:t>布袋蓮膨大的葉柄裡有許多的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空氣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油脂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花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絨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0" w:name="Q_DCCA2BC401B54BF8B7AFF5C05BB61C70"/>
      <w:r>
        <w:rPr/>
        <w:t>下面何者是水生植物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鳳仙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玫瑰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蓮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梅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1" w:name="Q_DF319499FCB74C38AB1D848AFB4FB99F"/>
      <w:r>
        <w:rPr/>
        <w:t>用瓦斯煮水，能夠讓水產生什麼變化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結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溫升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凝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溫下降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1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2" w:name="Q_537FC21402954C808E9B2387B5754DFB"/>
      <w:r>
        <w:rPr/>
        <w:t>魚的嘴有什麼作用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覓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支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運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保護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11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3" w:name="Q_C38034FF82BC4D929E7992854674204B"/>
      <w:r>
        <w:rPr/>
        <w:t>下列何者是挺水性植物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布袋蓮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浮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空心菜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蘊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12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4" w:name="Q_A17010576AF14BDDA5A837B437521936"/>
      <w:r>
        <w:rPr/>
        <w:t>酒精膏通常被用來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烹煮食物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加熱洗澡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生營火照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提供電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13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5" w:name="Q_252E99D7C0B14509A8E5C35BBA1FC442"/>
      <w:r>
        <w:rPr/>
        <w:t>如果所調查的水域環境中有浮萍、大肚魚和蝌蚪，這個水域環境不可能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池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湖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海洋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田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14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6" w:name="Q_7E88CBF54E51421C9661CC018377EC9D"/>
      <w:r>
        <w:rPr/>
        <w:t>現今一般家庭加熱洗澡水，已由木材漸漸轉換成哪一種能源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木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石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瓦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力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15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7" w:name="Q_287D2F85279E4A4AB61E1336A04B5165"/>
      <w:r>
        <w:rPr/>
        <w:t>A</w:t>
      </w:r>
      <w:r>
        <w:rPr/>
        <w:t>：香蒲、</w:t>
      </w:r>
      <w:r>
        <w:rPr/>
        <w:t>B</w:t>
      </w:r>
      <w:r>
        <w:rPr/>
        <w:t>：睡蓮、</w:t>
      </w:r>
      <w:r>
        <w:rPr/>
        <w:t>C</w:t>
      </w:r>
      <w:r>
        <w:rPr/>
        <w:t>：水蘊草在同一個水域中，這三種水生植物的葉片所在位置，由高而低依序是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t>CBA</w:t>
      </w:r>
      <w:r>
        <w:rPr>
          <w:w w:val="2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t>BAC</w:t>
      </w:r>
      <w:r>
        <w:rPr>
          <w:w w:val="2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t>ACB</w:t>
      </w:r>
      <w:r>
        <w:rPr>
          <w:w w:val="25"/>
        </w:rPr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/>
        <w:t>ABC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16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8" w:name="Q_37CD781C7FF74043A700869EA4668710"/>
      <w:r>
        <w:rPr/>
        <w:t>如果植有水蘊草的水域，其水面下降了，水蘊草會怎樣呢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無法存活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部分莖葉會挺出水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根開始漂在水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莖葉</w:t>
      </w:r>
      <w:r>
        <w:rPr/>
        <w:t>隨著下降，整株都仍在水中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17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39" w:name="Q_823DAC9B11B14A1B8893824007B5CD7C"/>
      <w:r>
        <w:rPr/>
        <w:t>下列哪一種日常生活物品需使用電力才能運作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手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剪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掃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冰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18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0" w:name="Q_9A51A1775C82465695E2FD71AA5DC328"/>
      <w:r>
        <w:rPr/>
        <w:t>蝦在水中是利用哪一個部位來爬行的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腹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尾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胸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19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1" w:name="Q_517FCD79D4CC493CA2D1A6CBC06F46EB"/>
      <w:r>
        <w:rPr/>
        <w:t>普遍市面上的計算機多使用哪一種能源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木炭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瓦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石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太陽能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947" w:hanging="947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20.(   )</w:t>
      </w: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42" w:name="Q_E2A8EDD376C94A08B1AB05CF874741EF"/>
      <w:r>
        <w:rPr/>
        <w:t>下面哪一種水生植物的根不是長在水底土裡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香蒲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大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蓮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水蘊草。</w:t>
      </w:r>
    </w:p>
    <w:p>
      <w:pPr>
        <w:pStyle w:val="Normal"/>
        <w:rPr/>
      </w:pPr>
      <w:r>
        <w:rPr/>
      </w:r>
      <w:bookmarkEnd w:id="42"/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ascii="Times Ten Roman;Times New Roman" w:hAnsi="Times Ten Roman;Times New Roman" w:cs="Times Ten Roman;Times New Roman"/>
          <w:b/>
          <w:color w:val="000000"/>
        </w:rPr>
        <w:t>三、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請寫出魚的身體構造名稱：</w:t>
      </w:r>
      <w:r>
        <w:rPr/>
        <w:t>(</w:t>
      </w:r>
      <w:r>
        <w:rPr/>
        <w:t>每題兩分</w:t>
      </w:r>
      <w:r>
        <w:rPr/>
        <w:t>) 10%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jc w:val="center"/>
        <w:rPr/>
      </w:pPr>
      <w:r>
        <w:rPr/>
        <w:drawing>
          <wp:inline distT="0" distB="0" distL="0" distR="0">
            <wp:extent cx="218821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3" w:name="Q_CD5A492490974FBBAEBBD213A0061D4A"/>
      <w:bookmarkEnd w:id="43"/>
      <w:r>
        <w:rPr>
          <w:rFonts w:ascii="Times Ten Roman;Times New Roman" w:hAnsi="Times Ten Roman;Times New Roman" w:cs="Times Ten Roman;Times New Roman"/>
          <w:b/>
          <w:color w:val="000000"/>
        </w:rPr>
        <w:t>四、</w:t>
      </w:r>
      <w:r>
        <w:rPr/>
        <w:t>下列有關蓮花與睡蓮的敘述，何者正確？請打ˇ，錯的打</w:t>
      </w:r>
      <w:r>
        <w:rPr>
          <w:rFonts w:ascii="標楷體" w:hAnsi="標楷體" w:cs="標楷體"/>
        </w:rPr>
        <w:t>╳</w:t>
      </w:r>
      <w:r>
        <w:rPr/>
        <w:t>：</w:t>
      </w:r>
      <w:r>
        <w:rPr/>
        <w:t>(</w:t>
      </w:r>
      <w:r>
        <w:rPr/>
        <w:t>每題一分</w:t>
      </w:r>
      <w:r>
        <w:rPr/>
        <w:t>)10%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（　）睡蓮開花後，所產生的種子就是我們一般所吃的蓮子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）蓮花又稱荷花，是可食用的水生植物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睡蓮的花色繁多，白天開花，晚上閉合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（　）蓮蓬是蓮花的地下莖，可以食用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Start w:id="44" w:name="Q_D2900CE40EDC46F1A338AD7D84384180"/>
      <w:bookmarkEnd w:id="44"/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ascii="Times Ten Roman;Times New Roman" w:hAnsi="Times Ten Roman;Times New Roman" w:cs="Times Ten Roman;Times New Roman"/>
          <w:b/>
          <w:color w:val="000000"/>
        </w:rPr>
        <w:t>五、</w:t>
      </w:r>
      <w:r>
        <w:rPr/>
        <w:t>哪些水生植物的根是固定在水底土裡的呢？請在（　）中打ˇ，不是的打</w:t>
      </w:r>
      <w:r>
        <w:rPr>
          <w:rFonts w:ascii="標楷體" w:hAnsi="標楷體" w:cs="標楷體"/>
        </w:rPr>
        <w:t>╳</w:t>
      </w:r>
      <w:r>
        <w:rPr/>
        <w:t>：</w:t>
      </w:r>
      <w:r>
        <w:rPr/>
        <w:t>(</w:t>
      </w:r>
      <w:r>
        <w:rPr/>
        <w:t>每題一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（　）布袋蓮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（　）香蒲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（　）浮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（　）蓮花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（　）水蘊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96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（　）大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440" w:hanging="1200"/>
        <w:rPr/>
      </w:pPr>
      <w:r>
        <w:rPr/>
      </w:r>
      <w:bookmarkStart w:id="45" w:name="Q_CD5A492490974FBBAEBBD213A0061D4A"/>
      <w:bookmarkStart w:id="46" w:name="Q_D2900CE40EDC46F1A338AD7D84384180"/>
      <w:bookmarkStart w:id="47" w:name="Q_CD5A492490974FBBAEBBD213A0061D4A"/>
      <w:bookmarkStart w:id="48" w:name="Q_D2900CE40EDC46F1A338AD7D84384180"/>
      <w:bookmarkEnd w:id="47"/>
      <w:bookmarkEnd w:id="48"/>
    </w:p>
    <w:sectPr>
      <w:type w:val="nextPage"/>
      <w:pgSz w:w="11906" w:h="16838"/>
      <w:pgMar w:left="126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28:00Z</dcterms:created>
  <dc:creator>user</dc:creator>
  <dc:description/>
  <cp:keywords/>
  <dc:language>en-US</dc:language>
  <cp:lastModifiedBy>user</cp:lastModifiedBy>
  <dcterms:modified xsi:type="dcterms:W3CDTF">2011-11-23T00:42:00Z</dcterms:modified>
  <cp:revision>5</cp:revision>
  <dc:subject/>
  <dc:title>成功國民小學 100學年 上學期 自然與生活科技科 第二次段考 </dc:title>
</cp:coreProperties>
</file>