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801"/>
        <w:rPr>
          <w:rFonts w:ascii="標楷體" w:hAnsi="標楷體" w:cs="標楷體"/>
          <w:b/>
          <w:b/>
          <w:color w:val="000000"/>
          <w:sz w:val="32"/>
          <w:szCs w:val="32"/>
        </w:rPr>
      </w:pPr>
      <w:bookmarkStart w:id="0" w:name="start"/>
      <w:bookmarkEnd w:id="0"/>
      <w:r>
        <w:rPr>
          <w:rFonts w:ascii="標楷體" w:hAnsi="標楷體" w:cs="標楷體"/>
          <w:b/>
          <w:color w:val="000000"/>
          <w:sz w:val="32"/>
          <w:szCs w:val="32"/>
        </w:rPr>
        <w:t>澎湖縣湖西鄉成功國小</w:t>
      </w:r>
      <w:r>
        <w:rPr>
          <w:rFonts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/>
          <w:b/>
          <w:color w:val="000000"/>
          <w:sz w:val="32"/>
          <w:szCs w:val="32"/>
        </w:rPr>
        <w:t>學年度第一學期第一次定期考查六年級社會科評量試題</w:t>
      </w:r>
    </w:p>
    <w:p>
      <w:pPr>
        <w:sectPr>
          <w:type w:val="nextPage"/>
          <w:pgSz w:w="14570" w:h="20636"/>
          <w:pgMar w:left="737" w:right="737" w:gutter="0" w:header="0" w:top="737" w:footer="0" w:bottom="737"/>
          <w:pgNumType w:fmt="decimal"/>
          <w:formProt w:val="false"/>
          <w:textDirection w:val="lrTb"/>
          <w:docGrid w:type="linesAndChars" w:linePitch="361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一、是非題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題</w:t>
      </w:r>
      <w:r>
        <w:rPr>
          <w:rFonts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04" w:hanging="1104"/>
        <w:rPr>
          <w:kern w:val="0"/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1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bookmarkStart w:id="1" w:name="Q_DF2E7D75373E4BD796782FD7822C88F3"/>
      <w:r>
        <w:rPr>
          <w:kern w:val="0"/>
          <w:sz w:val="28"/>
          <w:szCs w:val="28"/>
        </w:rPr>
        <w:t>進行投資或是理財之前，都要先培養正確的金錢觀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04" w:hanging="1104"/>
        <w:rPr/>
      </w:pPr>
      <w:bookmarkEnd w:id="1"/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2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bookmarkStart w:id="2" w:name="Q_5411C928784D45A58B22AE2E8969417A"/>
      <w:r>
        <w:rPr>
          <w:sz w:val="28"/>
          <w:szCs w:val="28"/>
        </w:rPr>
        <w:t>隨著時代的進步，人們的工資愈來愈高，生產者為了維持利潤，商品的價格也就定得愈來愈高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04" w:hanging="1104"/>
        <w:rPr>
          <w:sz w:val="28"/>
          <w:szCs w:val="28"/>
        </w:rPr>
      </w:pPr>
      <w:bookmarkEnd w:id="2"/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3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bookmarkStart w:id="3" w:name="Q_C2CF48AF255C46DD8D067BB9726A2EAC"/>
      <w:r>
        <w:rPr>
          <w:sz w:val="28"/>
          <w:szCs w:val="28"/>
        </w:rPr>
        <w:t>有時對少數生產者有利的事，不見得對多數生產者也會有利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04" w:hanging="1104"/>
        <w:rPr>
          <w:sz w:val="28"/>
          <w:szCs w:val="28"/>
        </w:rPr>
      </w:pPr>
      <w:bookmarkEnd w:id="3"/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4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bookmarkStart w:id="4" w:name="Q_2760B44B3A554376B66449A8D7CC2353"/>
      <w:r>
        <w:rPr>
          <w:sz w:val="28"/>
          <w:szCs w:val="28"/>
        </w:rPr>
        <w:t>農、林、漁、牧、礦這一類的行業利用當地的自然資源來從事生產，所以可用「靠山吃山，靠海吃海」這句話來形容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04" w:hanging="1104"/>
        <w:rPr/>
      </w:pPr>
      <w:bookmarkEnd w:id="4"/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5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bookmarkStart w:id="5" w:name="Q_A40F2CDA1A714ED6A5F24981F95F88E6"/>
      <w:r>
        <w:rPr>
          <w:sz w:val="28"/>
          <w:szCs w:val="28"/>
        </w:rPr>
        <w:t>為了方便盲人與弱視者辨識鈔票面額，現行鈔票加入了盲人點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04" w:hanging="1104"/>
        <w:rPr/>
      </w:pPr>
      <w:bookmarkEnd w:id="5"/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6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bookmarkStart w:id="6" w:name="Q_7E78E0C4067A4C26B3473D90EC2D3029"/>
      <w:r>
        <w:rPr>
          <w:sz w:val="28"/>
          <w:szCs w:val="28"/>
        </w:rPr>
        <w:t>消防隊員辛苦打火、早餐店老闆忙著準備餐點、公車司機提供載客服務，他們的工作不但為我們帶來了便利的生活，也為他們自己賺到了報酬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04" w:hanging="1104"/>
        <w:rPr>
          <w:sz w:val="28"/>
          <w:szCs w:val="28"/>
        </w:rPr>
      </w:pPr>
      <w:bookmarkEnd w:id="6"/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7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bookmarkStart w:id="7" w:name="Q_CAF6E01FF04B4CA8818156143973ABA1"/>
      <w:r>
        <w:rPr>
          <w:sz w:val="28"/>
          <w:szCs w:val="28"/>
        </w:rPr>
        <w:t>消費者與生產者對於產品價格的期待是不同的，所以必須在兼顧雙方利益的原則下，讓產品價格達到雙方都滿意的結果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04" w:hanging="1104"/>
        <w:rPr>
          <w:sz w:val="28"/>
          <w:szCs w:val="28"/>
        </w:rPr>
      </w:pPr>
      <w:bookmarkEnd w:id="7"/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8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bookmarkStart w:id="8" w:name="Q_582EA17D3F044552A8B1A39FFA8F29C4"/>
      <w:r>
        <w:rPr>
          <w:sz w:val="28"/>
          <w:szCs w:val="28"/>
        </w:rPr>
        <w:t>利潤的高低會影響生產者決定增加或減少產量，進而影響產品在市場上的供給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04" w:hanging="1104"/>
        <w:rPr>
          <w:sz w:val="28"/>
          <w:szCs w:val="28"/>
        </w:rPr>
      </w:pPr>
      <w:bookmarkEnd w:id="8"/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9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bookmarkStart w:id="9" w:name="Q_F2959B961BAF4852BD851FC313845C28"/>
      <w:r>
        <w:rPr>
          <w:sz w:val="28"/>
          <w:szCs w:val="28"/>
        </w:rPr>
        <w:t>便利商店推出了整組的「好神公仔」，</w:t>
      </w:r>
      <w:r>
        <w:rPr>
          <w:sz w:val="28"/>
          <w:szCs w:val="28"/>
          <w:u w:val="single"/>
        </w:rPr>
        <w:t>阿國</w:t>
      </w:r>
      <w:r>
        <w:rPr>
          <w:sz w:val="28"/>
          <w:szCs w:val="28"/>
        </w:rPr>
        <w:t>為了蒐集整組公仔，大量的購買飲料、零食，這是合理的消費行為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04" w:hanging="1104"/>
        <w:rPr>
          <w:sz w:val="28"/>
          <w:szCs w:val="28"/>
        </w:rPr>
      </w:pPr>
      <w:bookmarkEnd w:id="9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10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bookmarkStart w:id="10" w:name="Q_357B2B8AEF614283AF4DDC10EBFB28A1"/>
      <w:r>
        <w:rPr>
          <w:sz w:val="28"/>
          <w:szCs w:val="28"/>
        </w:rPr>
        <w:t>加工製造產業需要大量的人力，所以最好在人多熱鬧的市中心設廠生產，才能招募到最多人力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04" w:hanging="1104"/>
        <w:rPr/>
      </w:pPr>
      <w:bookmarkEnd w:id="10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11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bookmarkStart w:id="11" w:name="Q_DBA839075F8248198EA27922DC1C1398"/>
      <w:r>
        <w:rPr>
          <w:sz w:val="28"/>
          <w:szCs w:val="28"/>
          <w:u w:val="single"/>
        </w:rPr>
        <w:t>小志</w:t>
      </w:r>
      <w:r>
        <w:rPr>
          <w:sz w:val="28"/>
          <w:szCs w:val="28"/>
        </w:rPr>
        <w:t>從小就是一個理財高手，對自己的零用錢有很詳盡的使用計畫，完全不輸大人，真是學習的好對象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04" w:hanging="1104"/>
        <w:rPr>
          <w:kern w:val="0"/>
          <w:sz w:val="28"/>
          <w:szCs w:val="28"/>
        </w:rPr>
      </w:pPr>
      <w:bookmarkEnd w:id="11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12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bookmarkStart w:id="12" w:name="Q_BA5CD45CA4B946E481933616B882353B"/>
      <w:r>
        <w:rPr>
          <w:kern w:val="0"/>
          <w:sz w:val="28"/>
          <w:szCs w:val="28"/>
        </w:rPr>
        <w:t>藉由投資、生產與消費，社會經濟得以呈現多樣變化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04" w:hanging="1104"/>
        <w:rPr/>
      </w:pPr>
      <w:bookmarkEnd w:id="12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13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bookmarkStart w:id="13" w:name="Q_A3C300341DF24292B250AABCC1D5D5A1"/>
      <w:r>
        <w:rPr>
          <w:sz w:val="28"/>
          <w:szCs w:val="28"/>
        </w:rPr>
        <w:t>當經濟衰退時，一般民眾會降低消費，以減少開支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04" w:hanging="1104"/>
        <w:rPr/>
      </w:pPr>
      <w:bookmarkEnd w:id="13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14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bookmarkStart w:id="14" w:name="Q_76898123040B456DB48E23C4B950A11E"/>
      <w:r>
        <w:rPr>
          <w:sz w:val="28"/>
          <w:szCs w:val="28"/>
        </w:rPr>
        <w:t>理財最重要的目的，是用最少的成本來獲取最大的利潤，而擁有最大利潤的地方，就是有最大風險的地方，所以理財要有膽量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04" w:hanging="1104"/>
        <w:rPr>
          <w:sz w:val="28"/>
          <w:szCs w:val="28"/>
        </w:rPr>
      </w:pPr>
      <w:bookmarkEnd w:id="14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15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bookmarkStart w:id="15" w:name="Q_1BFB72C450CC48F696654D6A4A52A2A7"/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在加入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WTO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前，商人曾因預期米酒會漲價而大量囤積。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>
          <w:rFonts w:ascii="Times Ten Roman;Times New Roman" w:hAnsi="Times Ten Roman;Times New Roman" w:cs="Times Ten Roman;Times New Roman"/>
          <w:b/>
          <w:b/>
          <w:color w:val="000000"/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</w:r>
      <w:bookmarkEnd w:id="15"/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二、選擇題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題</w:t>
      </w:r>
      <w:r>
        <w:rPr>
          <w:rFonts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04" w:hanging="1104"/>
        <w:rPr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1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bookmarkStart w:id="16" w:name="Q_441F7EE770A845AAB66EAF9DEBDFD5AE"/>
      <w:r>
        <w:rPr>
          <w:rFonts w:ascii="標楷體" w:hAnsi="標楷體"/>
          <w:sz w:val="28"/>
          <w:szCs w:val="28"/>
        </w:rPr>
        <w:t>在</w:t>
      </w:r>
      <w:r>
        <w:rPr>
          <w:rFonts w:ascii="標楷體" w:hAnsi="標楷體"/>
          <w:sz w:val="28"/>
          <w:szCs w:val="28"/>
          <w:u w:val="single"/>
        </w:rPr>
        <w:t>臺灣</w:t>
      </w:r>
      <w:r>
        <w:rPr>
          <w:rFonts w:ascii="標楷體" w:hAnsi="標楷體"/>
          <w:sz w:val="28"/>
          <w:szCs w:val="28"/>
        </w:rPr>
        <w:t>，水、電、道路等設施主要是由政府投資興建的原因為何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ascii="標楷體" w:hAnsi="標楷體"/>
          <w:sz w:val="28"/>
          <w:szCs w:val="28"/>
        </w:rPr>
        <w:t>大家搶著投資，容易擺不平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ascii="標楷體" w:hAnsi="標楷體"/>
          <w:sz w:val="28"/>
          <w:szCs w:val="28"/>
        </w:rPr>
        <w:t>攸關大眾生活，由政府投資使人民都能方便使用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ascii="標楷體" w:hAnsi="標楷體"/>
          <w:sz w:val="28"/>
          <w:szCs w:val="28"/>
        </w:rPr>
        <w:t>因應世界潮流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1682"/>
        <w:rPr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座號：   姓名：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ascii="標楷體" w:hAnsi="標楷體"/>
          <w:sz w:val="28"/>
          <w:szCs w:val="28"/>
        </w:rPr>
        <w:t>以上皆是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04" w:hanging="1104"/>
        <w:rPr/>
      </w:pPr>
      <w:bookmarkEnd w:id="16"/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2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bookmarkStart w:id="17" w:name="Q_115647FF680E4C23BAF6C0BC1C5EBE7B"/>
      <w:r>
        <w:rPr>
          <w:sz w:val="28"/>
          <w:szCs w:val="28"/>
          <w:u w:val="single"/>
        </w:rPr>
        <w:t>阿志</w:t>
      </w:r>
      <w:r>
        <w:rPr>
          <w:sz w:val="28"/>
          <w:szCs w:val="28"/>
        </w:rPr>
        <w:t>想要開一家冰店，請問下列哪一項</w:t>
      </w:r>
      <w:r>
        <w:rPr>
          <w:sz w:val="28"/>
          <w:szCs w:val="28"/>
          <w:u w:val="double"/>
        </w:rPr>
        <w:t>不是</w:t>
      </w:r>
      <w:r>
        <w:rPr>
          <w:sz w:val="28"/>
          <w:szCs w:val="28"/>
        </w:rPr>
        <w:t>他開店時應考量的重點？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在配料上每個月必須支出多少成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生意太好會不會影響其他店家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開店地址附近的人潮多不多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商品售價夠不夠支付成本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04" w:hanging="1104"/>
        <w:rPr>
          <w:sz w:val="28"/>
          <w:szCs w:val="28"/>
        </w:rPr>
      </w:pPr>
      <w:bookmarkEnd w:id="17"/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3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bookmarkStart w:id="18" w:name="Q_E786E071C56344C0B6BCB023DF16F236"/>
      <w:r>
        <w:rPr>
          <w:sz w:val="28"/>
          <w:szCs w:val="28"/>
        </w:rPr>
        <w:t>收到疑似詐騙的簡訊時，我們可以撥打哪一個反詐騙諮詢專線來尋求確認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sz w:val="28"/>
          <w:szCs w:val="28"/>
        </w:rPr>
        <w:t>164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sz w:val="28"/>
          <w:szCs w:val="28"/>
        </w:rPr>
        <w:t>165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sz w:val="28"/>
          <w:szCs w:val="28"/>
        </w:rPr>
        <w:t>166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sz w:val="28"/>
          <w:szCs w:val="28"/>
        </w:rPr>
        <w:t>167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04" w:hanging="1104"/>
        <w:rPr/>
      </w:pPr>
      <w:bookmarkEnd w:id="18"/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4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bookmarkStart w:id="19" w:name="Q_305A84B318D344BAB5DDC01EEE726F4C"/>
      <w:r>
        <w:rPr>
          <w:sz w:val="28"/>
          <w:szCs w:val="28"/>
        </w:rPr>
        <w:t>老</w:t>
      </w:r>
      <w:r>
        <w:rPr>
          <w:sz w:val="28"/>
          <w:szCs w:val="28"/>
          <w:u w:val="single"/>
        </w:rPr>
        <w:t>李</w:t>
      </w:r>
      <w:r>
        <w:rPr>
          <w:sz w:val="28"/>
          <w:szCs w:val="28"/>
        </w:rPr>
        <w:t>開了一家肉包店，近年來遇到了麵粉、瓦斯價格不斷上漲，成本一直增加，老</w:t>
      </w:r>
      <w:r>
        <w:rPr>
          <w:sz w:val="28"/>
          <w:szCs w:val="28"/>
          <w:u w:val="single"/>
        </w:rPr>
        <w:t>李</w:t>
      </w:r>
      <w:r>
        <w:rPr>
          <w:sz w:val="28"/>
          <w:szCs w:val="28"/>
        </w:rPr>
        <w:t>可能會如何因應？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提高肉包售價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增加肉包產量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降低肉包售價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少加點麵粉多加點肉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04" w:hanging="1104"/>
        <w:rPr>
          <w:sz w:val="28"/>
          <w:szCs w:val="28"/>
        </w:rPr>
      </w:pPr>
      <w:bookmarkEnd w:id="19"/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5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bookmarkStart w:id="20" w:name="Q_800CAFD8F66D4013B791AA21CBC20045"/>
      <w:r>
        <w:rPr>
          <w:sz w:val="28"/>
          <w:szCs w:val="28"/>
          <w:u w:val="single"/>
        </w:rPr>
        <w:t>翔翔</w:t>
      </w:r>
      <w:r>
        <w:rPr>
          <w:sz w:val="28"/>
          <w:szCs w:val="28"/>
        </w:rPr>
        <w:t>剛滿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2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歲，辦了一張信用卡，正開始計畫如何來好好的「血拼」一下，身為好友的你應該向他提出什麼建議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信用卡的信用額度愈高愈好，可以放心使用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買東西前先想一下，可不可以用信用卡付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在消費前要先做計畫，評估消費的需求及自己的經濟能力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信用卡還可以預借現金，所以可以盡情的「血拼」一番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04" w:hanging="1104"/>
        <w:rPr/>
      </w:pPr>
      <w:bookmarkEnd w:id="20"/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6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bookmarkStart w:id="21" w:name="Q_5E7F9318AE13455486BEE1BCBCA4DF3F"/>
      <w:r>
        <w:rPr>
          <w:sz w:val="28"/>
          <w:szCs w:val="28"/>
        </w:rPr>
        <w:t>被公司裁員的</w:t>
      </w:r>
      <w:r>
        <w:rPr>
          <w:sz w:val="28"/>
          <w:szCs w:val="28"/>
          <w:u w:val="single"/>
        </w:rPr>
        <w:t>小花</w:t>
      </w:r>
      <w:r>
        <w:rPr>
          <w:sz w:val="28"/>
          <w:szCs w:val="28"/>
        </w:rPr>
        <w:t>打算要自行創業，她參觀了許多的加盟說明會，最後決定加入冷飲店的加盟。請問哪一項</w:t>
      </w:r>
      <w:r>
        <w:rPr>
          <w:sz w:val="28"/>
          <w:szCs w:val="28"/>
          <w:u w:val="double"/>
        </w:rPr>
        <w:t>不會是</w:t>
      </w:r>
      <w:r>
        <w:rPr>
          <w:sz w:val="28"/>
          <w:szCs w:val="28"/>
        </w:rPr>
        <w:t>吸引她的原因？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競爭對手多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利潤高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原料成本低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人力需求少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04" w:hanging="1104"/>
        <w:rPr/>
      </w:pPr>
      <w:bookmarkEnd w:id="21"/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7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bookmarkStart w:id="22" w:name="Q_262B06D2AE1E470384FAE967920C8F13"/>
      <w:r>
        <w:rPr>
          <w:sz w:val="28"/>
          <w:szCs w:val="28"/>
        </w:rPr>
        <w:t>哪一項是關於儲值卡的敘述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又稱為信用卡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要先存入金錢後才能使用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都由銀行發行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可以在任何場所使用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04" w:hanging="1104"/>
        <w:rPr>
          <w:sz w:val="28"/>
          <w:szCs w:val="28"/>
        </w:rPr>
      </w:pPr>
      <w:bookmarkEnd w:id="22"/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8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bookmarkStart w:id="23" w:name="Q_C0C86600ED7A4990B4777E19F46F7079"/>
      <w:r>
        <w:rPr>
          <w:sz w:val="28"/>
          <w:szCs w:val="28"/>
        </w:rPr>
        <w:t>所有的生產者在進行生產活動之前都會考慮什麼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成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利潤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選擇最有利的產品生產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以上皆是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04" w:hanging="1104"/>
        <w:rPr>
          <w:sz w:val="28"/>
          <w:szCs w:val="28"/>
        </w:rPr>
      </w:pPr>
      <w:bookmarkEnd w:id="23"/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9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bookmarkStart w:id="24" w:name="Q_C3F5F55D3CE346CA8B346D7E57DA8F9B"/>
      <w:r>
        <w:rPr>
          <w:sz w:val="28"/>
          <w:szCs w:val="28"/>
        </w:rPr>
        <w:t>哪一級產業最適合用「靠山吃山，靠海吃海」這句話來形容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第一級產業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第二級產業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第三級產業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無法判斷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04" w:hanging="1104"/>
        <w:rPr/>
      </w:pPr>
      <w:bookmarkEnd w:id="24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10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bookmarkStart w:id="25" w:name="Q_55974371EE6F45BFA010A2A652071660"/>
      <w:r>
        <w:rPr>
          <w:sz w:val="28"/>
          <w:szCs w:val="28"/>
        </w:rPr>
        <w:t>下列哪一項是現代社會所使用的塑膠貨幣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信用卡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消費券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硬幣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網路卡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04" w:hanging="1104"/>
        <w:rPr/>
      </w:pPr>
      <w:bookmarkEnd w:id="25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11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bookmarkStart w:id="26" w:name="Q_11B0D533CB7C429D8CF66D2256BE9C20"/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加入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WTO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前，農民大力反對，卻不容易引起整個社會的支持，主要原因是什麼？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加入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WTO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對社會大多數人有利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加入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WTO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只對農民有利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社會大眾冷漠無同情心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因為農民是少數，意見可以被忽略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04" w:hanging="1104"/>
        <w:rPr/>
      </w:pPr>
      <w:bookmarkEnd w:id="26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12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bookmarkStart w:id="27" w:name="Q_483C779832D8413CB175663E324974F6"/>
      <w:r>
        <w:rPr>
          <w:sz w:val="28"/>
          <w:szCs w:val="28"/>
        </w:rPr>
        <w:t>某家跨國銀行要在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設立分行，下列哪一個地點是最佳的選擇？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漁村港口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鄉下農村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山上觀光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都市商業區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04" w:hanging="1104"/>
        <w:rPr/>
      </w:pPr>
      <w:bookmarkEnd w:id="27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13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bookmarkStart w:id="28" w:name="Q_789E4DF5F15A48F4ADB073C0A10C7456"/>
      <w:r>
        <w:rPr>
          <w:sz w:val="28"/>
          <w:szCs w:val="28"/>
          <w:u w:val="single"/>
        </w:rPr>
        <w:t>阿光</w:t>
      </w:r>
      <w:r>
        <w:rPr>
          <w:sz w:val="28"/>
          <w:szCs w:val="28"/>
        </w:rPr>
        <w:t>是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A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汽油供應商的加盟加油站老闆，面對本週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B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汽油供應商的價格調降，他若採取什麼策略會讓客戶流失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跟著一起調降價格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推出更多的免費服務，如洗車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推出吸引人的贈品，如</w:t>
      </w:r>
      <w:r>
        <w:rPr>
          <w:sz w:val="28"/>
          <w:szCs w:val="28"/>
          <w:u w:val="single"/>
        </w:rPr>
        <w:t>王建民</w:t>
      </w:r>
      <w:r>
        <w:rPr>
          <w:sz w:val="28"/>
          <w:szCs w:val="28"/>
        </w:rPr>
        <w:t>公仔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反其道而行，調漲價格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04" w:hanging="1104"/>
        <w:rPr>
          <w:sz w:val="28"/>
          <w:szCs w:val="28"/>
        </w:rPr>
      </w:pPr>
      <w:bookmarkEnd w:id="28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14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bookmarkStart w:id="29" w:name="Q_51EE0BD1A43D4E7596BC84E258CFC8D2"/>
      <w:r>
        <w:rPr>
          <w:sz w:val="28"/>
          <w:szCs w:val="28"/>
        </w:rPr>
        <w:t>下列哪一個</w:t>
      </w:r>
      <w:r>
        <w:rPr>
          <w:sz w:val="28"/>
          <w:szCs w:val="28"/>
          <w:u w:val="double"/>
        </w:rPr>
        <w:t>不是</w:t>
      </w:r>
      <w:r>
        <w:rPr>
          <w:sz w:val="28"/>
          <w:szCs w:val="28"/>
        </w:rPr>
        <w:t>正確的消費觀念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在自己的能力範圍內，做適度的娛樂消費是合理的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當遇到消費糾紛的時候，我們要捍衛自己的權利，不能姑息廠商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消費是為了要滿足我們生活所需，所以不需要節制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在使用信用卡消費時，要先考量自己有沒有能力付帳單。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/>
      </w:pPr>
      <w:bookmarkEnd w:id="29"/>
      <w:r>
        <w:rPr>
          <w:rFonts w:ascii="標楷體" w:hAnsi="標楷體" w:cs="標楷體"/>
          <w:b/>
          <w:color w:val="000000"/>
          <w:sz w:val="28"/>
          <w:szCs w:val="28"/>
        </w:rPr>
        <w:t>三、填代號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格</w:t>
      </w:r>
      <w:r>
        <w:rPr>
          <w:rFonts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80" w:hanging="280"/>
        <w:rPr/>
      </w:pPr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1.</w:t>
      </w:r>
      <w:bookmarkStart w:id="30" w:name="Q_9DD4AEB3718244F0B1087597B9B82FEE"/>
      <w:r>
        <w:rPr>
          <w:sz w:val="28"/>
          <w:szCs w:val="28"/>
        </w:rPr>
        <w:t>請依合理的推論完成下列的表格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exact" w:line="400"/>
        <w:ind w:left="240" w:right="240" w:hanging="0"/>
        <w:rPr/>
      </w:pPr>
      <w:r>
        <w:rPr>
          <w:sz w:val="28"/>
          <w:szCs w:val="28"/>
        </w:rPr>
        <w:t>A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老闆賣較少但是賺較多　</w:t>
      </w:r>
      <w:r>
        <w:rPr>
          <w:sz w:val="28"/>
          <w:szCs w:val="28"/>
        </w:rPr>
        <w:t>B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老闆賣較多但是賺較少</w:t>
      </w:r>
      <w:r>
        <w:rPr>
          <w:sz w:val="28"/>
          <w:szCs w:val="28"/>
        </w:rPr>
        <w:br/>
      </w:r>
      <w:r>
        <w:rPr>
          <w:sz w:val="28"/>
          <w:szCs w:val="28"/>
        </w:rPr>
        <w:t>ㄅ大家都想買　ㄆ大家不想買</w:t>
      </w:r>
      <w:r>
        <w:rPr>
          <w:sz w:val="28"/>
          <w:szCs w:val="28"/>
        </w:rPr>
        <w:br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老闆不想賣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老闆賣不掉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1159"/>
        <w:gridCol w:w="1159"/>
        <w:gridCol w:w="1160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銷售量與利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費者購買意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闆銷售意願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奶茶便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奶茶昂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280" w:hanging="280"/>
        <w:rPr/>
      </w:pPr>
      <w:bookmarkEnd w:id="30"/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2.</w:t>
      </w:r>
      <w:bookmarkStart w:id="31" w:name="Q_4A1485FBE94044909CD7A3AF4C0ADE8B"/>
      <w:r>
        <w:rPr>
          <w:sz w:val="28"/>
          <w:szCs w:val="28"/>
        </w:rPr>
        <w:t>為了滿足人們生活上的需要，生產者提供了「物品」、「勞力與服務」來滿足我們生活上的需求，請將下列生產者提供的產出做適當的分類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exact" w:line="400"/>
        <w:ind w:left="240" w:right="240" w:hanging="0"/>
        <w:rPr>
          <w:sz w:val="28"/>
          <w:szCs w:val="28"/>
        </w:rPr>
      </w:pPr>
      <w:r>
        <w:rPr>
          <w:sz w:val="28"/>
          <w:szCs w:val="28"/>
        </w:rPr>
        <w:t>ㄅ物品　ㄆ勞力與服務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40" w:hanging="1400"/>
        <w:rPr/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１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（　）警察指揮交通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40" w:hanging="1400"/>
        <w:rPr/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２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（　）花農種植蘭花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40" w:hanging="1400"/>
        <w:rPr/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３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（　）司機駕駛巴士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40" w:hanging="1400"/>
        <w:rPr/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４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（　）老師教導學生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40" w:hanging="1400"/>
        <w:rPr/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５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（　）早餐店製作漢堡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40" w:hanging="1400"/>
        <w:rPr/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６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（　）電腦公司生產電腦。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>
          <w:rFonts w:ascii="Times Ten Roman;Times New Roman" w:hAnsi="Times Ten Roman;Times New Roman" w:cs="Times Ten Roman;Times New Roman"/>
          <w:b/>
          <w:b/>
          <w:color w:val="000000"/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</w:r>
      <w:bookmarkEnd w:id="31"/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四、勾選題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格</w:t>
      </w:r>
      <w:r>
        <w:rPr>
          <w:rFonts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80" w:hanging="280"/>
        <w:rPr/>
      </w:pPr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1.</w:t>
      </w:r>
      <w:bookmarkStart w:id="32" w:name="Q_644EB3B0793847CAADD37E7F4B5AC92F"/>
      <w:r>
        <w:rPr>
          <w:sz w:val="28"/>
          <w:szCs w:val="28"/>
        </w:rPr>
        <w:t>下列對於零用錢的處理方式，哪些比較恰當？請打ˇ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40" w:hanging="1400"/>
        <w:rPr/>
      </w:pPr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１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（　）用來買學用品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40" w:hanging="1400"/>
        <w:rPr/>
      </w:pPr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２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（　）固定存一部分下來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40" w:hanging="1400"/>
        <w:rPr/>
      </w:pPr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３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（　）全部花完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40" w:hanging="1400"/>
        <w:rPr/>
      </w:pPr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４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（　）買很多零食請同學吃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40" w:hanging="1400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５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（　）捐部分金額給慈善機構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80" w:hanging="280"/>
        <w:rPr/>
      </w:pPr>
      <w:bookmarkEnd w:id="32"/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2.</w:t>
      </w:r>
      <w:bookmarkStart w:id="33" w:name="Q_11A8BD6C08DA410690F85134F35E1D01"/>
      <w:r>
        <w:rPr>
          <w:rFonts w:ascii="標楷體" w:hAnsi="標楷體"/>
          <w:sz w:val="28"/>
          <w:szCs w:val="28"/>
        </w:rPr>
        <w:t>下列哪些因素會影響消費者的消費意願？請打ˇ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40" w:hanging="14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１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（　）個人的需求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40" w:hanging="14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２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（　）產品的價格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40" w:hanging="14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３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（　）產品的品牌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40" w:hanging="14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４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（　）個人的欲望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40" w:hanging="14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５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（　）產品的廣告。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>
          <w:rFonts w:ascii="Times Ten Roman;Times New Roman" w:hAnsi="Times Ten Roman;Times New Roman" w:cs="Times Ten Roman;Times New Roman"/>
          <w:b/>
          <w:b/>
          <w:color w:val="000000"/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</w:r>
      <w:bookmarkEnd w:id="33"/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五、連連看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格</w:t>
      </w:r>
      <w:r>
        <w:rPr>
          <w:rFonts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80" w:hanging="280"/>
        <w:rPr/>
      </w:pPr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1.</w:t>
      </w:r>
      <w:bookmarkStart w:id="34" w:name="Q_3C83062B645442978AE5FFA887EE77C7"/>
      <w:r>
        <w:rPr/>
        <w:t>影響生產的因素有很多，請將下列的原因和結果連起來。</w:t>
      </w:r>
    </w:p>
    <w:tbl>
      <w:tblPr>
        <w:tblW w:w="4536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296"/>
        <w:gridCol w:w="1071"/>
        <w:gridCol w:w="296"/>
        <w:gridCol w:w="1376"/>
      </w:tblGrid>
      <w:tr>
        <w:trPr>
          <w:trHeight w:val="1418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480" w:hanging="480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１</w:t>
            </w:r>
            <w:r>
              <w:rPr>
                <w:rFonts w:ascii="標楷體" w:hAnsi="標楷體"/>
              </w:rPr>
              <w:t>)</w:t>
            </w:r>
            <w:r>
              <w:rPr/>
              <w:t>生產者引進自動化生產設備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071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40" w:hanging="240"/>
              <w:rPr/>
            </w:pPr>
            <w:r>
              <w:rPr/>
              <w:t>ㄅ生產者可以買更多的原料</w:t>
            </w:r>
          </w:p>
        </w:tc>
      </w:tr>
      <w:tr>
        <w:trPr>
          <w:trHeight w:val="1701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２</w:t>
            </w:r>
            <w:r>
              <w:rPr>
                <w:rFonts w:ascii="標楷體" w:hAnsi="標楷體"/>
              </w:rPr>
              <w:t>)</w:t>
            </w:r>
            <w:r>
              <w:rPr/>
              <w:t>無法獲得預期的利潤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071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40" w:hanging="240"/>
              <w:rPr/>
            </w:pPr>
            <w:r>
              <w:rPr/>
              <w:t>ㄆ生產者考慮退出這個行業</w:t>
            </w:r>
          </w:p>
        </w:tc>
      </w:tr>
      <w:tr>
        <w:trPr>
          <w:trHeight w:val="1793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480" w:hanging="480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３</w:t>
            </w:r>
            <w:r>
              <w:rPr>
                <w:rFonts w:ascii="標楷體" w:hAnsi="標楷體"/>
              </w:rPr>
              <w:t>)</w:t>
            </w:r>
            <w:r>
              <w:rPr/>
              <w:t>員工的工資低廉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071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40" w:hanging="240"/>
              <w:rPr/>
            </w:pPr>
            <w:r>
              <w:rPr/>
              <w:t>ㄇ在相同的時間內可以生產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40" w:hanging="240"/>
              <w:rPr/>
            </w:pPr>
            <w:r>
              <w:rPr/>
              <w:t>多產品</w:t>
            </w:r>
          </w:p>
        </w:tc>
      </w:tr>
      <w:tr>
        <w:trPr>
          <w:trHeight w:val="1418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480" w:hanging="480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４</w:t>
            </w:r>
            <w:r>
              <w:rPr>
                <w:rFonts w:ascii="標楷體" w:hAnsi="標楷體"/>
              </w:rPr>
              <w:t>)</w:t>
            </w:r>
            <w:r>
              <w:rPr/>
              <w:t>國際原料降價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071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40" w:hanging="240"/>
              <w:rPr/>
            </w:pPr>
            <w:r>
              <w:rPr/>
              <w:t>ㄈ生產者會增加員工的僱用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0"/>
        <w:jc w:val="both"/>
        <w:rPr>
          <w:rFonts w:ascii="Times Ten Roman;Times New Roman" w:hAnsi="Times Ten Roman;Times New Roman" w:cs="Times Ten Roman;Times New Roman"/>
          <w:b/>
          <w:b/>
          <w:color w:val="000000"/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</w:r>
      <w:bookmarkEnd w:id="34"/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六、圈選題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格</w:t>
      </w:r>
      <w:r>
        <w:rPr>
          <w:rFonts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80" w:hanging="280"/>
        <w:rPr/>
      </w:pPr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1.</w:t>
      </w:r>
      <w:bookmarkStart w:id="35" w:name="Q_CF10F9E2D68F44FAA61911C63BED3293"/>
      <w:r>
        <w:rPr>
          <w:sz w:val="28"/>
          <w:szCs w:val="28"/>
        </w:rPr>
        <w:t>請將正確的答案圈起來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40" w:hanging="0"/>
        <w:rPr>
          <w:sz w:val="28"/>
          <w:szCs w:val="28"/>
        </w:rPr>
      </w:pPr>
      <w:r>
        <w:rPr>
          <w:sz w:val="28"/>
          <w:szCs w:val="28"/>
        </w:rPr>
        <w:t>　　一片經濟不景氣中，</w:t>
      </w:r>
      <w:r>
        <w:rPr>
          <w:sz w:val="28"/>
          <w:szCs w:val="28"/>
          <w:u w:val="single"/>
        </w:rPr>
        <w:t>娟娟</w:t>
      </w:r>
      <w:r>
        <w:rPr>
          <w:sz w:val="28"/>
          <w:szCs w:val="28"/>
        </w:rPr>
        <w:t>剛剛才收到自己要放無薪假的命令，很難過，原本晚上要和同事去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KTV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唱歌，她現在可能會（取消／擴大舉辦／改去吃大餐）。原本她計畫消費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500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元購買衣服，現在她可能會（買少一點／買多一點／捐給別人）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80" w:hanging="280"/>
        <w:rPr/>
      </w:pPr>
      <w:bookmarkEnd w:id="35"/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2.</w:t>
      </w:r>
      <w:bookmarkStart w:id="36" w:name="Q_1D21641846AA4B7E89B6863CE4A4442F"/>
      <w:r>
        <w:rPr>
          <w:sz w:val="28"/>
          <w:szCs w:val="28"/>
        </w:rPr>
        <w:t>把正確的答案圈起來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40" w:hanging="0"/>
        <w:rPr>
          <w:sz w:val="28"/>
          <w:szCs w:val="28"/>
        </w:rPr>
      </w:pPr>
      <w:r>
        <w:rPr>
          <w:sz w:val="28"/>
          <w:szCs w:val="28"/>
        </w:rPr>
        <w:t>　　常造成「穀賤傷農」的原因，是因為農作物的生產量（多／少），互相競爭的結果造成農作物價格（上揚／下跌），導致農民無法獲得（已知成本／預期利潤）。這也說明對少數生產者（有利／不利）的事，不見得對多數生產者有利。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  <w:bookmarkEnd w:id="36"/>
    </w:p>
    <w:sectPr>
      <w:type w:val="continuous"/>
      <w:pgSz w:w="14570" w:h="20636"/>
      <w:pgMar w:left="737" w:right="737" w:gutter="0" w:header="0" w:top="737" w:footer="0" w:bottom="737"/>
      <w:cols w:num="2" w:space="424" w:equalWidth="true" w:sep="true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10121508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03:00Z</dcterms:created>
  <dc:creator>user2</dc:creator>
  <dc:description/>
  <cp:keywords/>
  <dc:language>en-US</dc:language>
  <cp:lastModifiedBy>user2</cp:lastModifiedBy>
  <cp:lastPrinted>2010-10-12T15:30:00Z</cp:lastPrinted>
  <dcterms:modified xsi:type="dcterms:W3CDTF">2011-09-30T03:03:00Z</dcterms:modified>
  <cp:revision>2</cp:revision>
  <dc:subject/>
  <dc:title>範本檔</dc:title>
</cp:coreProperties>
</file>