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"/>
        <w:ind w:right="62" w:firstLine="641"/>
        <w:jc w:val="both"/>
        <w:rPr/>
      </w:pPr>
      <w:r>
        <w:rPr>
          <w:rFonts w:ascii="標楷體" w:hAnsi="標楷體" w:cs="Arial" w:eastAsia="標楷體"/>
          <w:b/>
          <w:sz w:val="32"/>
          <w:szCs w:val="32"/>
        </w:rPr>
        <w:t>澎湖縣湖西鄉成功國民小學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/>
        <w:t>學期行事簡曆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801"/>
        <w:gridCol w:w="388"/>
        <w:gridCol w:w="388"/>
        <w:gridCol w:w="388"/>
        <w:gridCol w:w="389"/>
        <w:gridCol w:w="388"/>
        <w:gridCol w:w="388"/>
        <w:gridCol w:w="389"/>
        <w:gridCol w:w="6263"/>
      </w:tblGrid>
      <w:tr>
        <w:trPr>
          <w:trHeight w:val="6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22"/>
                <w:szCs w:val="22"/>
              </w:rPr>
              <w:t>月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6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22"/>
                <w:szCs w:val="22"/>
              </w:rPr>
              <w:t>週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2"/>
                <w:szCs w:val="22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2"/>
                <w:szCs w:val="22"/>
              </w:rPr>
              <w:t>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2"/>
                <w:szCs w:val="22"/>
              </w:rPr>
              <w:t>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2"/>
                <w:szCs w:val="22"/>
              </w:rPr>
              <w:t>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2"/>
                <w:szCs w:val="22"/>
              </w:rPr>
              <w:t>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6"/>
                <w:sz w:val="22"/>
                <w:szCs w:val="22"/>
              </w:rPr>
              <w:t>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6"/>
                <w:sz w:val="22"/>
                <w:szCs w:val="22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項目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暨午餐正式供應；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~9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反霸凌反毒等教育活動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自律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暨自我研習規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班上課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各項表格；</w:t>
            </w:r>
          </w:p>
        </w:tc>
      </w:tr>
      <w:tr>
        <w:trPr>
          <w:trHeight w:val="79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課間活動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週三區域進修結合輔導團領域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檢署法律常識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日課間跳繩呼拉圈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服訂做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防災宣導預演； </w:t>
            </w:r>
          </w:p>
        </w:tc>
      </w:tr>
      <w:tr>
        <w:trPr>
          <w:trHeight w:val="79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教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農校育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茹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功香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預演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委員會暨親師座談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授課行事曆公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校聯合運動會暨中午會餐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服訂做；</w:t>
            </w:r>
          </w:p>
        </w:tc>
      </w:tr>
      <w:tr>
        <w:trPr>
          <w:trHeight w:val="79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正式演練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表揚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教宣導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班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平安保險加保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縣國語文競賽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栽櫓製作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委員聘書與通訊；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祭孔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宣導研習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佈欄佈置完成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藻類教學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校運動會補假；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休；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園轉作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農校育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茹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功香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尊重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菸檳防治教育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休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；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農校育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茹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功香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全生活教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-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櫓漁栽體驗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櫓漁栽體驗教案繳交社區；</w:t>
            </w:r>
          </w:p>
        </w:tc>
      </w:tr>
      <w:tr>
        <w:trPr>
          <w:trHeight w:val="641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週三區域進修結合輔導團領域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9-10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調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自、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縣美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季戶外教學活動；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8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農校育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茹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功香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海洋聯盟成果展；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關懷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書法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農校育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茹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功香；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家庭教育研習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；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聯盟計畫執行成果校內分享研習；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小週三區域進修結合輔導團領域； 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海洋聯盟海洋教育計畫；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研討會暨校內影片賞析研習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-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；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研討會暨校內影片賞析研習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-1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調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、社、生、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； 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有機農園參訪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仁；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有機農園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寮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暨歲末食農火鍋會；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 COVID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空汙防制宣導暨融入各領域教學研習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年度員工康樂活動計畫討論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海生館海洋教育計畫；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；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家庭訪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-1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調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-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；</w:t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8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功花海營造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社區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~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星期四）開學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照常上班；</w:t>
            </w:r>
          </w:p>
        </w:tc>
      </w:tr>
    </w:tbl>
    <w:p>
      <w:pPr>
        <w:pStyle w:val="Normal"/>
        <w:snapToGrid w:val="false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小朋友一定要將行事曆浮貼於聯絡簿上◎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07:00Z</dcterms:created>
  <dc:creator>陳正達</dc:creator>
  <dc:description/>
  <cp:keywords/>
  <dc:language>en-US</dc:language>
  <cp:lastModifiedBy>user</cp:lastModifiedBy>
  <cp:lastPrinted>2016-09-08T14:19:00Z</cp:lastPrinted>
  <dcterms:modified xsi:type="dcterms:W3CDTF">2020-08-31T02:46:00Z</dcterms:modified>
  <cp:revision>70</cp:revision>
  <dc:subject/>
  <dc:title>成功 行 事 曆（上學期）</dc:title>
</cp:coreProperties>
</file>