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auto" w:line="360"/>
        <w:jc w:val="center"/>
        <w:rPr>
          <w:rFonts w:ascii="華康特粗楷體" w:hAnsi="華康特粗楷體" w:eastAsia="華康特粗楷體" w:cs="微軟正黑體"/>
        </w:rPr>
      </w:pPr>
      <w:r>
        <w:rPr>
          <w:rFonts w:ascii="華康特粗楷體" w:hAnsi="華康特粗楷體" w:cs="微軟正黑體" w:eastAsia="華康特粗楷體"/>
        </w:rPr>
        <w:t>澎湖縣成功國民小學</w:t>
      </w:r>
      <w:r>
        <w:rPr>
          <w:rFonts w:eastAsia="華康特粗楷體" w:cs="微軟正黑體" w:ascii="華康特粗楷體" w:hAnsi="華康特粗楷體"/>
        </w:rPr>
        <w:t>109</w:t>
      </w:r>
      <w:r>
        <w:rPr>
          <w:rFonts w:ascii="華康特粗楷體" w:hAnsi="華康特粗楷體" w:cs="微軟正黑體" w:eastAsia="華康特粗楷體"/>
        </w:rPr>
        <w:t>學年度第</w:t>
      </w:r>
      <w:r>
        <w:rPr>
          <w:rFonts w:eastAsia="華康特粗楷體" w:cs="微軟正黑體" w:ascii="華康特粗楷體" w:hAnsi="華康特粗楷體"/>
        </w:rPr>
        <w:t>1</w:t>
      </w:r>
      <w:r>
        <w:rPr>
          <w:rFonts w:ascii="華康特粗楷體" w:hAnsi="華康特粗楷體" w:cs="微軟正黑體" w:eastAsia="華康特粗楷體"/>
        </w:rPr>
        <w:t>學期教師週三進修實施計畫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ascii="華康特粗楷體" w:hAnsi="華康特粗楷體" w:cs="微軟正黑體" w:eastAsia="華康特粗楷體"/>
        </w:rPr>
        <w:t>壹、依據：教育部</w:t>
      </w:r>
      <w:r>
        <w:rPr>
          <w:rFonts w:eastAsia="華康特粗楷體" w:cs="微軟正黑體" w:ascii="華康特粗楷體" w:hAnsi="華康特粗楷體"/>
        </w:rPr>
        <w:t>102</w:t>
      </w:r>
      <w:r>
        <w:rPr>
          <w:rFonts w:ascii="華康特粗楷體" w:hAnsi="華康特粗楷體" w:cs="微軟正黑體" w:eastAsia="華康特粗楷體"/>
        </w:rPr>
        <w:t>年</w:t>
      </w:r>
      <w:r>
        <w:rPr>
          <w:rFonts w:eastAsia="華康特粗楷體" w:cs="微軟正黑體" w:ascii="華康特粗楷體" w:hAnsi="華康特粗楷體"/>
        </w:rPr>
        <w:t>11</w:t>
      </w:r>
      <w:r>
        <w:rPr>
          <w:rFonts w:ascii="華康特粗楷體" w:hAnsi="華康特粗楷體" w:cs="微軟正黑體" w:eastAsia="華康特粗楷體"/>
        </w:rPr>
        <w:t>月</w:t>
      </w:r>
      <w:r>
        <w:rPr>
          <w:rFonts w:eastAsia="華康特粗楷體" w:cs="微軟正黑體" w:ascii="華康特粗楷體" w:hAnsi="華康特粗楷體"/>
        </w:rPr>
        <w:t>1</w:t>
      </w:r>
      <w:r>
        <w:rPr>
          <w:rFonts w:ascii="華康特粗楷體" w:hAnsi="華康特粗楷體" w:cs="微軟正黑體" w:eastAsia="華康特粗楷體"/>
        </w:rPr>
        <w:t>日公布教師進修研究獎勵辦法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ascii="華康特粗楷體" w:hAnsi="華康特粗楷體" w:cs="微軟正黑體" w:eastAsia="華康特粗楷體"/>
        </w:rPr>
        <w:t>貳、目的：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cs="微軟正黑體" w:eastAsia="華康特粗楷體"/>
        </w:rPr>
        <w:t>一、提升教師專業能力，增進教師進修意願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cs="微軟正黑體" w:eastAsia="華康特粗楷體"/>
        </w:rPr>
        <w:t>二、提升十二年國教課程實施之教學品質，共創教育願景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cs="微軟正黑體" w:eastAsia="華康特粗楷體"/>
        </w:rPr>
        <w:t>三、建立教學資源共享，共同成長的團隊合作精神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ascii="華康特粗楷體" w:hAnsi="華康特粗楷體" w:cs="微軟正黑體" w:eastAsia="華康特粗楷體"/>
        </w:rPr>
        <w:t>參、辦理單位：澎湖縣湖西鄉成功國民小學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ascii="華康特粗楷體" w:hAnsi="華康特粗楷體" w:cs="微軟正黑體" w:eastAsia="華康特粗楷體"/>
        </w:rPr>
        <w:t>肆、參加對象：本校全體教職員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ascii="華康特粗楷體" w:hAnsi="華康特粗楷體" w:cs="微軟正黑體" w:eastAsia="華康特粗楷體"/>
        </w:rPr>
        <w:t>伍、實施策略：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cs="微軟正黑體" w:eastAsia="華康特粗楷體"/>
        </w:rPr>
        <w:t>一、計畫原則：調查配合教師需求意願及專長，審慎規劃研習內涵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cs="微軟正黑體" w:eastAsia="華康特粗楷體"/>
        </w:rPr>
        <w:t>二、參與原則：以校內進修為主，校外進修為輔，全體教職員一律參加進修成長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eastAsia="華康特粗楷體" w:cs="華康特粗楷體" w:ascii="華康特粗楷體" w:hAnsi="華康特粗楷體"/>
        </w:rPr>
        <w:t xml:space="preserve">    </w:t>
      </w:r>
      <w:r>
        <w:rPr>
          <w:rFonts w:ascii="華康特粗楷體" w:hAnsi="華康特粗楷體" w:cs="微軟正黑體" w:eastAsia="華康特粗楷體"/>
        </w:rPr>
        <w:t>三、實用原則：配合學校行事曆活動，聘請專業講師指導及校內具有專長教師分享，結合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eastAsia="華康特粗楷體" w:cs="華康特粗楷體" w:ascii="華康特粗楷體" w:hAnsi="華康特粗楷體"/>
        </w:rPr>
        <w:t xml:space="preserve">                  </w:t>
      </w:r>
      <w:r>
        <w:rPr>
          <w:rFonts w:ascii="華康特粗楷體" w:hAnsi="華康特粗楷體" w:cs="微軟正黑體" w:eastAsia="華康特粗楷體"/>
        </w:rPr>
        <w:t>理論實務，以達現學現用教學相長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ascii="華康特粗楷體" w:hAnsi="華康特粗楷體" w:cs="微軟正黑體" w:eastAsia="華康特粗楷體"/>
        </w:rPr>
        <w:t>陸、辦理方式：週三下午每位教職員參與進修，聘請專家學者指導或由教師輪流主持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ascii="華康特粗楷體" w:hAnsi="華康特粗楷體" w:cs="微軟正黑體" w:eastAsia="華康特粗楷體"/>
        </w:rPr>
        <w:t>柒、實施時間及內容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eastAsia="華康特粗楷體" w:cs="華康特粗楷體" w:ascii="華康特粗楷體" w:hAnsi="華康特粗楷體"/>
        </w:rPr>
        <w:t xml:space="preserve">   </w:t>
      </w:r>
      <w:r>
        <w:rPr>
          <w:rFonts w:ascii="華康特粗楷體" w:hAnsi="華康特粗楷體" w:cs="微軟正黑體" w:eastAsia="華康特粗楷體"/>
        </w:rPr>
        <w:t>一、時間：自</w:t>
      </w:r>
      <w:r>
        <w:rPr>
          <w:rFonts w:eastAsia="華康特粗楷體" w:cs="微軟正黑體" w:ascii="華康特粗楷體" w:hAnsi="華康特粗楷體"/>
        </w:rPr>
        <w:t>109</w:t>
      </w:r>
      <w:r>
        <w:rPr>
          <w:rFonts w:ascii="華康特粗楷體" w:hAnsi="華康特粗楷體" w:cs="微軟正黑體" w:eastAsia="華康特粗楷體"/>
        </w:rPr>
        <w:t>年</w:t>
      </w:r>
      <w:r>
        <w:rPr>
          <w:rFonts w:eastAsia="華康特粗楷體" w:cs="微軟正黑體" w:ascii="華康特粗楷體" w:hAnsi="華康特粗楷體"/>
        </w:rPr>
        <w:t>8</w:t>
      </w:r>
      <w:r>
        <w:rPr>
          <w:rFonts w:ascii="華康特粗楷體" w:hAnsi="華康特粗楷體" w:cs="微軟正黑體" w:eastAsia="華康特粗楷體"/>
        </w:rPr>
        <w:t>月至</w:t>
      </w:r>
      <w:r>
        <w:rPr>
          <w:rFonts w:eastAsia="華康特粗楷體" w:cs="微軟正黑體" w:ascii="華康特粗楷體" w:hAnsi="華康特粗楷體"/>
        </w:rPr>
        <w:t>110</w:t>
      </w:r>
      <w:r>
        <w:rPr>
          <w:rFonts w:ascii="華康特粗楷體" w:hAnsi="華康特粗楷體" w:cs="微軟正黑體" w:eastAsia="華康特粗楷體"/>
        </w:rPr>
        <w:t>年</w:t>
      </w:r>
      <w:r>
        <w:rPr>
          <w:rFonts w:eastAsia="華康特粗楷體" w:cs="微軟正黑體" w:ascii="華康特粗楷體" w:hAnsi="華康特粗楷體"/>
        </w:rPr>
        <w:t>1</w:t>
      </w:r>
      <w:r>
        <w:rPr>
          <w:rFonts w:ascii="華康特粗楷體" w:hAnsi="華康特粗楷體" w:cs="微軟正黑體" w:eastAsia="華康特粗楷體"/>
        </w:rPr>
        <w:t>月，每週三下午時段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eastAsia="華康特粗楷體" w:cs="華康特粗楷體" w:ascii="華康特粗楷體" w:hAnsi="華康特粗楷體"/>
        </w:rPr>
        <w:t xml:space="preserve">   </w:t>
      </w:r>
      <w:r>
        <w:rPr>
          <w:rFonts w:ascii="華康特粗楷體" w:hAnsi="華康特粗楷體" w:cs="微軟正黑體" w:eastAsia="華康特粗楷體"/>
        </w:rPr>
        <w:t>二、課程內容及方式：如附件一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ascii="華康特粗楷體" w:hAnsi="華康特粗楷體" w:cs="微軟正黑體" w:eastAsia="華康特粗楷體"/>
        </w:rPr>
        <w:t>捌、經費：由本校相關經費項下支應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ascii="華康特粗楷體" w:hAnsi="華康特粗楷體" w:cs="微軟正黑體" w:eastAsia="華康特粗楷體"/>
        </w:rPr>
        <w:t xml:space="preserve">玖、考核與獎勵：教師參加本進修活動，承辦人員依實際上課情形，報經澎湖縣府教育處同意 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eastAsia="華康特粗楷體" w:cs="華康特粗楷體" w:ascii="華康特粗楷體" w:hAnsi="華康特粗楷體"/>
        </w:rPr>
        <w:t xml:space="preserve">               </w:t>
      </w:r>
      <w:r>
        <w:rPr>
          <w:rFonts w:ascii="華康特粗楷體" w:hAnsi="華康特粗楷體" w:cs="微軟正黑體" w:eastAsia="華康特粗楷體"/>
        </w:rPr>
        <w:t>核給研習時數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ascii="華康特粗楷體" w:hAnsi="華康特粗楷體" w:cs="微軟正黑體" w:eastAsia="華康特粗楷體"/>
        </w:rPr>
        <w:t>拾、本實施計畫函報縣府核可後實施，修正時亦同。</w:t>
      </w:r>
    </w:p>
    <w:p>
      <w:pPr>
        <w:pStyle w:val="Normal"/>
        <w:spacing w:lineRule="auto" w:line="360"/>
        <w:rPr>
          <w:rFonts w:ascii="華康特粗楷體" w:hAnsi="華康特粗楷體" w:eastAsia="華康特粗楷體" w:cs="微軟正黑體"/>
        </w:rPr>
      </w:pPr>
      <w:r>
        <w:rPr>
          <w:rFonts w:eastAsia="華康特粗楷體" w:cs="微軟正黑體" w:ascii="華康特粗楷體" w:hAnsi="華康特粗楷體"/>
        </w:rPr>
      </w:r>
    </w:p>
    <w:p>
      <w:pPr>
        <w:pStyle w:val="Normal"/>
        <w:spacing w:lineRule="auto" w:line="360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spacing w:lineRule="auto" w:line="360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spacing w:lineRule="auto" w:line="360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spacing w:lineRule="auto" w:line="360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spacing w:lineRule="auto" w:line="360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spacing w:lineRule="auto" w:line="360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附件一</w:t>
      </w:r>
    </w:p>
    <w:p>
      <w:pPr>
        <w:pStyle w:val="Normal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澎湖縣成功國民小學</w:t>
      </w:r>
      <w:r>
        <w:rPr>
          <w:rFonts w:eastAsia="華康特粗楷體" w:ascii="華康特粗楷體" w:hAnsi="華康特粗楷體"/>
          <w:sz w:val="28"/>
          <w:szCs w:val="28"/>
        </w:rPr>
        <w:t>109</w:t>
      </w:r>
      <w:r>
        <w:rPr>
          <w:rFonts w:ascii="華康特粗楷體" w:hAnsi="華康特粗楷體" w:eastAsia="華康特粗楷體"/>
          <w:sz w:val="28"/>
          <w:szCs w:val="28"/>
        </w:rPr>
        <w:t>學年度第</w:t>
      </w:r>
      <w:r>
        <w:rPr>
          <w:rFonts w:eastAsia="華康特粗楷體" w:ascii="華康特粗楷體" w:hAnsi="華康特粗楷體"/>
          <w:sz w:val="28"/>
          <w:szCs w:val="28"/>
        </w:rPr>
        <w:t>1</w:t>
      </w:r>
      <w:r>
        <w:rPr>
          <w:rFonts w:ascii="華康特粗楷體" w:hAnsi="華康特粗楷體" w:eastAsia="華康特粗楷體"/>
          <w:sz w:val="28"/>
          <w:szCs w:val="28"/>
        </w:rPr>
        <w:t>學期教師週三進修課程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6"/>
        <w:gridCol w:w="676"/>
        <w:gridCol w:w="4865"/>
        <w:gridCol w:w="1327"/>
        <w:gridCol w:w="1327"/>
      </w:tblGrid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週次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日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主題</w:t>
            </w:r>
            <w:r>
              <w:rPr>
                <w:rFonts w:eastAsia="華康特粗楷體" w:ascii="華康特粗楷體" w:hAnsi="華康特粗楷體"/>
              </w:rPr>
              <w:t>/</w:t>
            </w:r>
            <w:r>
              <w:rPr>
                <w:rFonts w:ascii="華康特粗楷體" w:hAnsi="華康特粗楷體" w:eastAsia="華康特粗楷體"/>
              </w:rPr>
              <w:t>課程內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承辦單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研習時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暨教師自我專業研習規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9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週三區域進修結合輔導團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輔導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各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承辦學校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辦理核發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校育社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茹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功香  操場野生風茹採集與處理並探討校園風茹永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宣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保護宣導研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訓導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7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校育社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茹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功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野生風茹茶製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0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校育社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茹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功香認識風茹並了解社區風茹健康茶飲與文化及目前產銷概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週三區域進修結合輔導團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輔導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各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承辦學校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辦理核發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8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校育社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茹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功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設計研討與分享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校育社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茹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功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多元評量設計研討與分享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小時家庭教育研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訓導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8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海洋教育聯盟計畫執行成果校內分享研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週三區域進修結合輔導團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輔導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各領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承辦學校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辦理核發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研討會暨校內影片賞析研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訓導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9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研討會暨校內影片賞析研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訓導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有機農園參訪研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興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有機農園參訪研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南寮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、空汙防制宣導暨融入各領域教學研習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訓導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家庭訪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暨期末檢討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0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教導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7:00Z</dcterms:created>
  <dc:creator>Your User Name</dc:creator>
  <dc:description/>
  <cp:keywords/>
  <dc:language>en-US</dc:language>
  <cp:lastModifiedBy>user</cp:lastModifiedBy>
  <cp:lastPrinted>2020-08-18T08:39:00Z</cp:lastPrinted>
  <dcterms:modified xsi:type="dcterms:W3CDTF">2020-08-20T02:21:00Z</dcterms:modified>
  <cp:revision>31</cp:revision>
  <dc:subject/>
  <dc:title/>
</cp:coreProperties>
</file>