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揭開在家班的神秘面紗</w:t>
      </w:r>
    </w:p>
    <w:p>
      <w:pPr>
        <w:pStyle w:val="Normal"/>
        <w:ind w:firstLine="480"/>
        <w:rPr/>
      </w:pPr>
      <w:r>
        <w:rPr/>
        <w:t>「在家教育班」在外界的眼中，始終蒙上一層神秘的面紗，既脫離學校團體生活的教育特點，又具較複雜的家庭環境、障礙程度與類別等特性。</w:t>
      </w:r>
    </w:p>
    <w:p>
      <w:pPr>
        <w:pStyle w:val="Normal"/>
        <w:ind w:firstLine="480"/>
        <w:rPr/>
      </w:pPr>
      <w:r>
        <w:rPr/>
        <w:t>自任教在家教育班四年來，接觸的障礙類別大抵可分為兩大類：障礙程度較重或身體病弱的孩童。身體病弱多為白血病、神經母細胞瘤、血液疾病、小兒癌症、以及因各項罕見疾病而不適合到校學習的孩童，但這些患病的孩童多能積極接受醫院的治療（化療、放療、電療等，以及中、西醫的配合），約兩年至三年的時間，大多可回到學校繼續接受教育。而這兩三年脫離校園生活的空窗期，就需要在家教育班的教師進駐，協助學生銜接未來的校園生活與縮短課業落差。</w:t>
      </w:r>
    </w:p>
    <w:p>
      <w:pPr>
        <w:pStyle w:val="Normal"/>
        <w:ind w:firstLine="480"/>
        <w:rPr/>
      </w:pPr>
      <w:r>
        <w:rPr/>
        <w:t>另一類的服務對象則為障礙程度較重的孩童，可能為全身癱瘓、仰賴呼吸儀器、植物人、因認知或肢體限制而無法到校、或對外界環境過於敏感而好發癲癇等類。此時除了在家教育教師與家長討論教養方法、協助醫療復健，也需要積極尋找相關的社福資源協助，以減輕家長的重擔、減緩孩童日趨退化的速度。</w:t>
      </w:r>
    </w:p>
    <w:p>
      <w:pPr>
        <w:pStyle w:val="Normal"/>
        <w:ind w:firstLine="480"/>
        <w:rPr/>
      </w:pPr>
      <w:r>
        <w:rPr/>
        <w:t>當我初任在家教育班教師時，著實徬徨無措，即使四年過去，仍有許多能力需要再汲取更多知識。面對重症孩童，我們必須肩負治療師的角色，協助家長進行口腔功能、肢體復健、認知功能的訓練；面對身體病弱的孩童，我們則需精通一至六年級的各科教材。更甚者，因此班級的特殊性，生命課程的議題也是我們經常面對的關卡。因重症孩童缺乏適度的運動，心肺功能極差，隨時可能有心肺功能衰竭的情形發生，或當醫生宣告治療失敗時，我們則須紅著眼眶陪伴家長走完最後一段路。</w:t>
      </w:r>
    </w:p>
    <w:p>
      <w:pPr>
        <w:pStyle w:val="Normal"/>
        <w:ind w:firstLine="480"/>
        <w:rPr/>
      </w:pPr>
      <w:r>
        <w:rPr/>
        <w:t>每一個家庭的特殊性、及每一位孩童的不可替代，促成在家教育班續存的動力，提供他們更多面向的支持，替他們的未來爭取希望，真正的落實教育精神</w:t>
      </w:r>
      <w:r>
        <w:rPr/>
        <w:t>----</w:t>
      </w:r>
      <w:r>
        <w:rPr/>
        <w:t>「不放棄任何一個孩子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6">
    <w:name w:val=" 字元 字元6"/>
    <w:basedOn w:val="Style11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12">
    <w:name w:val="小節 字元 字元"/>
    <w:basedOn w:val="Style11"/>
    <w:qFormat/>
    <w:rPr>
      <w:rFonts w:ascii="Times New Roman" w:hAnsi="Times New Roman" w:eastAsia="標楷體" w:cs="Times New Roman"/>
      <w:b/>
      <w:bCs/>
      <w:kern w:val="2"/>
      <w:sz w:val="28"/>
      <w:szCs w:val="48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引用訪談搞 字元 字元"/>
    <w:basedOn w:val="Style11"/>
    <w:qFormat/>
    <w:rPr>
      <w:rFonts w:ascii="Times New Roman" w:hAnsi="Times New Roman" w:eastAsia="標楷體" w:cs="Times New Roman"/>
      <w:bCs/>
      <w:i/>
      <w:kern w:val="2"/>
      <w:sz w:val="24"/>
      <w:szCs w:val="32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4">
    <w:name w:val=" 字元 字元4"/>
    <w:basedOn w:val="Style11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1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Normal"/>
    <w:qFormat/>
    <w:pPr>
      <w:ind w:left="250" w:hanging="0"/>
      <w:jc w:val="left"/>
    </w:pPr>
    <w:rPr>
      <w:bCs/>
      <w:i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ascii="Calibri" w:hAnsi="Calibri" w:eastAsia="新細明體;PMingLiU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新細明體;PMingLiU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新細明體;PMingLiU" w:cs="Calibri"/>
      <w:kern w:val="0"/>
      <w:sz w:val="22"/>
    </w:rPr>
  </w:style>
  <w:style w:type="paragraph" w:styleId="Style16">
    <w:name w:val="清單段落"/>
    <w:basedOn w:val="Normal"/>
    <w:qFormat/>
    <w:pPr>
      <w:ind w:left="480" w:firstLine="20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8">
    <w:name w:val="表標題"/>
    <w:basedOn w:val="Normal"/>
    <w:qFormat/>
    <w:pPr>
      <w:ind w:hanging="0"/>
      <w:jc w:val="left"/>
    </w:pPr>
    <w:rPr>
      <w:szCs w:val="24"/>
    </w:rPr>
  </w:style>
  <w:style w:type="paragraph" w:styleId="Style19">
    <w:name w:val="圖標題"/>
    <w:basedOn w:val="Normal"/>
    <w:qFormat/>
    <w:pPr>
      <w:ind w:hanging="0"/>
      <w:jc w:val="center"/>
    </w:pPr>
    <w:rPr/>
  </w:style>
  <w:style w:type="paragraph" w:styleId="Style20">
    <w:name w:val="附錄"/>
    <w:basedOn w:val="Normal"/>
    <w:qFormat/>
    <w:pPr>
      <w:ind w:hanging="0"/>
      <w:jc w:val="left"/>
      <w:outlineLvl w:val="1"/>
    </w:pPr>
    <w:rPr>
      <w:rFonts w:ascii="標楷體" w:hAnsi="標楷體" w:cs="標楷體"/>
      <w:b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5:00Z</dcterms:created>
  <dc:creator>Admin</dc:creator>
  <dc:description/>
  <cp:keywords/>
  <dc:language>en-US</dc:language>
  <cp:lastModifiedBy>user</cp:lastModifiedBy>
  <dcterms:modified xsi:type="dcterms:W3CDTF">2013-10-14T01:05:00Z</dcterms:modified>
  <cp:revision>2</cp:revision>
  <dc:subject/>
  <dc:title>揭開在家班的神秘面紗</dc:title>
</cp:coreProperties>
</file>