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南投縣富功國民小學</w:t>
      </w:r>
      <w:r>
        <w:rPr>
          <w:rFonts w:eastAsia="標楷體" w:cs="新細明體;PMingLiU" w:ascii="新細明體;PMingLiU" w:hAnsi="新細明體;PMingLiU"/>
          <w:sz w:val="28"/>
          <w:szCs w:val="36"/>
          <w:u w:val="single"/>
        </w:rPr>
        <w:t>102</w:t>
      </w: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學年度五年級下學期 資訊教育 領域教學計畫表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6"/>
        <w:gridCol w:w="3192"/>
        <w:gridCol w:w="2129"/>
        <w:gridCol w:w="3543"/>
        <w:gridCol w:w="534"/>
        <w:gridCol w:w="1740"/>
        <w:gridCol w:w="1262"/>
        <w:gridCol w:w="1021"/>
      </w:tblGrid>
      <w:tr>
        <w:trPr>
          <w:trHeight w:val="3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主題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教學活動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教學節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六大議題</w:t>
            </w:r>
          </w:p>
        </w:tc>
      </w:tr>
      <w:tr>
        <w:trPr>
          <w:trHeight w:val="16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一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世界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  <w:tab w:val="left" w:pos="512" w:leader="none"/>
              </w:tabs>
              <w:spacing w:lineRule="auto" w:line="240"/>
              <w:ind w:left="691" w:hanging="5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17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以用來做什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操作介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檢視模式與顯示比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工作表與儲存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自訂工具按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獨立製作通訊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介紹何謂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生活應用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個人通訊錄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行事曆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成績單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napToGrid w:val="false"/>
              <w:ind w:left="1"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等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開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本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介面說明與介紹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工具列與浮動視窗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運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資料編輯基本操作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以及欄與列的選取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課堂觀察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16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二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ind w:left="693" w:hanging="59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482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三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訊錄大變身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ind w:left="651" w:hanging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文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頁面大小與邊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頁首圖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頁首圖片的大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頁尾頁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格與文字色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表格樣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覽列印和列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交小朋友製作通訊錄來說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明儲存格的定義以及欄與列的調整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設定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利用工具列設定對齊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表格內文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運用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來更改文字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顏色與如何將表格填滿色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說明如何變化表格框線及套用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來美化表格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介紹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檔案儲存模式與方法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ind w:left="300" w:hanging="30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實作成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137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四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660" w:leader="none"/>
                <w:tab w:val="left" w:pos="692" w:leader="none"/>
              </w:tabs>
              <w:snapToGrid w:val="false"/>
              <w:ind w:left="692" w:hanging="0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482" w:hanging="0"/>
              <w:jc w:val="both"/>
              <w:rPr>
                <w:rFonts w:ascii="新細明體;PMingLiU" w:hAnsi="新細明體;PMingLiU" w:eastAsia="新細明體;PMingLiU" w:cs="Arial"/>
                <w:color w:val="999999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五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660" w:leader="none"/>
                <w:tab w:val="left" w:pos="692" w:leader="none"/>
              </w:tabs>
              <w:snapToGrid w:val="false"/>
              <w:ind w:left="692" w:hanging="0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482" w:hanging="0"/>
              <w:jc w:val="both"/>
              <w:rPr>
                <w:rFonts w:ascii="新細明體;PMingLiU" w:hAnsi="新細明體;PMingLiU" w:eastAsia="新細明體;PMingLiU" w:cs="Arial"/>
                <w:color w:val="999999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6"/>
        <w:gridCol w:w="3192"/>
        <w:gridCol w:w="2129"/>
        <w:gridCol w:w="3543"/>
        <w:gridCol w:w="534"/>
        <w:gridCol w:w="1740"/>
        <w:gridCol w:w="1262"/>
        <w:gridCol w:w="1021"/>
      </w:tblGrid>
      <w:tr>
        <w:trPr>
          <w:trHeight w:val="15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六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哇依行事曆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ind w:left="575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填滿功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自動填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數列填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自動換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列與儲存格合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13" w:hanging="113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藝術師與框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美工圖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圖片透明色彩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隨書所附的光碟教小朋友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何讀取檔案製作個人行事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運用行事曆的年份變更教小朋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友如何取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交小朋友如何增加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插入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刪除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表格欄列與複製表格內的文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說明如何儲存格內的字型及對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齊儲存格內的文字方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教小朋友如何將符號及圖片插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入儲存格內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將整個工作表複製及</w:t>
            </w:r>
          </w:p>
          <w:p>
            <w:pPr>
              <w:pStyle w:val="Normal"/>
              <w:snapToGrid w:val="false"/>
              <w:ind w:firstLine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重新命名與改變工作表索引標籤的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顏色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15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七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八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九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成績紀錄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動計算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動加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值與調整小數位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排名與座號排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格式化條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凍結窗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護工作表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成績紀錄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來教導儲存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格內數字的簡單計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使用自動加總、平均值與小位數調整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利用成績與座號講解如何排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示範完成後要如何凍結與保護工作表，以免不小心更動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14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575" w:hanging="474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一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575" w:hanging="474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6"/>
        <w:gridCol w:w="3192"/>
        <w:gridCol w:w="2129"/>
        <w:gridCol w:w="3543"/>
        <w:gridCol w:w="534"/>
        <w:gridCol w:w="1740"/>
        <w:gridCol w:w="1262"/>
        <w:gridCol w:w="1021"/>
      </w:tblGrid>
      <w:tr>
        <w:trPr>
          <w:trHeight w:val="9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二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期旅遊報告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76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17"/>
              <w:spacing w:lineRule="auto" w:line="240"/>
              <w:ind w:left="676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17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加總公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範圍最適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文字藝術師樣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日期格式與超連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貨幣符號與複製格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圖片樣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物件與圖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公式與縮小列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製作旅遊報告來教導儲存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格內的日期或設定貨幣等樣式的運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圖片大小的調整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透明色彩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旋轉等特效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教小朋友利用插入物件及快</w:t>
            </w:r>
          </w:p>
          <w:p>
            <w:pPr>
              <w:pStyle w:val="Normal"/>
              <w:snapToGrid w:val="false"/>
              <w:ind w:left="374" w:firstLine="24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取圖案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Power Point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檔來美化旅遊報告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可利用書附光碟內的範例來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新細明體;PMingLiU" w:hAnsi="新細明體;PMingLiU" w:cs="Arial"/>
                <w:color w:val="999999"/>
              </w:rPr>
            </w:pPr>
            <w:r>
              <w:rPr>
                <w:rFonts w:ascii="新細明體;PMingLiU" w:hAnsi="新細明體;PMingLiU" w:cs="Arial"/>
                <w:color w:val="000000"/>
              </w:rPr>
              <w:t>用本課所學技巧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9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三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四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五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質量指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製作圖與表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是樞紐分析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公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篩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工作表索引標籤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樞紐分析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出詳細名單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改工作表順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利用計算</w:t>
            </w:r>
            <w:r>
              <w:rPr>
                <w:rFonts w:cs="Arial" w:ascii="新細明體;PMingLiU" w:hAnsi="新細明體;PMingLiU"/>
                <w:color w:val="000000"/>
              </w:rPr>
              <w:t>BMI</w:t>
            </w:r>
            <w:r>
              <w:rPr>
                <w:rFonts w:ascii="新細明體;PMingLiU" w:hAnsi="新細明體;PMingLiU" w:cs="Arial"/>
                <w:color w:val="000000"/>
              </w:rPr>
              <w:t>的主題來講解樞紐分析表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利用</w:t>
            </w:r>
            <w:r>
              <w:rPr>
                <w:rFonts w:cs="Arial" w:ascii="新細明體;PMingLiU" w:hAnsi="新細明體;PMingLiU"/>
                <w:color w:val="000000"/>
              </w:rPr>
              <w:t>BMI</w:t>
            </w:r>
            <w:r>
              <w:rPr>
                <w:rFonts w:ascii="新細明體;PMingLiU" w:hAnsi="新細明體;PMingLiU" w:cs="Arial"/>
                <w:color w:val="000000"/>
              </w:rPr>
              <w:t>計算公式來講解如何輸入與複製公式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利用過輕過重的</w:t>
            </w:r>
            <w:r>
              <w:rPr>
                <w:rFonts w:cs="Arial" w:ascii="新細明體;PMingLiU" w:hAnsi="新細明體;PMingLiU"/>
                <w:color w:val="000000"/>
              </w:rPr>
              <w:t>BMI</w:t>
            </w:r>
            <w:r>
              <w:rPr>
                <w:rFonts w:ascii="新細明體;PMingLiU" w:hAnsi="新細明體;PMingLiU" w:cs="Arial"/>
                <w:color w:val="000000"/>
              </w:rPr>
              <w:t>來講解如何篩選資料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教學生利用樞紐分析表，快速統計每一種體質的人數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12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六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七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位統計圖表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17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17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製作圖與表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表的組成元素與類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插入立體圓形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表移動與版面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圓形圖格式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插入立體直條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案填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背景填滿與格式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併工作表與保護活頁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運用前幾課的成品來告訴小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74" w:firstLine="22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友如何將運算表轉換成圖表的模式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新細明體;PMingLiU" w:hAnsi="新細明體;PMingLiU" w:cs="Arial"/>
                <w:color w:val="000000"/>
              </w:rPr>
              <w:t>老師講解圖表的基本概念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融合數學原理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並加以敘述圖表的相關設定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利用書附光碟內的範例來使小朋友在實作上對圖表加深印象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21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八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300"/>
              <w:ind w:left="16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九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單字大車拼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2216" w:leader="none"/>
              </w:tabs>
              <w:ind w:left="671" w:hanging="57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20"/>
              <w:tabs>
                <w:tab w:val="left" w:pos="2216" w:leader="none"/>
              </w:tabs>
              <w:ind w:left="671" w:hanging="57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20"/>
              <w:tabs>
                <w:tab w:val="left" w:pos="2216" w:leader="none"/>
              </w:tabs>
              <w:ind w:left="671" w:hanging="57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製作圖與表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函數的觀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函數建立條件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函數與合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unt 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條件統計函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輸入乘法公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圖片亮度與對比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用蔬菜水果分類的概念來講解什麼是</w:t>
            </w:r>
            <w:r>
              <w:rPr>
                <w:rFonts w:cs="Arial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Arial"/>
                <w:color w:val="000000"/>
              </w:rPr>
              <w:t>函數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新細明體;PMingLiU" w:hAnsi="新細明體;PMingLiU" w:cs="Arial"/>
                <w:color w:val="000000"/>
              </w:rPr>
              <w:t>老師示範如何建立</w:t>
            </w:r>
            <w:r>
              <w:rPr>
                <w:rFonts w:cs="Arial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Arial"/>
                <w:color w:val="000000"/>
              </w:rPr>
              <w:t>函數式，以及合併函數與複製函數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教學生</w:t>
            </w:r>
            <w:r>
              <w:rPr>
                <w:rFonts w:cs="Arial" w:ascii="新細明體;PMingLiU" w:hAnsi="新細明體;PMingLiU"/>
                <w:color w:val="000000"/>
              </w:rPr>
              <w:t>count if</w:t>
            </w:r>
            <w:r>
              <w:rPr>
                <w:rFonts w:ascii="新細明體;PMingLiU" w:hAnsi="新細明體;PMingLiU" w:cs="Arial"/>
                <w:color w:val="000000"/>
              </w:rPr>
              <w:t>條件統計函數的觀念，並教學生操作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利用乘法來計算公式，並乘上不同的數值來看公式是否正確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利用書附光碟內的素材美化成品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9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中圓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436"/>
        </w:tabs>
        <w:ind w:left="436" w:hanging="360"/>
      </w:pPr>
      <w:rPr/>
    </w:lvl>
    <w:lvl w:ilvl="2">
      <w:start w:val="3"/>
      <w:numFmt w:val="decimal"/>
      <w:lvlText w:val="%1-%2-%3"/>
      <w:lvlJc w:val="left"/>
      <w:pPr>
        <w:tabs>
          <w:tab w:val="num" w:pos="872"/>
        </w:tabs>
        <w:ind w:left="872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948"/>
        </w:tabs>
        <w:ind w:left="948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24"/>
        </w:tabs>
        <w:ind w:left="1024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460"/>
        </w:tabs>
        <w:ind w:left="146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536"/>
        </w:tabs>
        <w:ind w:left="1536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972"/>
        </w:tabs>
        <w:ind w:left="1972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048"/>
        </w:tabs>
        <w:ind w:left="2048" w:hanging="1440"/>
      </w:pPr>
      <w:rPr/>
    </w:lvl>
  </w:abstractNum>
  <w:abstractNum w:abstractNumId="7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中圓;細明體" w:hAnsi="文鼎中圓;細明體" w:eastAsia="文鼎中圓;細明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１凸排２"/>
    <w:basedOn w:val="Style17"/>
    <w:qFormat/>
    <w:pPr>
      <w:tabs>
        <w:tab w:val="clear" w:pos="660"/>
      </w:tabs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57:00Z</dcterms:created>
  <dc:creator>校園文化</dc:creator>
  <dc:description/>
  <cp:keywords/>
  <dc:language>en-US</dc:language>
  <cp:lastModifiedBy>twjansh</cp:lastModifiedBy>
  <cp:lastPrinted>2002-05-15T11:15:00Z</cp:lastPrinted>
  <dcterms:modified xsi:type="dcterms:W3CDTF">2013-07-03T07:33:00Z</dcterms:modified>
  <cp:revision>31</cp:revision>
  <dc:subject/>
  <dc:title>小威童話遊記-Namo畢業光碟製作 課程規劃表</dc:title>
</cp:coreProperties>
</file>