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南投縣富功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2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五年級上學期 資訊教育 領域教學計畫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5"/>
        <w:gridCol w:w="2733"/>
        <w:gridCol w:w="3037"/>
        <w:gridCol w:w="3085"/>
        <w:gridCol w:w="540"/>
        <w:gridCol w:w="1260"/>
        <w:gridCol w:w="1080"/>
        <w:gridCol w:w="1260"/>
      </w:tblGrid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大議題</w:t>
            </w:r>
          </w:p>
        </w:tc>
      </w:tr>
      <w:tr>
        <w:trPr>
          <w:trHeight w:val="23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文書處理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Word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視窗環境的軟體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使用儲存設備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4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有系統的管理電腦檔案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介紹什麼釋文書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建立文書編輯軟體的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暸解</w:t>
            </w:r>
            <w:r>
              <w:rPr>
                <w:rFonts w:cs="Arial" w:ascii="新細明體;PMingLiU" w:hAnsi="新細明體;PMingLiU"/>
                <w:sz w:val="20"/>
              </w:rPr>
              <w:t>Word2010</w:t>
            </w:r>
            <w:r>
              <w:rPr>
                <w:rFonts w:ascii="新細明體;PMingLiU" w:hAnsi="新細明體;PMingLiU" w:cs="Arial"/>
                <w:sz w:val="20"/>
              </w:rPr>
              <w:t>的功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熟悉</w:t>
            </w:r>
            <w:r>
              <w:rPr>
                <w:rFonts w:cs="Arial" w:ascii="新細明體;PMingLiU" w:hAnsi="新細明體;PMingLiU"/>
                <w:sz w:val="20"/>
              </w:rPr>
              <w:t>Word2010</w:t>
            </w:r>
            <w:r>
              <w:rPr>
                <w:rFonts w:ascii="新細明體;PMingLiU" w:hAnsi="新細明體;PMingLiU" w:cs="Arial"/>
                <w:sz w:val="20"/>
              </w:rPr>
              <w:t>的介面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什麼是文字樣式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紹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Word20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文件的檢視模式與顯示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藉由一篇短文做輸入練習編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進入「各種中文打字練習遊戲」做打字練習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老師教學網站中的觀念動畫及技巧說明。</w:t>
            </w:r>
          </w:p>
          <w:p>
            <w:pPr>
              <w:pStyle w:val="Normal"/>
              <w:ind w:left="292" w:hanging="26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各種中文打字練習遊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" w:firstLine="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79" w:hanging="0"/>
              <w:jc w:val="both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79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網路安全要注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  <w:p>
            <w:pPr>
              <w:pStyle w:val="Style17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3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操作常用之繪圖軟體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</w:t>
            </w:r>
            <w:r>
              <w:rPr>
                <w:rFonts w:ascii="新細明體;PMingLiU" w:hAnsi="新細明體;PMingLiU" w:cs="Arial"/>
                <w:sz w:val="20"/>
              </w:rPr>
              <w:t>文件中圖片應用的觀念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文插圖與去除圖片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習如何文繞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自訂設定版面與邊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如何加入頁面邊框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認識文件中圖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sz w:val="20"/>
              </w:rPr>
              <w:t>學會運用尋找與取代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用工具按鈕複製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判斷插入點位置處並貼上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直接拖曳複製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瞭解圖片去背的觀念與操作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如何設定文繞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在段落修改文字行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學會利用頁面框線美化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瞭解版面設定的意義及學會設定邊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對齊模式並利用來做創意編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利用學了更厲害中學習編排文章</w:t>
            </w:r>
            <w:r>
              <w:rPr>
                <w:rFonts w:cs="Arial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Arial"/>
                <w:sz w:val="20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童詩短文</w:t>
            </w:r>
            <w:r>
              <w:rPr>
                <w:rFonts w:ascii="新細明體;PMingLiU" w:hAnsi="新細明體;PMingLiU" w:cs="Arial"/>
                <w:sz w:val="20"/>
              </w:rPr>
              <w:t>」</w:t>
            </w:r>
            <w:r>
              <w:rPr>
                <w:rFonts w:cs="Arial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Arial"/>
                <w:sz w:val="20"/>
              </w:rPr>
              <w:t>練習段落縮排的功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成語填字遊戲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設定橫向的紙張編輯方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美化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表格中插入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應用表格於日常生活中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如何</w:t>
            </w:r>
            <w:r>
              <w:rPr>
                <w:rFonts w:ascii="新細明體;PMingLiU" w:hAnsi="新細明體;PMingLiU" w:cs="新細明體;PMingLiU"/>
                <w:sz w:val="20"/>
              </w:rPr>
              <w:t>設定橫向的紙張編輯方式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合併儲存格的操作與資料填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儲存格網底顏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如何設定表格的框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複習插入圖片，利用文繞圖方式設為背景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插入文字藝術師為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練習運用表格製作技巧做我的功課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還有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套功課表模組可以使用喔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18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/>
                <w:b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家庭樹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英文學習卡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好用的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文字藝術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與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美工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加入圖說文字的編排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使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FFICE.co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卡片範本與多媒體藝廊。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</w:t>
            </w:r>
            <w:r>
              <w:rPr>
                <w:rFonts w:ascii="新細明體;PMingLiU" w:hAnsi="新細明體;PMingLiU" w:cs="新細明體;PMingLiU"/>
                <w:sz w:val="20"/>
              </w:rPr>
              <w:t>好用又漂亮的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自訂文字藝術師漸層色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插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如何設定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方塊排列方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學會改變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圖案的顏色與框線樣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中輸入文字與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插入美工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加入圖說文字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如何下載與運用</w:t>
            </w:r>
            <w:r>
              <w:rPr>
                <w:rFonts w:cs="新細明體;PMingLiU" w:ascii="新細明體;PMingLiU" w:hAnsi="新細明體;PMingLiU"/>
                <w:sz w:val="20"/>
              </w:rPr>
              <w:t>Office.com</w:t>
            </w:r>
            <w:r>
              <w:rPr>
                <w:rFonts w:ascii="新細明體;PMingLiU" w:hAnsi="新細明體;PMingLiU" w:cs="新細明體;PMingLiU"/>
                <w:sz w:val="20"/>
              </w:rPr>
              <w:t>卡片的範本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練習運用所學，製作生日卡卡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</w:tc>
      </w:tr>
      <w:tr>
        <w:trPr>
          <w:trHeight w:val="1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台灣美食地圖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圖案與美工圖案的分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圖案與套用樣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圖案上新增文字與調整文字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對齊均分與群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在圖案內嵌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插入文字方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插入導引線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認識認識圖片、圖案與美工圖案的不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習如何</w:t>
            </w:r>
            <w:r>
              <w:rPr>
                <w:rFonts w:ascii="新細明體;PMingLiU" w:hAnsi="新細明體;PMingLiU" w:cs="新細明體;PMingLiU"/>
                <w:sz w:val="20"/>
              </w:rPr>
              <w:t>加入圖案與套用圖案樣式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在圖案上</w:t>
            </w:r>
            <w:r>
              <w:rPr>
                <w:rFonts w:ascii="新細明體;PMingLiU" w:hAnsi="新細明體;PMingLiU" w:cs="新細明體;PMingLiU"/>
                <w:sz w:val="20"/>
              </w:rPr>
              <w:t>新增文字與調整文字位置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做出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學習在</w:t>
            </w:r>
            <w:r>
              <w:rPr>
                <w:rFonts w:ascii="新細明體;PMingLiU" w:hAnsi="新細明體;PMingLiU" w:cs="新細明體;PMingLiU"/>
                <w:sz w:val="20"/>
              </w:rPr>
              <w:t>圖案內嵌圖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學會在圖案中插入文字方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插入導引線與加入美工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3" w:hanging="2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動動腦中學習製作出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台灣走透透的作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554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育】</w:t>
            </w:r>
          </w:p>
          <w:p>
            <w:pPr>
              <w:pStyle w:val="Normal"/>
              <w:ind w:left="38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8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衛生安全防護海報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ind w:left="634" w:right="57" w:hanging="658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瞭解封面設計製作要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藝術師的運用與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圖案做副標題與設定光暈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文字方塊製作宣導文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用項目符號及編號編排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圖案來畫圖。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封面設計的基本原則並要注意些什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設計自己的版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圖案做副標題與設定出光暈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使用文字方塊製作宣導文案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使用插入項目符號及編號編排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發揮創意利用圖案來畫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還附有卡通公仔大放送可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1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34" w:right="57" w:hanging="658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1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台灣生態專題報告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  <w:t xml:space="preserve">2-2-5  </w:t>
            </w:r>
            <w:r>
              <w:rPr>
                <w:rFonts w:ascii="Arial" w:hAnsi="Arial" w:cs="Arial" w:eastAsia="華康細圓體;Arial Unicode MS"/>
              </w:rPr>
              <w:t>能正確操作鍵盤。</w:t>
            </w:r>
          </w:p>
          <w:p>
            <w:pPr>
              <w:pStyle w:val="Style18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  <w:t xml:space="preserve">2-2-6  </w:t>
            </w:r>
            <w:r>
              <w:rPr>
                <w:rFonts w:ascii="Arial" w:hAnsi="Arial" w:cs="Arial" w:eastAsia="華康細圓體;Arial Unicode MS"/>
              </w:rPr>
              <w:t>能熟練中英文輸入。</w:t>
            </w:r>
          </w:p>
          <w:p>
            <w:pPr>
              <w:pStyle w:val="Style18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  <w:t xml:space="preserve">3-2-1  </w:t>
            </w:r>
            <w:r>
              <w:rPr>
                <w:rFonts w:ascii="Arial" w:hAnsi="Arial" w:cs="Arial" w:eastAsia="華康細圓體;Arial Unicode MS"/>
              </w:rPr>
              <w:t>能使用編輯器進行文稿之編修。</w:t>
            </w:r>
          </w:p>
          <w:p>
            <w:pPr>
              <w:pStyle w:val="Style18"/>
              <w:rPr>
                <w:rFonts w:ascii="Arial" w:hAnsi="Arial" w:eastAsia="華康細圓體;Arial Unicode MS" w:cs="Arial"/>
              </w:rPr>
            </w:pPr>
            <w:r>
              <w:rPr>
                <w:rFonts w:eastAsia="華康細圓體;Arial Unicode MS" w:cs="Arial" w:ascii="Arial" w:hAnsi="Arial"/>
              </w:rPr>
              <w:t xml:space="preserve">5-3-4  </w:t>
            </w:r>
            <w:r>
              <w:rPr>
                <w:rFonts w:ascii="Arial" w:hAnsi="Arial" w:cs="Arial" w:eastAsia="華康細圓體;Arial Unicode MS"/>
              </w:rPr>
              <w:t>能認識正確引述網路資源的方式。</w:t>
            </w:r>
          </w:p>
          <w:p>
            <w:pPr>
              <w:pStyle w:val="Style18"/>
              <w:rPr>
                <w:rFonts w:ascii="Arial" w:hAnsi="Arial" w:eastAsia="華康細圓體;Arial Unicode MS" w:cs="Arial"/>
                <w:kern w:val="0"/>
              </w:rPr>
            </w:pPr>
            <w:r>
              <w:rPr>
                <w:rFonts w:eastAsia="華康細圓體;Arial Unicode MS" w:cs="Arial" w:ascii="Arial" w:hAnsi="Arial"/>
              </w:rPr>
              <w:t xml:space="preserve">5-3-5  </w:t>
            </w:r>
            <w:r>
              <w:rPr>
                <w:rFonts w:ascii="Arial" w:hAnsi="Arial" w:cs="Arial" w:eastAsia="華康細圓體;Arial Unicode MS"/>
              </w:rPr>
              <w:t>能認識網路資源的合理使用原則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使用封面的範本並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擷取網頁畫面與套用樣式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擷取網頁文字與圖片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更改内文行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網頁的超連結。</w:t>
            </w:r>
          </w:p>
          <w:p>
            <w:pPr>
              <w:pStyle w:val="Normal"/>
              <w:snapToGrid w:val="false"/>
              <w:ind w:left="42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插入封面頁範本與做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在螢幕上擷取畫面與套用在樣式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旋轉圖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文字藝術師與美工圖案編輯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網頁擷取文字與圖片做編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如何更改內文行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設定網頁的超連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利用共同編輯功能可以完成共同作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1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九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2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地震與防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書製作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操作鍵盤。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中英文輸入。</w:t>
            </w:r>
          </w:p>
          <w:p>
            <w:pPr>
              <w:pStyle w:val="Style17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編輯器進行文稿之編修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電子書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DF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文字取代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插入刊頭圖與標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習文字的變化美化文字方塊線條樣式、顏色及大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運用分欄與字首放大的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入圖片與安排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頁首頁尾頁碼與共同背景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輸出成</w:t>
            </w:r>
            <w:r>
              <w:rPr>
                <w:rFonts w:cs="新細明體;PMingLiU" w:ascii="新細明體;PMingLiU" w:hAnsi="新細明體;PMingLiU"/>
                <w:sz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</w:rPr>
              <w:t>檔。</w:t>
            </w:r>
          </w:p>
          <w:p>
            <w:pPr>
              <w:pStyle w:val="Normal"/>
              <w:snapToGrid w:val="false"/>
              <w:ind w:left="4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電子書與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運用文字取代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習如何插入刊頭圖與製作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強調的文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敎導學生學會運用分欄的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如何將字首放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將圖片插入與位置的安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頁首頁尾與頁碼的設定與共用背景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生將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輸出成</w:t>
            </w:r>
            <w:r>
              <w:rPr>
                <w:rFonts w:cs="新細明體;PMingLiU" w:ascii="新細明體;PMingLiU" w:hAnsi="新細明體;PMingLiU"/>
                <w:sz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</w:rPr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20" w:after="0"/>
              <w:ind w:left="427" w:hanging="22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瞭解</w:t>
            </w:r>
            <w:r>
              <w:rPr>
                <w:rFonts w:cs="新細明體;PMingLiU" w:ascii="新細明體;PMingLiU" w:hAnsi="新細明體;PMingLiU"/>
                <w:sz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</w:rPr>
              <w:t>的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80" w:after="0"/>
              <w:ind w:left="496" w:hanging="4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資訊</w:t>
            </w:r>
            <w:r>
              <w:rPr>
                <w:rFonts w:ascii="新細明體;PMingLiU" w:hAnsi="新細明體;PMingLiU" w:cs="新細明體;PMingLiU"/>
              </w:rPr>
              <w:t>教育】</w:t>
            </w:r>
          </w:p>
        </w:tc>
      </w:tr>
      <w:tr>
        <w:trPr>
          <w:trHeight w:val="22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十一週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before="120" w:after="0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before="120" w:after="0"/>
              <w:ind w:left="42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80" w:after="0"/>
              <w:ind w:left="496" w:hanging="4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十二週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before="120" w:after="0"/>
              <w:ind w:left="427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before="120" w:after="0"/>
              <w:ind w:left="42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80" w:after="0"/>
              <w:ind w:left="496" w:hanging="4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vanish/>
          <w:kern w:val="0"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2:00Z</dcterms:created>
  <dc:creator>Success</dc:creator>
  <dc:description/>
  <cp:keywords/>
  <dc:language>en-US</dc:language>
  <cp:lastModifiedBy>twjansh</cp:lastModifiedBy>
  <cp:lastPrinted>2003-06-19T10:27:00Z</cp:lastPrinted>
  <dcterms:modified xsi:type="dcterms:W3CDTF">2013-07-03T07:33:00Z</dcterms:modified>
  <cp:revision>36</cp:revision>
  <dc:subject/>
  <dc:title>台北縣九十二學年度第一學期三重區成功國小 五 年級</dc:title>
</cp:coreProperties>
</file>