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南投縣富功國民小學</w:t>
      </w:r>
      <w:r>
        <w:rPr>
          <w:rFonts w:eastAsia="標楷體" w:cs="新細明體;PMingLiU" w:ascii="新細明體;PMingLiU" w:hAnsi="新細明體;PMingLiU"/>
          <w:sz w:val="28"/>
          <w:szCs w:val="36"/>
          <w:u w:val="single"/>
        </w:rPr>
        <w:t>102</w:t>
      </w: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學年度四年級下學期 資訊教育 領域教學計畫表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553"/>
        <w:gridCol w:w="2046"/>
        <w:gridCol w:w="80"/>
        <w:gridCol w:w="2607"/>
        <w:gridCol w:w="87"/>
        <w:gridCol w:w="4100"/>
        <w:gridCol w:w="662"/>
        <w:gridCol w:w="1291"/>
        <w:gridCol w:w="1176"/>
        <w:gridCol w:w="1219"/>
      </w:tblGrid>
      <w:tr>
        <w:trPr>
          <w:trHeight w:val="36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32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52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40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</w:rPr>
              <w:t>認識</w:t>
            </w:r>
            <w:r>
              <w:rPr>
                <w:rFonts w:eastAsia="新細明體;PMingLiU" w:cs="Arial" w:ascii="新細明體;PMingLiU" w:hAnsi="新細明體;PMingLiU"/>
              </w:rPr>
              <w:t>Scratc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  <w:t xml:space="preserve">4-3-5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能利用搜尋引擎及搜尋技巧尋找合適的網路資源。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介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利用實際作品讓學生瞭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應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利用堆積木的概念來堆疊程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遊戲製作的流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【舞台】與【角色】之間的關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開始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這套軟體，且知道這套軟體是免費使用，在家也能安裝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利用課本第二頁堆積木的畫面，來影射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程式積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完成品，讓學生更加知道軟體能做出甚麼成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從課本第四頁的網址，來取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軟體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如何安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軟體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軟體的視窗做基本介紹，如程式分類、程式編輯區、舞台、執行或停止程式等各項工作區之功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從課本第十頁圖示產生堆疊程式積木的概念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從【腳本】開始，讓學生瞭解遊戲的製作流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介紹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舞台】與【角色】的關係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透過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官網上，有一個圖文並茂的【新手入門】文件，可讓學生在實作前先來練練功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t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動畫一把抓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五光十色動起來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能操作常用之繪圖軟體。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動畫的原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內建圖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啟動軟體，並學習如何存檔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如何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繪圖編輯器來製作專屬的角色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匯入舞台背景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匯出角色與程式。</w:t>
            </w:r>
          </w:p>
          <w:p>
            <w:pPr>
              <w:pStyle w:val="Normal"/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張照片來認識動畫原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如何去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內建圖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透過桌面捷徑來啟動軟體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如何存放檔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提示存放位址，並告知學校電腦有還原之功能，避免學生白忙一場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導如何匯入圖案來做角色編輯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如何從繪圖編輯器來製作專屬的角色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匯入舞台背景與變換舞台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匯出角色與程式，並認識軟體格式。</w:t>
            </w:r>
          </w:p>
          <w:p>
            <w:pPr>
              <w:pStyle w:val="Normal"/>
              <w:snapToGrid w:val="false"/>
              <w:ind w:left="29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t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動畫一把抓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載歌載舞小貓咪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能操作常用之繪圖軟體。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動畫遊戲說明、素材與程式流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用方向鍵移動角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設定舞台反覆變換顏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匯入聲音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音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重複播放聲音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音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如何作品分享到網路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分享到學校的評分系統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動畫遊戲、素材與程式流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利用上一課成果作品，來製作一個聲光十足的動畫遊戲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開啟舊檔，並另存為一個新的檔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利用程式分類之功能，來讓我們的作品會移動變化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透過複製程式與修改、設定允許左右翻轉、舞台反覆變換顏色之功能，來製作成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作品完成後，教導聲音匯入，並重複播放，讓成品更生動活潑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如何把成品放到網路上，或是學校架設的分享平台上。</w:t>
            </w:r>
          </w:p>
          <w:p>
            <w:pPr>
              <w:pStyle w:val="Normal"/>
              <w:snapToGrid w:val="false"/>
              <w:ind w:left="29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t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動畫一把抓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t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繳交平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畫劇場－黑羊與白羊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動畫遊戲說明、素材與程式流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新增角色與舞台背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角色位址與滑動效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對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設定角色的隱藏與時間的出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【廣播】的設定與接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場景的角色顯示與對話之應用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98" w:right="24" w:hanging="198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動畫遊戲、素材與程式流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新增一個角色與舞台背景，並且命名為黑羊與白羊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設定角色出現與位置與滑動效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安排角色對話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講解設定角色的隱藏與出現時間之關係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利用【廣播】的設定與接收來完成小劇場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spacing w:lineRule="exact" w:line="300" w:before="0" w:after="60"/>
              <w:ind w:left="24" w:right="24" w:firstLine="5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一把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w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spacing w:lineRule="exact" w:line="300" w:before="0" w:after="60"/>
              <w:ind w:left="24" w:right="24" w:firstLine="5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5" w:leader="none"/>
              </w:tabs>
              <w:snapToGrid w:val="false"/>
              <w:ind w:left="6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打擊網路惡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能操作常用之繪圖軟體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動畫遊戲說明、素材與程式流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匯入底圖與準星圖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【得分】與【時間】變數之應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產生變數物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計分器與計時器之關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更換變數物件的型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設定變數起始值與倒數效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計分器與計時器起始值之應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舞台畫面倒數效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計時器的倒數效果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動畫遊戲、素材與程式流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如何去匯入舞臺底圖檔案與準星圖檔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變數紐的應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如何去使用得分與時間變數的關係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去設定變數起始與倒效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設定計分器與計時器起始值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舞台畫面倒數效果之應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設定計時器的倒數效果</w:t>
            </w:r>
          </w:p>
          <w:p>
            <w:pPr>
              <w:pStyle w:val="Normal"/>
              <w:snapToGrid w:val="false"/>
              <w:ind w:left="29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t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動畫一把抓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34" w:hanging="0"/>
              <w:jc w:val="both"/>
              <w:rPr>
                <w:rFonts w:ascii="新細明體;PMingLiU" w:hAnsi="新細明體;PMingLiU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55" w:leader="none"/>
              </w:tabs>
              <w:snapToGrid w:val="false"/>
              <w:ind w:left="549" w:hanging="227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打擊網路惡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能操作常用之繪圖軟體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角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準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跟隨游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按下滑鼠的角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準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造型變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隨機出現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隱藏與碰到準星的反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專案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.sb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何轉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.exe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格式檔案</w:t>
            </w:r>
          </w:p>
          <w:p>
            <w:pPr>
              <w:pStyle w:val="Normal"/>
              <w:snapToGrid w:val="false"/>
              <w:ind w:left="535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上次上課所需的功能，如何融入在這次課程中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去設定角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準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跟隨著游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按下滑鼠的角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準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造型變化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設定隨機出現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隱藏與碰到準星的反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新增惡魔角色與隨機出現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隱藏之應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碰到準星的反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複製角色與修改、安排位置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專案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.sb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何轉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.exe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格式檔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導使用免費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irpCompil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軟體，來轉換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b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檔變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檔案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t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動畫一把抓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驚險迷宮大闖關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動畫遊戲說明、素材與程式流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匯入背景、音樂與設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匯入青蛙、公主與設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生命值遞減規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碰到寶物得分規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炸彈隨機出現與碰到炸彈扣分規則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接收【廣播】訊息反應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動畫遊戲、素材與程式流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如何去匯入舞台背景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去設定背景的切換與配樂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產生計分器與設定起始值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匯入角色與安排角色位置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去設定角色跟隨滑鼠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滑動方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複製程式的使用技巧，與修改方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碰到公主的反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碰到顏色的反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使用方向鍵移動青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使用方向鍵移動角色時，碰到顏色與角色的反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設定生命值遞減規則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設定碰到寶物得分規則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設定角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炸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隨機出現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隱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設定碰到角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炸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扣分規則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設定接收【廣播】訊息反應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spacing w:lineRule="exact" w:line="300" w:before="0" w:after="60"/>
              <w:ind w:left="24" w:right="24" w:firstLine="5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一把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w</w:t>
            </w:r>
          </w:p>
          <w:p>
            <w:pPr>
              <w:pStyle w:val="Normal"/>
              <w:ind w:left="24" w:right="24" w:firstLine="5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60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60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0" w:after="60"/>
              <w:ind w:left="63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6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b/>
                <w:b/>
              </w:rPr>
            </w:pPr>
            <w:r>
              <w:rPr>
                <w:rFonts w:eastAsia="新細明體;PMingLiU" w:cs="Arial" w:ascii="新細明體;PMingLiU" w:hAnsi="新細明體;PMingLiU"/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神算妙撇步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動畫遊戲說明、素材與程式流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說話程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編輯考題程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切換到【答對了】場景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動畫遊戲、素材與程式流程。</w:t>
            </w:r>
          </w:p>
          <w:p>
            <w:pPr>
              <w:pStyle w:val="Normal"/>
              <w:numPr>
                <w:ilvl w:val="0"/>
                <w:numId w:val="5"/>
              </w:numPr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基本程式與說話程式。</w:t>
            </w:r>
          </w:p>
          <w:p>
            <w:pPr>
              <w:pStyle w:val="Normal"/>
              <w:numPr>
                <w:ilvl w:val="0"/>
                <w:numId w:val="5"/>
              </w:numPr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廣播呼叫顯示角色。</w:t>
            </w:r>
          </w:p>
          <w:p>
            <w:pPr>
              <w:pStyle w:val="Normal"/>
              <w:numPr>
                <w:ilvl w:val="0"/>
                <w:numId w:val="5"/>
              </w:numPr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使用按鈕圖案廣播切換舞台場景。</w:t>
            </w:r>
          </w:p>
          <w:p>
            <w:pPr>
              <w:pStyle w:val="Normal"/>
              <w:numPr>
                <w:ilvl w:val="0"/>
                <w:numId w:val="5"/>
              </w:numPr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編輯考題程式。</w:t>
            </w:r>
          </w:p>
          <w:p>
            <w:pPr>
              <w:pStyle w:val="Normal"/>
              <w:numPr>
                <w:ilvl w:val="0"/>
                <w:numId w:val="5"/>
              </w:numPr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切換到【答對了】場景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spacing w:lineRule="exact" w:line="300" w:before="0" w:after="60"/>
              <w:ind w:left="24" w:right="24" w:firstLine="5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一把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w</w:t>
            </w:r>
          </w:p>
          <w:p>
            <w:pPr>
              <w:pStyle w:val="Normal"/>
              <w:ind w:left="24" w:right="24" w:firstLine="5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一週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508"/>
        </w:tabs>
        <w:ind w:left="50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222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7:00Z</dcterms:created>
  <dc:creator>sale</dc:creator>
  <dc:description/>
  <cp:keywords/>
  <dc:language>en-US</dc:language>
  <cp:lastModifiedBy>twjansh</cp:lastModifiedBy>
  <cp:lastPrinted>2002-05-15T11:15:00Z</cp:lastPrinted>
  <dcterms:modified xsi:type="dcterms:W3CDTF">2013-07-03T07:32:00Z</dcterms:modified>
  <cp:revision>43</cp:revision>
  <dc:subject/>
  <dc:title>小威童話遊記-Namo畢業光碟製作 課程規劃表</dc:title>
</cp:coreProperties>
</file>