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36"/>
          <w:u w:val="single"/>
        </w:rPr>
      </w:pP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南投縣富功國民小學</w:t>
      </w:r>
      <w:r>
        <w:rPr>
          <w:rFonts w:eastAsia="標楷體" w:cs="新細明體;PMingLiU" w:ascii="新細明體;PMingLiU" w:hAnsi="新細明體;PMingLiU"/>
          <w:sz w:val="28"/>
          <w:szCs w:val="36"/>
          <w:u w:val="single"/>
        </w:rPr>
        <w:t>102</w:t>
      </w: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學年度四年級上學期 資訊教育 領域教學計畫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548"/>
        <w:gridCol w:w="3420"/>
        <w:gridCol w:w="1946"/>
        <w:gridCol w:w="504"/>
        <w:gridCol w:w="1269"/>
        <w:gridCol w:w="1207"/>
        <w:gridCol w:w="173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重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數位相片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HOTOCAP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能瞭解資訊科技在日常生活之應用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</w:rPr>
              <w:t>能操作視窗環境的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影像格式與圖層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載與安裝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我們能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做什麼事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載入、更改比例、裁切、更改、另存影像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層觀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顯示比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裁切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影像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存影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72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46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最佳化妝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頭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操作掃瞄器及數位相機等工具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相片常見的相片瑕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變色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善亮度與對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紅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黑斑、青春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旋轉版面與裁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套用模版與列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蒙太奇效果與放大鏡物件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亮度、對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除遮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疤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影像角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裁切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大頭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定顯示區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列印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類大頭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2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向量工廠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softHyphen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生日卡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操作掃瞄器及數位相機等工具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接何謂相量圖以及其特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貝塞爾曲線來畫出範例圖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直線繪製來製作圖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習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油漆桶填入圖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影像物件與插入陰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內建的賀卡模板。</w:t>
            </w:r>
          </w:p>
          <w:p>
            <w:pPr>
              <w:pStyle w:val="Normal"/>
              <w:snapToGrid w:val="false"/>
              <w:spacing w:lineRule="exact" w:line="280" w:before="60" w:after="0"/>
              <w:ind w:left="195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橢圓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貝塞爾曲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與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線繪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儲存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油漆桶填入圖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影像物件</w:t>
            </w:r>
          </w:p>
          <w:p>
            <w:pPr>
              <w:pStyle w:val="Normal"/>
              <w:ind w:left="16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4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1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趣味影像組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可愛公仔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公仔在的組合與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魔術棒去除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擷取影像與儲存透明背景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套索工具選取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反向選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填滿背景與插入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如何調整圖層與縮放影像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一個公仔與儲存成透明背景影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組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工具選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圓形選取、反向選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像類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新檔案、自定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公仔模板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頭部影像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圖層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件圖層轉為影像圖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合併圖層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4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一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叫我第一名 部落格相片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8" w:right="149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left="548" w:right="149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影像合成與仿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複製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使濾鏡之模糊功能達到景深的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用柔邊功能讓相片合成看起來更自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加入文字與繪製線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領學生認識</w:t>
            </w:r>
            <w:r>
              <w:rPr>
                <w:rFonts w:cs="新細明體;PMingLiU" w:ascii="新細明體;PMingLiU" w:hAnsi="新細明體;PMingLiU"/>
                <w:sz w:val="20"/>
              </w:rPr>
              <w:t>picasa</w:t>
            </w:r>
            <w:r>
              <w:rPr>
                <w:rFonts w:ascii="新細明體;PMingLiU" w:hAnsi="新細明體;PMingLiU" w:cs="新細明體;PMingLiU"/>
                <w:sz w:val="20"/>
              </w:rPr>
              <w:t>網路相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向量圖行匯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訂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柔邊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文字與線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外框、選取外框樣式</w:t>
            </w:r>
          </w:p>
          <w:p>
            <w:pPr>
              <w:pStyle w:val="Normal"/>
              <w:ind w:left="44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07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五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六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我的專屬相框 相框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DIY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圖面外框的原理與製作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製作圖框與美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照片副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副本製作倒影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合併所有圖層與挖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套用多圖邊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製作一個屬於自己的外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批次處理功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加上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向量圖形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選圓角矩形、邊緣設定、陰影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併所有圖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片副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圖邊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影像、透明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外框、遮罩外框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七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八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一吋光陰一寸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性桌曆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桌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開啟桌曆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載入照片與設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設定物件與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製作單月頁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如何翻轉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儲存與輸出檔案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圖的外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外框及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曆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設定，農曆自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字型、附加文字與字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格線、顯示底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設定與設定底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陰影、月份字型與顏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物件、色彩設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6" w:hanging="6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七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94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我的麻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風格寫真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解如何製作寫真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製作封面的用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藝術字物件製作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製作跨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自定相片的順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分割相片與個別載入相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對話框物件做出主角在說話的感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插入裝飾物件並把寫真書列印出來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真書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與新增頁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動編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做封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跨頁、自訂頁面底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預設照片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跨頁用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照片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平分開照片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載入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對話框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裝飾圖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印、橫印、單張滿版列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出寫真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二十一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二十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right="149" w:hanging="476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3:00Z</dcterms:created>
  <dc:creator>Success</dc:creator>
  <dc:description/>
  <cp:keywords/>
  <dc:language>en-US</dc:language>
  <cp:lastModifiedBy>twjansh</cp:lastModifiedBy>
  <cp:lastPrinted>2003-06-19T10:27:00Z</cp:lastPrinted>
  <dcterms:modified xsi:type="dcterms:W3CDTF">2013-07-03T07:35:00Z</dcterms:modified>
  <cp:revision>4</cp:revision>
  <dc:subject/>
  <dc:title>台北縣九十二學年度第一學期三重區成功國小 五 年級</dc:title>
</cp:coreProperties>
</file>