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南投縣富功國民小學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 xml:space="preserve">學年度三年級上學期 資訊教育 </w:t>
      </w:r>
      <w:r>
        <w:rPr/>
        <w:t>領域教學計畫表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1553"/>
        <w:gridCol w:w="2046"/>
        <w:gridCol w:w="80"/>
        <w:gridCol w:w="2607"/>
        <w:gridCol w:w="87"/>
        <w:gridCol w:w="4100"/>
        <w:gridCol w:w="662"/>
        <w:gridCol w:w="1291"/>
        <w:gridCol w:w="1176"/>
        <w:gridCol w:w="1219"/>
      </w:tblGrid>
      <w:tr>
        <w:trPr>
          <w:trHeight w:val="36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期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主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指標能力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目標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322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重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資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六大議題</w:t>
            </w:r>
          </w:p>
        </w:tc>
      </w:tr>
      <w:tr>
        <w:trPr>
          <w:trHeight w:val="131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一週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40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</w:rPr>
              <w:t>電腦是我的好朋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解電腦在人類生活，如家庭、學校、工作、娛樂以及各學習領域之應用。</w:t>
            </w:r>
          </w:p>
          <w:p>
            <w:pPr>
              <w:pStyle w:val="Style15"/>
              <w:spacing w:lineRule="exact" w:line="36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正確規劃使用電腦時間及與電腦螢幕安全距離等，以維護身體健康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電腦教室（或教室電腦）的使用規範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電腦與生活的關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室規範與如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使用電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認識電腦的基本組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介紹學生認識電腦的週邊設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未來電腦趨向</w:t>
            </w:r>
          </w:p>
        </w:tc>
        <w:tc>
          <w:tcPr>
            <w:tcW w:w="4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在課本上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頁的畫冊圖形中去知道『電腦在生活中的運用』也熟悉『教材多媒體』的位置並產生動畫寶寶圖形記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點選『教材多媒體』的【電腦教室規則】，並填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室規範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電腦的宣言書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於『教材多媒體』中【電腦坐姿】，來了解相關知識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於『教材多媒體』中的【硬體大百科】更進一步學習硬體知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在【硬體猜一猜】遊戲中加深對硬體的認識。   </w:t>
            </w:r>
          </w:p>
          <w:p>
            <w:pPr>
              <w:pStyle w:val="Normal"/>
              <w:snapToGrid w:val="false"/>
              <w:ind w:left="84" w:firstLine="20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認識硬體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夜市篇中，了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週邊設備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『教材多媒體』的【電腦世界大富翁】中讓學生接受第一課【課後測驗】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ind w:left="162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電腦與生活篇】、【電腦教室規則篇】、【正確坐姿篇】、【硬體大百科】、【電腦連接埠】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【認識硬體夜市篇】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131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週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napToGrid w:val="false"/>
              <w:spacing w:lineRule="exact" w:line="400"/>
              <w:ind w:left="512" w:hanging="512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napToGrid w:val="false"/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525" w:hanging="0"/>
              <w:jc w:val="both"/>
              <w:rPr>
                <w:rFonts w:ascii="新細明體;PMingLiU" w:hAnsi="新細明體;PMingLiU" w:eastAsia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34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both"/>
              <w:rPr>
                <w:rFonts w:ascii="新細明體;PMingLiU" w:hAnsi="新細明體;PMingLiU" w:eastAsia="新細明體;PMingLiU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三週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napToGrid w:val="false"/>
              <w:spacing w:lineRule="exact" w:line="400"/>
              <w:ind w:left="512" w:hanging="512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napToGrid w:val="false"/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525" w:hanging="0"/>
              <w:jc w:val="both"/>
              <w:rPr>
                <w:rFonts w:ascii="新細明體;PMingLiU" w:hAnsi="新細明體;PMingLiU" w:eastAsia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34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both"/>
              <w:rPr>
                <w:rFonts w:ascii="新細明體;PMingLiU" w:hAnsi="新細明體;PMingLiU" w:eastAsia="新細明體;PMingLiU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四週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千變萬化的視窗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軟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【視窗作業系統】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如何開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介紹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indows XP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環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介紹學生視窗操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如何關機</w:t>
            </w:r>
          </w:p>
        </w:tc>
        <w:tc>
          <w:tcPr>
            <w:tcW w:w="4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在課本上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頁的畫冊圖形中去認識『視窗變化圖示』並產生相關圖示圖形記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介紹什麼軟體是軟體，及業系統的簡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對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indow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視窗做基本介紹，如：標題列、功能表列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工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具列、視窗的放大縮小鍵、視窗的關閉鍵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示範如何縮放及移動視窗，並讓學生　實際操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對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indow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圖示做基本介紹，如：什麼叫做圖示、不同圖示代表的意義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於『教材多媒體』的【清潔電腦】了解如何維護電腦清潔的方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『教材多媒體』的【電腦世界大富翁】中讓學生接受第二課【課後測驗】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1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【視窗篇】、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滑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篇】、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滑鼠種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篇】、【滑鼠遊戲】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【尋寶大進擊】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20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五週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napToGrid w:val="false"/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34" w:hanging="0"/>
              <w:jc w:val="both"/>
              <w:rPr>
                <w:rFonts w:ascii="新細明體;PMingLiU" w:hAnsi="新細明體;PMingLiU" w:eastAsia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55" w:leader="none"/>
              </w:tabs>
              <w:snapToGrid w:val="false"/>
              <w:ind w:left="6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六週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電腦的指揮家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滑鼠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滑鼠、游標的關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滑鼠的種類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特殊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使用滑鼠的左右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更換桌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設定螢幕保護裝置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滑鼠操作教學與練習</w:t>
            </w:r>
          </w:p>
        </w:tc>
        <w:tc>
          <w:tcPr>
            <w:tcW w:w="4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滑鼠的功用，介紹不同種類的滑鼠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在課本上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頁的畫冊圖形中去認識『滑鼠』並產生滑鼠圖形記憶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示範滑鼠的正確使用方式以及基本操作方式，並讓學生實際操作，老師一一去修正學生的姿勢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滑鼠的練習遊戲，老師介紹滑鼠訓練【阿達兔健康操】、【食神大賽】與【尋寶大進擊】的規則及操作方式，如：操作視窗的介紹、遊戲規則的說明等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實際操作滑鼠訓練遊戲，比比看誰最厲害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『教材多媒體』的【電腦世界大富翁】中讓學生接受第三課【課後測驗】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1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【阿達兔健康操】</w:t>
            </w:r>
          </w:p>
          <w:p>
            <w:pPr>
              <w:pStyle w:val="Normal"/>
              <w:snapToGrid w:val="false"/>
              <w:ind w:left="162" w:hanging="1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滑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篇】、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滑鼠種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篇】、【滑鼠遊戲】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【尋寶大進擊】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156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napToGrid w:val="false"/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34" w:hanging="0"/>
              <w:jc w:val="both"/>
              <w:rPr>
                <w:rFonts w:ascii="新細明體;PMingLiU" w:hAnsi="新細明體;PMingLiU" w:eastAsia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476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八週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2" w:hanging="5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英文輸入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ABC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鍵盤分區與功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正確的操作指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特殊鍵的使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使用特殊符號輸入指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切換語系及輸入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新增文字文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設定文字格式與儲存檔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英文打字技巧</w:t>
            </w:r>
          </w:p>
        </w:tc>
        <w:tc>
          <w:tcPr>
            <w:tcW w:w="4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對鍵盤做基本介紹，如：功能鍵區、打字鍵區、編輯鍵區、方向鍵區、數字鍵區等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打字時的正確姿勢與指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在課本上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頁的畫冊圖形中去認識『英打鍵盤』並產生鍵盤的圖形記憶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運用『教材多媒體』的【校園鍵盤】認識鍵盤位置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介紹英打練習軟體【校園打字機】開啟方式，如何進入遊戲，如何操作遊戲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進入『教材多媒體』的【英數指法戰鬥營】來練習指法輸入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實際操作【英打文章大挑戰】，練習英文輸入及練習打字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『教材多媒體』的【電腦世界大富翁】中讓學生接受第四課【課後測驗】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1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園鍵盤】、【英數只法戰鬥營】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【英打文章大挑戰】、【英文單字雪球戰】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136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九週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12" w:hanging="5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34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55" w:leader="none"/>
              </w:tabs>
              <w:snapToGrid w:val="false"/>
              <w:ind w:left="6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週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12" w:hanging="5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34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55" w:leader="none"/>
              </w:tabs>
              <w:snapToGrid w:val="false"/>
              <w:ind w:left="6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一週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12" w:hanging="5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34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55" w:leader="none"/>
              </w:tabs>
              <w:snapToGrid w:val="false"/>
              <w:ind w:left="6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二週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2" w:hanging="5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中文輸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ㄅㄆㄇ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鍵盤、特殊鍵的使用，會英文輸入與一種中文輸入。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輸入法的切換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及認識注音輸入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開啟【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ordPa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何使用注音輸入中文文字與標點符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複製與貼上文字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儲存檔案到資料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練習指法與中文打字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教學生輸入法的切換，有由鍵盤切換及快速切換兩種。老師示範正確的切換方式，並讓學生實際操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老師說明中文鍵盤上面的字，分別代表了目前最文通用的輸入法，如：英文輸入法、注音輸入法、倉頡輸入法、自然輸入法等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在課本上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6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頁的畫冊圖形中去認識『中文鍵盤』並產生鍵盤的圖形記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運用【校園鍵盤】認識鍵盤位置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老師介紹螢幕小鍵盤的功用及顯示的方式，並讓學生實際操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老師示範如何切換新注音與傳統注音及選字的方式，並讓學生實際操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實際操作【注音指法戰鬥營】與【中打文章大挑戰】，練習中文輸入及練習打字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『教材多媒體』的【電腦世界大富翁】中</w:t>
            </w:r>
            <w:r>
              <w:rPr>
                <w:sz w:val="20"/>
                <w:szCs w:val="20"/>
              </w:rPr>
              <w:t>讓學生接受第五課【課後測驗】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1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、【校園鍵盤】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【注音指法戰鬥營】與【中打文章大挑戰】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122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三週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12" w:hanging="512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476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476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1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color w:val="000000"/>
                <w:sz w:val="2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四週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12" w:hanging="512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napToGrid w:val="false"/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634" w:hanging="0"/>
              <w:jc w:val="both"/>
              <w:rPr>
                <w:rFonts w:ascii="新細明體;PMingLiU" w:hAnsi="新細明體;PMingLiU" w:eastAsia="新細明體;PMingLiU" w:cs="Arial"/>
                <w:color w:val="000000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55" w:leader="none"/>
              </w:tabs>
              <w:snapToGrid w:val="false"/>
              <w:ind w:left="549" w:hanging="227"/>
              <w:jc w:val="both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Arial"/>
                <w:b/>
                <w:b/>
              </w:rPr>
            </w:pPr>
            <w:r>
              <w:rPr>
                <w:rFonts w:eastAsia="新細明體;PMingLiU" w:cs="Arial" w:ascii="新細明體;PMingLiU" w:hAnsi="新細明體;PMingLiU"/>
                <w:b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五週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12" w:hanging="512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napToGrid w:val="false"/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634" w:hanging="0"/>
              <w:jc w:val="both"/>
              <w:rPr>
                <w:rFonts w:ascii="新細明體;PMingLiU" w:hAnsi="新細明體;PMingLiU" w:eastAsia="新細明體;PMingLiU" w:cs="Arial"/>
                <w:color w:val="000000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55" w:leader="none"/>
              </w:tabs>
              <w:snapToGrid w:val="false"/>
              <w:ind w:left="549" w:hanging="227"/>
              <w:jc w:val="both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Arial"/>
                <w:b/>
                <w:b/>
              </w:rPr>
            </w:pPr>
            <w:r>
              <w:rPr>
                <w:rFonts w:eastAsia="新細明體;PMingLiU" w:cs="Arial" w:ascii="新細明體;PMingLiU" w:hAnsi="新細明體;PMingLiU"/>
                <w:b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六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2" w:hanging="5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檔案小總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電腦教室（或教室電腦）的使用規範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檔案與資料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檔案管理的重要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習檔案管理的方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知道檔案總管的各種檢視模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新增資料夾與更改資料夾名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清理資源回收桶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在課本上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8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頁的畫冊圖形中去認識『資料與檔案管理』並產生檔案管理的圖形記憶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與學生一同討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什麼要管理檔案？管理檔案的好處與不管理檔案的壞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如何把檔案分門別類，放在不同的資料夾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習【複製】、【剪下】、【貼上】指令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刪除資料夾與清空【資源回收筒】技巧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常見的檔案類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運用【超級檔案管家】來比賽看看誰才是最稱職的檔案管家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『教材多媒體』的【電腦世界大富翁】中中讓學生接受第六課【課後測驗】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1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檔案管理篇】、【檔案總管篇】、【檔案分類篇】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【超級檔案管家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3)</w:t>
            </w:r>
            <w:r>
              <w:rPr>
                <w:rFonts w:ascii="新細明體;PMingLiU" w:hAnsi="新細明體;PMingLiU" w:cs="Arial" w:eastAsia="新細明體;PMingLiU"/>
              </w:rPr>
              <w:t>學習評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1971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七週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2" w:hanging="51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電腦小畫家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編輯、列印的設定，並能結合文字、圖畫等完成文稿的編輯。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電腦繪圖與小畫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小畫家的操作介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使用幾何工具畫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繪製各種線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修整圖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修各種填色技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儲存檔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延伸練習手繪創意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在課本上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頁的畫冊圖形中去認識『電腦繪圖』並產生電腦繪圖的圖形記憶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教認識學生認識小畫家軟體，基本操作的介紹，視窗畫面的介紹，介紹標題列、功能表列、工具箱、畫布區、色塊區、狀態列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以範例示範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小畫家的繪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具、編輯工具的使用方式，並讓學生實際操作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教導學生繪製圖案，並加以填色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講解存檔的觀念，及說明學校的存檔位置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1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電腦繪圖篇】、【填色模式篇】、【小畫家篇】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3)</w:t>
            </w:r>
            <w:r>
              <w:rPr>
                <w:rFonts w:ascii="新細明體;PMingLiU" w:hAnsi="新細明體;PMingLiU" w:cs="Arial" w:eastAsia="新細明體;PMingLiU"/>
              </w:rPr>
              <w:t>學習評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159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八週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12" w:hanging="51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60"/>
              <w:ind w:left="634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476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476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476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Arial"/>
                <w:b/>
                <w:b/>
              </w:rPr>
            </w:pPr>
            <w:r>
              <w:rPr>
                <w:rFonts w:eastAsia="新細明體;PMingLiU" w:cs="Arial" w:ascii="新細明體;PMingLiU" w:hAnsi="新細明體;PMingLiU"/>
                <w:b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九週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電腦小畫家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編輯、列印的設定，並能結合文字、圖畫等完成文稿的編輯。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電腦影像組合模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編輯色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插入外部圖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設定透明背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複製貼上圖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縮放與翻轉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運用【彩繪線條稿】來練習填色技巧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將之前所繪製的圖案貼到填好顏色的條稿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教導學生使用縮放、複製、貼上及翻轉功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教學生以小畫家軟體編輯影像，從插入外部圖形、設定透明背景到縮放技巧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以範例示範各種繪圖工具的使用方式，並讓學生實際操作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『教材多媒體』的【電腦世界大富翁】中讓學生接受第八課【課後測驗】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電腦影像篇】、【小畫家篇】、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小小彩繪師線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、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填色遊戲阿達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3)</w:t>
            </w:r>
            <w:r>
              <w:rPr>
                <w:rFonts w:ascii="新細明體;PMingLiU" w:hAnsi="新細明體;PMingLiU" w:cs="Arial" w:eastAsia="新細明體;PMingLiU"/>
              </w:rPr>
              <w:t>學習評量</w:t>
            </w:r>
          </w:p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238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十週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napToGrid w:val="false"/>
              <w:spacing w:lineRule="exact" w:line="400"/>
              <w:ind w:left="692" w:hanging="539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napToGrid w:val="false"/>
              <w:spacing w:lineRule="exact" w:line="400"/>
              <w:ind w:left="692" w:hanging="539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60"/>
              <w:ind w:left="634" w:hanging="0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55" w:leader="none"/>
                <w:tab w:val="center" w:pos="4153" w:leader="none"/>
                <w:tab w:val="right" w:pos="8306" w:leader="none"/>
              </w:tabs>
              <w:snapToGrid w:val="false"/>
              <w:ind w:left="6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十一週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</w:rPr>
              <w:t>網路與多媒體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瞭解電腦在人類生活，如家庭、學校、工作、娛樂以及各學習領域之應用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會網路基本操作（包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BS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,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Email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,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ww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FTP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。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神奇的網路世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知道如何啟動瀏覽器與介面介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會輸入網址與開啟網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建立我的最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分頁瀏覽網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知道網路安全概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60"/>
              <w:ind w:left="634" w:hanging="48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認識多媒體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60"/>
              <w:ind w:left="634" w:hanging="48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如何使用</w:t>
            </w:r>
            <w:r>
              <w:rPr>
                <w:sz w:val="20"/>
                <w:szCs w:val="20"/>
              </w:rPr>
              <w:t>Windows Media Play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60"/>
              <w:ind w:left="634" w:hanging="48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知道如何播放多媒體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在課本上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的畫冊圖形中去認識『網路世界』並產生網路的圖形記憶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師講解什麼是網路，網路可以做那些事，並分享自身經驗誘發學生學習的興趣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師簡單介紹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瀏覽器的介面及操作，並指導學生如何使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瀏覽器上網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介紹網際網路提供的服務，並告訴學生學校的網址以及如何上學校網站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教師介紹網路上一些優良網站，並指導學生如何使用搜尋引擎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透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網路安全館】學習動畫學習正確的網路安全概念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教師講解什麼是多媒體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教師介紹播放多媒體的軟體與介面及操作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『教材多媒體』的【電腦世界大富翁】中</w:t>
            </w:r>
            <w:r>
              <w:rPr>
                <w:sz w:val="20"/>
                <w:szCs w:val="20"/>
              </w:rPr>
              <w:t>讓學生接受第九課【課後測驗】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1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網路安全篇】、【網路篇】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文化網站上的資訊教學【網路安全館】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3)</w:t>
            </w:r>
            <w:r>
              <w:rPr>
                <w:rFonts w:ascii="新細明體;PMingLiU" w:hAnsi="新細明體;PMingLiU" w:cs="Arial" w:eastAsia="新細明體;PMingLiU"/>
              </w:rPr>
              <w:t>學習評量</w:t>
            </w:r>
          </w:p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Arial"/>
                <w:b/>
                <w:b/>
              </w:rPr>
            </w:pPr>
            <w:r>
              <w:rPr>
                <w:rFonts w:ascii="新細明體;PMingLiU" w:hAnsi="新細明體;PMingLiU" w:cs="Arial" w:eastAsia="新細明體;PMingLiU"/>
                <w:b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培養工作時人際互動的能力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182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十二週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napToGrid w:val="false"/>
              <w:spacing w:lineRule="exact" w:line="400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napToGrid w:val="false"/>
              <w:spacing w:lineRule="exact" w:line="400"/>
              <w:ind w:left="692" w:hanging="539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60"/>
              <w:ind w:left="634" w:hanging="0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55" w:leader="none"/>
                <w:tab w:val="center" w:pos="4153" w:leader="none"/>
                <w:tab w:val="right" w:pos="8306" w:leader="none"/>
              </w:tabs>
              <w:snapToGrid w:val="false"/>
              <w:ind w:left="6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</w:tbl>
    <w:p>
      <w:pPr>
        <w:pStyle w:val="A0"/>
        <w:widowControl w:val="false"/>
        <w:snapToGrid w:val="false"/>
        <w:spacing w:before="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.75pt" o:bullet="t">
        <v:imagedata r:id="rId1" o:title=""/>
      </v:shape>
    </w:pict>
  </w:numPicBullet>
  <w:numPicBullet w:numPicBulletId="1">
    <w:pict>
      <v:shape style="width:6pt;height:6.75pt" o:bullet="t">
        <v:imagedata r:id="rId2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508"/>
        </w:tabs>
        <w:ind w:left="50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16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53:00Z</dcterms:created>
  <dc:creator>sale</dc:creator>
  <dc:description/>
  <cp:keywords/>
  <dc:language>en-US</dc:language>
  <cp:lastModifiedBy>twjansh</cp:lastModifiedBy>
  <cp:lastPrinted>2002-05-15T11:15:00Z</cp:lastPrinted>
  <dcterms:modified xsi:type="dcterms:W3CDTF">2013-07-03T07:36:00Z</dcterms:modified>
  <cp:revision>19</cp:revision>
  <dc:subject/>
  <dc:title>小威童話遊記-Namo畢業光碟製作 課程規劃表</dc:title>
</cp:coreProperties>
</file>