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愛正興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正興是個美麗的地方，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有蔚藍的天空、翠綠的草地，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有勤奮的老師、努力的學生，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還有美麗的校長、熱心的志工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正興是個溫暖的家庭，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有細心照顧我們的老師，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有活潑可愛的同學，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還有時常關心我們的主任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正興是個令人安心的地方，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有安全堅固的校舍，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有負責的警衛，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還有老師分秒的照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8:00Z</dcterms:created>
  <dc:creator>X</dc:creator>
  <dc:description/>
  <dc:language>en-US</dc:language>
  <cp:lastModifiedBy>Win7User</cp:lastModifiedBy>
  <dcterms:modified xsi:type="dcterms:W3CDTF">2013-03-31T13:51:00Z</dcterms:modified>
  <cp:revision>6</cp:revision>
  <dc:subject/>
  <dc:title>我愛正興</dc:title>
</cp:coreProperties>
</file>