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感恩的心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父母就像小梁柱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無怨無悔的付出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父母用心的照顧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卻不曾覺得辛苦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我們要懂得回報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感謝父母的照料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早晨起來問聲早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父母看見心情好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我會把家事做好，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讓父母的工作少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當個孝順乖寶寶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使父母不用操勞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我們要用功讀書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提高我們的分數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讓月考成績進步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當做父母的禮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5:00Z</dcterms:created>
  <dc:creator>user</dc:creator>
  <dc:description/>
  <dc:language>en-US</dc:language>
  <cp:lastModifiedBy>Win7User</cp:lastModifiedBy>
  <dcterms:modified xsi:type="dcterms:W3CDTF">2013-03-25T12:35:00Z</dcterms:modified>
  <cp:revision>2</cp:revision>
  <dc:subject/>
  <dc:title/>
</cp:coreProperties>
</file>