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第一學期【 六 】年級【 語文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國語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64"/>
        <w:gridCol w:w="1650"/>
        <w:gridCol w:w="1004"/>
        <w:gridCol w:w="3831"/>
        <w:gridCol w:w="3169"/>
        <w:gridCol w:w="2418"/>
        <w:gridCol w:w="12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神奇的藍絲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專心聆聽有關傳遞愛的小故事，體會分享愛的重要與感動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有條理的說出自己如何傳遞愛的相關經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熟練本課生字詞語，分辨本課詞語的用法，並能正確的運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理解課文的深意，並主動閱讀與勵志溫暖、傳遞關愛有關的文章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2 </w:t>
            </w:r>
            <w:r>
              <w:rPr>
                <w:color w:val="000000"/>
                <w:sz w:val="16"/>
              </w:rPr>
              <w:t>能在聆聽不同媒材時，從中獲取有用的資訊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4-1 </w:t>
            </w:r>
            <w:r>
              <w:rPr>
                <w:color w:val="000000"/>
                <w:sz w:val="16"/>
              </w:rPr>
              <w:t>能即席演說，提出自己的見解與經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1 </w:t>
            </w:r>
            <w:r>
              <w:rPr>
                <w:color w:val="000000"/>
                <w:sz w:val="16"/>
              </w:rPr>
              <w:t>能認識常用國字</w:t>
            </w:r>
            <w:r>
              <w:rPr>
                <w:color w:val="000000"/>
                <w:sz w:val="16"/>
              </w:rPr>
              <w:t>2,200-2,700</w:t>
            </w:r>
            <w:r>
              <w:rPr>
                <w:color w:val="000000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-3-3-1 </w:t>
            </w:r>
            <w:r>
              <w:rPr>
                <w:color w:val="000000"/>
                <w:sz w:val="16"/>
              </w:rPr>
              <w:t>能了解文章的主旨、取材及結構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color w:val="000000"/>
                <w:sz w:val="16"/>
              </w:rPr>
              <w:t xml:space="preserve">1-3-4 </w:t>
            </w:r>
            <w:r>
              <w:rPr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.</w:t>
            </w:r>
            <w:r>
              <w:rPr>
                <w:bCs/>
                <w:color w:val="000000"/>
                <w:sz w:val="16"/>
              </w:rPr>
              <w:t>分組報告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7.</w:t>
            </w:r>
            <w:r>
              <w:rPr>
                <w:bCs/>
                <w:color w:val="000000"/>
                <w:sz w:val="16"/>
              </w:rPr>
              <w:t>參與討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830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神奇的藍絲帶／二、跑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一、神奇的藍絲帶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理解課文頒贈藍絲帶的目的及方式，寫出自己想致贈藍絲帶的對象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能學習如何關愛、鼓勵、讚美別人，並懂得感謝他人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注音符號，自行閱讀課文，預習課文內涵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把自己參加某次心境轉折的經驗，說出來與同學分享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仔細閱讀課文，理解課文中角色情緒的轉變，以及作品的主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一、神奇的藍絲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3-4-2 </w:t>
            </w:r>
            <w:r>
              <w:rPr>
                <w:rFonts w:ascii="Times New Roman" w:hAnsi="Times New Roman" w:cs="Times New Roman"/>
                <w:color w:val="000000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3 </w:t>
            </w:r>
            <w:r>
              <w:rPr>
                <w:rFonts w:ascii="Times New Roman" w:hAnsi="Times New Roman" w:cs="Times New Roman"/>
                <w:color w:val="000000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-3 </w:t>
            </w:r>
            <w:r>
              <w:rPr>
                <w:rFonts w:ascii="Times New Roman" w:hAnsi="Times New Roman" w:cs="Times New Roman"/>
                <w:color w:val="000000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3-1 </w:t>
            </w:r>
            <w:r>
              <w:rPr>
                <w:rFonts w:ascii="Times New Roman" w:hAnsi="Times New Roman" w:cs="Times New Roman"/>
                <w:color w:val="000000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1-1 </w:t>
            </w:r>
            <w:r>
              <w:rPr>
                <w:rFonts w:ascii="Times New Roman" w:hAnsi="Times New Roman" w:cs="Times New Roman"/>
                <w:color w:val="000000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5-2 </w:t>
            </w:r>
            <w:r>
              <w:rPr>
                <w:rFonts w:ascii="Times New Roman" w:hAnsi="Times New Roman" w:cs="Times New Roman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4 </w:t>
            </w:r>
            <w:r>
              <w:rPr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6.</w:t>
            </w:r>
            <w:r>
              <w:rPr>
                <w:bCs/>
                <w:color w:val="000000"/>
                <w:sz w:val="16"/>
              </w:rPr>
              <w:t>態度檢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跑道／三、說話之前最好停看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二、跑道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理解課文中角色心境的轉折，寫出自己必須說「對不起」的相關經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三、說話之前最好停看聽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專注聆聽教師或同學的言談內容，並記住要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會正確且清楚的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利用字辭典，分辨課文中「辯」、「筵」、「賭」等字音與字形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讀懂議論文論點和論據的寫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學習議論文的寫作方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二、跑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6-3-2-3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三、說話之前最好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-3-3-2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-3-1-2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-3-2-1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-3-2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 w:before="25" w:after="25"/>
              <w:ind w:right="13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-3-7-1 </w:t>
            </w:r>
            <w:r>
              <w:rPr>
                <w:color w:val="000000"/>
                <w:sz w:val="16"/>
                <w:szCs w:val="16"/>
              </w:rPr>
              <w:t>能配合語言情境，欣賞不同語言情境中詞句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語態在溝通和表達上的效果。</w:t>
            </w:r>
          </w:p>
          <w:p>
            <w:pPr>
              <w:pStyle w:val="Normal"/>
              <w:spacing w:lineRule="exact" w:line="240" w:before="25" w:after="25"/>
              <w:ind w:right="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2-1 </w:t>
            </w:r>
            <w:r>
              <w:rPr>
                <w:color w:val="000000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  <w:r>
              <w:rPr>
                <w:color w:val="000000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口頭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、說話之前最好停看聽／四、朱子治家格言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三、說話之前最好停看聽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從文章中體會說話的意義，學習事先想好再說，說話得體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應用注音符號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專心聆聽同學分享成語故事，說出聽後感想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有條理的發表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利用電子字辭典，分辨課文中生字語詞的意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理解課文內容，分辨與體文和文言文詞語的差別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針對本課各則格言的內容，提出自己相關的意見、經驗與感想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三、說話之前最好停看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3-4-1</w:t>
            </w:r>
            <w:r>
              <w:rPr>
                <w:rFonts w:ascii="Times New Roman" w:hAnsi="Times New Roman" w:cs="Times New Roman"/>
                <w:color w:val="000000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1 </w:t>
            </w:r>
            <w:r>
              <w:rPr>
                <w:rFonts w:ascii="Times New Roman" w:hAnsi="Times New Roman" w:cs="Times New Roman"/>
                <w:color w:val="000000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-2 </w:t>
            </w:r>
            <w:r>
              <w:rPr>
                <w:rFonts w:ascii="Times New Roman" w:hAnsi="Times New Roman" w:cs="Times New Roman"/>
                <w:color w:val="000000"/>
              </w:rPr>
              <w:t>能仔細聆聽對方的說明，主動參與溝通和協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3-3 </w:t>
            </w:r>
            <w:r>
              <w:rPr>
                <w:rFonts w:ascii="Times New Roman" w:hAnsi="Times New Roman" w:cs="Times New Roman"/>
                <w:color w:val="000000"/>
              </w:rPr>
              <w:t>能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2-1 </w:t>
            </w:r>
            <w:r>
              <w:rPr>
                <w:rFonts w:ascii="Times New Roman" w:hAnsi="Times New Roman" w:cs="Times New Roman"/>
                <w:color w:val="000000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3-1-1 </w:t>
            </w:r>
            <w:r>
              <w:rPr>
                <w:color w:val="000000"/>
                <w:sz w:val="16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2</w:t>
            </w:r>
            <w:r>
              <w:rPr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3-4</w:t>
            </w:r>
            <w:r>
              <w:rPr>
                <w:color w:val="000000"/>
                <w:sz w:val="16"/>
              </w:rPr>
              <w:t>參與家庭活動、家庭共學，增進家人感情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.</w:t>
            </w:r>
            <w:r>
              <w:rPr>
                <w:bCs/>
                <w:color w:val="000000"/>
                <w:sz w:val="16"/>
              </w:rPr>
              <w:t>態度檢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朱子治家格言選／統整活動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四、朱子治家格言選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運用說明與敘述的方式，寫出「一句格言對我的影響」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欣賞文言文的特色，主動閱讀文言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篆書與隸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明白諺語與歇後語的作用，並能使用它加強語言文字的表達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了解文言文與白話文的差異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了解閱讀文言文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四、朱子治家格言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7 </w:t>
            </w:r>
            <w:r>
              <w:rPr>
                <w:rFonts w:ascii="Times New Roman" w:hAnsi="Times New Roman" w:cs="Times New Roman"/>
                <w:color w:val="000000"/>
              </w:rPr>
              <w:t>能配合語言情境閱讀，並了解不同語言情境中字詞的正確使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6-3-4 </w:t>
            </w:r>
            <w:r>
              <w:rPr>
                <w:color w:val="000000"/>
                <w:sz w:val="16"/>
                <w:szCs w:val="20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統整活動一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-3-5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篆、隸、楷、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3-5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1-1</w:t>
            </w:r>
            <w:r>
              <w:rPr>
                <w:color w:val="000000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color w:val="000000"/>
                <w:sz w:val="16"/>
              </w:rPr>
              <w:t>3-2-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3-4</w:t>
            </w:r>
            <w:r>
              <w:rPr>
                <w:color w:val="000000"/>
                <w:sz w:val="16"/>
              </w:rPr>
              <w:t>參與家庭活動、家庭共學，增進家人感情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觀察紀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.</w:t>
            </w:r>
            <w:r>
              <w:rPr>
                <w:bCs/>
                <w:color w:val="000000"/>
                <w:sz w:val="16"/>
              </w:rPr>
              <w:t>態度檢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冬天的基隆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利用注音輸入法，查尋兒童文學作家林煥彰的作品，增廣閱讀的範圍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利用字辭典，學習本課生字新詞的意義與用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-1 </w:t>
            </w:r>
            <w:r>
              <w:rPr>
                <w:color w:val="000000"/>
                <w:sz w:val="16"/>
              </w:rPr>
              <w:t>能主動使用注音輸入的方法查詢資，促進自我學習的能力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7 </w:t>
            </w:r>
            <w:r>
              <w:rPr>
                <w:color w:val="000000"/>
                <w:sz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1-1 </w:t>
            </w:r>
            <w:r>
              <w:rPr>
                <w:color w:val="000000"/>
                <w:sz w:val="16"/>
              </w:rPr>
              <w:t>能和他人交換意見，口述見聞，或當眾作簡要演說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9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課務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冬天的基隆山／六、東海岸鐵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閱讀童詩，了解詩句運用的寫作技巧與趣味性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與同學發揮想像力共作童詩，並透過不同形式朗誦詩句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培養欣賞大自然四季之美，並珍惜大地贈予萬物的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五、冬天的基隆山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-2 </w:t>
            </w:r>
            <w:r>
              <w:rPr>
                <w:color w:val="000000"/>
                <w:sz w:val="16"/>
              </w:rPr>
              <w:t>能利用字辭典查出生字不同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8-1 </w:t>
            </w:r>
            <w:r>
              <w:rPr>
                <w:color w:val="000000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8-1 </w:t>
            </w:r>
            <w:r>
              <w:rPr>
                <w:color w:val="000000"/>
                <w:sz w:val="16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能運用注音符號，理解字詞音義，提升閱讀效能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1 </w:t>
            </w:r>
            <w:r>
              <w:rPr>
                <w:color w:val="000000"/>
                <w:sz w:val="16"/>
              </w:rPr>
              <w:t>了解人與環境互動互依關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係，建立積極的環境態度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環境倫理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10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慶日放假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東海岸鐵路／七、神祕的海底古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聆聽同學分享坐火車旅遊的經驗，一邊聆聽，一邊給予回應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擷取各段重點，並歸納大意和主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坐火車旅遊的經驗和所看見的風景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靈活運用文字，透過觀察，寫出臺灣最佳推薦的景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透過旅遊欣賞美景，享受大自然為生活帶來美好的珍貴禮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六、東海岸鐵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3 </w:t>
            </w:r>
            <w:r>
              <w:rPr>
                <w:color w:val="000000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2-1 </w:t>
            </w:r>
            <w:r>
              <w:rPr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 </w:t>
            </w:r>
            <w:r>
              <w:rPr>
                <w:color w:val="000000"/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3-1 </w:t>
            </w:r>
            <w:r>
              <w:rPr>
                <w:color w:val="000000"/>
                <w:sz w:val="16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3-1 </w:t>
            </w:r>
            <w:r>
              <w:rPr>
                <w:color w:val="000000"/>
                <w:sz w:val="16"/>
              </w:rPr>
              <w:t>能養成觀察周圍事物，並寫下重點的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-3-2</w:t>
            </w:r>
            <w:r>
              <w:rPr>
                <w:color w:val="000000"/>
                <w:sz w:val="16"/>
              </w:rPr>
              <w:t>能了解注音符號中語調的變化，並應用於朗讀文學作品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1 </w:t>
            </w:r>
            <w:r>
              <w:rPr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3</w:t>
            </w:r>
            <w:r>
              <w:rPr>
                <w:color w:val="000000"/>
                <w:sz w:val="16"/>
              </w:rPr>
              <w:t>認識全球性的環境議題及其對人類社會的影響，並了解相關的解決對策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/>
            </w:pPr>
            <w:r>
              <w:rPr>
                <w:bCs/>
                <w:color w:val="000000"/>
                <w:sz w:val="16"/>
              </w:rPr>
              <w:t>7</w:t>
            </w:r>
            <w:r>
              <w:rPr>
                <w:bCs/>
                <w:color w:val="000000"/>
                <w:sz w:val="16"/>
              </w:rPr>
              <w:t>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.</w:t>
            </w:r>
            <w:r>
              <w:rPr>
                <w:bCs/>
                <w:color w:val="000000"/>
                <w:sz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color w:val="000000"/>
                <w:sz w:val="16"/>
              </w:rPr>
              <w:t>9</w:t>
            </w:r>
            <w:r>
              <w:rPr>
                <w:bCs/>
                <w:color w:val="000000"/>
                <w:sz w:val="16"/>
              </w:rPr>
              <w:t>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（記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七、神祕的海底古城／統整活動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運用注音符號，查詢與課本相關的資料，提升對課文的理解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口述課文內容，找出課文中關於澎湖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虎井沉城探勘的經過與發現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識楷書、草書與行書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七、神祕的海底古城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8-2</w:t>
            </w:r>
            <w:r>
              <w:rPr>
                <w:color w:val="000000"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2-7</w:t>
            </w:r>
            <w:r>
              <w:rPr>
                <w:color w:val="000000"/>
                <w:sz w:val="16"/>
              </w:rPr>
              <w:t>能正確記取聆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3-2-1</w:t>
            </w:r>
            <w:r>
              <w:rPr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3-2</w:t>
            </w:r>
            <w:r>
              <w:rPr>
                <w:color w:val="000000"/>
                <w:sz w:val="16"/>
              </w:rPr>
              <w:t>會查字辭典，並能利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4-4</w:t>
            </w:r>
            <w:r>
              <w:rPr>
                <w:color w:val="000000"/>
                <w:sz w:val="16"/>
              </w:rPr>
              <w:t>能將閱讀材料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4-3</w:t>
            </w:r>
            <w:r>
              <w:rPr>
                <w:color w:val="000000"/>
                <w:sz w:val="16"/>
              </w:rPr>
              <w:t>能應用改寫、續寫、擴寫、縮寫等方式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3-5</w:t>
            </w:r>
            <w:r>
              <w:rPr>
                <w:color w:val="000000"/>
                <w:sz w:val="16"/>
              </w:rPr>
              <w:t>能欣賞楷書名家碑帖，並辨識各種書體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篆、隸、楷、行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的特色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3</w:t>
            </w:r>
            <w:r>
              <w:rPr>
                <w:color w:val="000000"/>
                <w:sz w:val="16"/>
              </w:rPr>
              <w:t>認識全球性的環境議題及其對人類社會的影響，並了解相關的解決對策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習作評量（記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整活動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圖書館、電腦網站查出所需的資料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利用查閱資料，在假期時進行文化之旅的活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明白「寫旅遊見聞」的寫作手法，並加以運用。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統整活動二</w:t>
            </w:r>
            <w:r>
              <w:rPr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6</w:t>
            </w:r>
            <w:r>
              <w:rPr>
                <w:color w:val="000000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9</w:t>
            </w:r>
            <w:r>
              <w:rPr>
                <w:color w:val="000000"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2-2</w:t>
            </w:r>
            <w:r>
              <w:rPr>
                <w:color w:val="000000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3</w:t>
            </w:r>
            <w:r>
              <w:rPr>
                <w:color w:val="000000"/>
                <w:sz w:val="16"/>
              </w:rPr>
              <w:t>能培養觀察與思考的寫作習慣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 </w:t>
            </w:r>
            <w:r>
              <w:rPr>
                <w:color w:val="000000"/>
                <w:sz w:val="16"/>
              </w:rPr>
              <w:t>能找到合適的網站資源、圖書館資源及檔案傳輸等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口頭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3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10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驚蟄驅蟻記／八、大小剛好的鞋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驚蟄驅蟻記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深究內容，對文章進行深度理解與批判性思考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驚蟄驅蟻記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5</w:t>
            </w:r>
            <w:r>
              <w:rPr>
                <w:color w:val="000000"/>
                <w:sz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8-1</w:t>
            </w:r>
            <w:r>
              <w:rPr>
                <w:color w:val="000000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10</w:t>
            </w:r>
            <w:r>
              <w:rPr>
                <w:color w:val="000000"/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1-2 </w:t>
            </w:r>
            <w:r>
              <w:rPr>
                <w:color w:val="000000"/>
                <w:sz w:val="16"/>
              </w:rPr>
              <w:t>能仔細聆聽對方的說明，主動參與溝通和協調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  <w:sz w:val="16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八、大小剛好的鞋子／九、沉思三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說出針對事件不同觀點的起因、經過和結果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透過思考與省思，寫出自己換位思考的經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透過不同想法的交流，培養尊重他人的正確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專注聆聽兩個水桶的故事，並歸納故事要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說出一個富有思考性的故事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八、大小剛好的鞋子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2-2 </w:t>
            </w:r>
            <w:r>
              <w:rPr>
                <w:color w:val="000000"/>
                <w:sz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 </w:t>
            </w:r>
            <w:r>
              <w:rPr>
                <w:color w:val="000000"/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2-1 </w:t>
            </w:r>
            <w:r>
              <w:rPr>
                <w:color w:val="000000"/>
                <w:sz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4-4 </w:t>
            </w:r>
            <w:r>
              <w:rPr>
                <w:color w:val="000000"/>
                <w:sz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7 </w:t>
            </w:r>
            <w:r>
              <w:rPr>
                <w:color w:val="000000"/>
                <w:sz w:val="16"/>
              </w:rPr>
              <w:t>能正確記取聆聽內容的細節與要點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自我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九、沉思三帖／十、狐假虎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利用字辭典，學會「拮据、溫文儒雅、情有獨鍾」等詞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從文章描述中體會思考在生活中的重要性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寫出一篇關於思考的親身經驗或故事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聆聽中國寓言故事，抓取重要訊息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流暢的說出一個中國寓言故事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九、沉思三帖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2-1 </w:t>
            </w:r>
            <w:r>
              <w:rPr>
                <w:color w:val="000000"/>
                <w:sz w:val="16"/>
              </w:rPr>
              <w:t>能具體詳細的講述一件事情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3-2 </w:t>
            </w:r>
            <w:r>
              <w:rPr>
                <w:color w:val="00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4-4 </w:t>
            </w:r>
            <w:r>
              <w:rPr>
                <w:color w:val="000000"/>
                <w:sz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2-2 </w:t>
            </w:r>
            <w:r>
              <w:rPr>
                <w:color w:val="000000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-1 </w:t>
            </w:r>
            <w:r>
              <w:rPr>
                <w:color w:val="000000"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7 </w:t>
            </w:r>
            <w:r>
              <w:rPr>
                <w:color w:val="000000"/>
                <w:sz w:val="16"/>
              </w:rPr>
              <w:t>能正確記取聆聽內容的細節與要點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1</w:t>
            </w:r>
            <w:r>
              <w:rPr>
                <w:color w:val="000000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1</w:t>
            </w:r>
            <w:r>
              <w:rPr>
                <w:color w:val="000000"/>
                <w:sz w:val="16"/>
              </w:rPr>
              <w:t>了解人身自由權並具有自我保護的知能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口頭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十、狐假虎威／統整活動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利用字辭典，學會「警惕、蒙蔽」等詞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讀懂「狐假虎威」的故事情節及寓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紀錄閱讀中國寓言故事的心得和摘要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欣賞寓言的奇思異想，學習古人的智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識引用修辭的特色，學習引用修辭的寫作技巧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、狐假虎威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2-2 </w:t>
            </w:r>
            <w:r>
              <w:rPr>
                <w:color w:val="000000"/>
                <w:sz w:val="16"/>
              </w:rPr>
              <w:t>能簡要作讀書報告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 </w:t>
            </w:r>
            <w:r>
              <w:rPr>
                <w:color w:val="000000"/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8-3 </w:t>
            </w:r>
            <w:r>
              <w:rPr>
                <w:color w:val="000000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4-4 </w:t>
            </w:r>
            <w:r>
              <w:rPr>
                <w:color w:val="000000"/>
                <w:sz w:val="16"/>
              </w:rPr>
              <w:t>能配合閱讀教學，練習撰寫心得、摘要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3-3</w:t>
            </w:r>
            <w:r>
              <w:rPr>
                <w:color w:val="000000"/>
                <w:sz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6</w:t>
            </w:r>
            <w:r>
              <w:rPr>
                <w:color w:val="000000"/>
                <w:sz w:val="16"/>
              </w:rPr>
              <w:t>能把握修辭的特性，並加以練習及運用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1</w:t>
            </w:r>
            <w:r>
              <w:rPr>
                <w:color w:val="000000"/>
                <w:sz w:val="16"/>
              </w:rPr>
              <w:t>了解人身自由權並具有自我保護的知能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統整活動三／十一、我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識寓言故事，並學會運用思考與提問，抓取寓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認識修改文章的方法，並學會自行修改文章，提升語文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應用注音輸入法，查尋本課字詞的音義，提升語文學習效能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4</w:t>
            </w:r>
            <w:r>
              <w:rPr>
                <w:color w:val="000000"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10</w:t>
            </w:r>
            <w:r>
              <w:rPr>
                <w:color w:val="000000"/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5</w:t>
            </w:r>
            <w:r>
              <w:rPr>
                <w:color w:val="000000"/>
                <w:sz w:val="16"/>
              </w:rPr>
              <w:t>能具備自己修改作文的能力，並主動和他人交換寫作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-2 </w:t>
            </w:r>
            <w:r>
              <w:rPr>
                <w:color w:val="000000"/>
                <w:sz w:val="16"/>
              </w:rPr>
              <w:t>能運用注音輸入的方法，處理資料，提升語文學習效能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認識有關自我的觀念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十一、我願／十二、最好的味覺禮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說出我願所歸納的要點和感想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利用電子字辭典，認識課文中生字、新詞的意思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體會出我願作品中對周遭人、事、物的關懷尊重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學習詩歌寫作，透過網路和同學分享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欣賞詩歌的美感，提升文學方面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一、我願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7 </w:t>
            </w:r>
            <w:r>
              <w:rPr>
                <w:color w:val="000000"/>
                <w:sz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3-3 </w:t>
            </w:r>
            <w:r>
              <w:rPr>
                <w:color w:val="000000"/>
                <w:sz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-1 </w:t>
            </w:r>
            <w:r>
              <w:rPr>
                <w:color w:val="000000"/>
                <w:sz w:val="16"/>
              </w:rPr>
              <w:t>會使用數位化字辭典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8-2 </w:t>
            </w:r>
            <w:r>
              <w:rPr>
                <w:color w:val="000000"/>
                <w:sz w:val="16"/>
              </w:rPr>
              <w:t>能在閱讀過程中，培養參與團體的精神，增進人際互動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7-2 </w:t>
            </w:r>
            <w:r>
              <w:rPr>
                <w:color w:val="000000"/>
                <w:sz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能運用注音符號，理解字詞音義，提升閱讀效能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1</w:t>
            </w:r>
            <w:r>
              <w:rPr>
                <w:color w:val="000000"/>
                <w:sz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家政教育</w:t>
            </w:r>
            <w:r>
              <w:rPr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6 </w:t>
            </w:r>
            <w:r>
              <w:rPr>
                <w:color w:val="000000"/>
                <w:sz w:val="16"/>
              </w:rPr>
              <w:t>選擇符合營養且安全衛生的食物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運動會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十二、最好的味覺禮物／十三、空城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擷取各段重點，並歸納大意、主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實作體驗的過程、心得或感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寫出敘寫短文，抒發心情或感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透過實作體驗的活動，體驗實作的樂趣，並培養實作的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聆聽歷史故事，判斷人物的各種情緒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二、最好的味覺禮物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1-2 </w:t>
            </w:r>
            <w:r>
              <w:rPr>
                <w:color w:val="000000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3-3 </w:t>
            </w:r>
            <w:r>
              <w:rPr>
                <w:color w:val="000000"/>
                <w:sz w:val="16"/>
              </w:rPr>
              <w:t>能有條理有系統的說話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 </w:t>
            </w:r>
            <w:r>
              <w:rPr>
                <w:color w:val="000000"/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4-4 </w:t>
            </w:r>
            <w:r>
              <w:rPr>
                <w:color w:val="000000"/>
                <w:sz w:val="16"/>
              </w:rPr>
              <w:t>能將閱讀材料與實際生活經驗相結合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6-1 </w:t>
            </w:r>
            <w:r>
              <w:rPr>
                <w:color w:val="000000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-1 </w:t>
            </w:r>
            <w:r>
              <w:rPr>
                <w:color w:val="000000"/>
                <w:sz w:val="16"/>
              </w:rPr>
              <w:t>能運用注音符號使用電子媒體（如：數位化字辭典等），提升自我學習效能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家政教育</w:t>
            </w:r>
            <w:r>
              <w:rPr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6 </w:t>
            </w:r>
            <w:r>
              <w:rPr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生涯發展教育</w:t>
            </w:r>
            <w:r>
              <w:rPr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覺察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十三、空城計／十四、桂花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演出時能語音清晰，語法正確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利用字辭典，學會相關詞語的詞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思考並體會歷史人物解決問題的過程及心境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學習描述動作和表情的詞語、句子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遇事沉著應對，冷靜思考如何解決危機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以本單元課文內容，加以融會貫通，以不同角度改寫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語調的變化來閱讀散文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三、空城計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1 </w:t>
            </w:r>
            <w:r>
              <w:rPr>
                <w:color w:val="000000"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3-1 </w:t>
            </w:r>
            <w:r>
              <w:rPr>
                <w:color w:val="000000"/>
                <w:sz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3-2 </w:t>
            </w:r>
            <w:r>
              <w:rPr>
                <w:color w:val="000000"/>
                <w:sz w:val="16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10 </w:t>
            </w:r>
            <w:r>
              <w:rPr>
                <w:color w:val="000000"/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2-3 </w:t>
            </w:r>
            <w:r>
              <w:rPr>
                <w:color w:val="000000"/>
                <w:sz w:val="16"/>
              </w:rPr>
              <w:t>練習從審題、立意、選材、安排段落及組織等步驟，習寫成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能了解注音符號中語調的變化，並應用於朗讀文學作品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生涯發展教育</w:t>
            </w:r>
            <w:r>
              <w:rPr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家政教育</w:t>
            </w:r>
            <w:r>
              <w:rPr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3 </w:t>
            </w:r>
            <w:r>
              <w:rPr>
                <w:color w:val="000000"/>
                <w:sz w:val="16"/>
              </w:rPr>
              <w:t>從事與欣賞美化生活的藝術造型活動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.</w:t>
            </w:r>
            <w:r>
              <w:rPr>
                <w:bCs/>
                <w:color w:val="000000"/>
                <w:sz w:val="16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十四、桂花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將所聆聽的故事內容，進行有系統的重點記錄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查字辭典分辨本課中的詞語意思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熟習本課人物運用對話來敘事的寫作方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欣賞本文的寫作特色，並體會其中的情感，撰寫出讀後心得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十四、桂花雨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2-3 </w:t>
            </w:r>
            <w:r>
              <w:rPr>
                <w:color w:val="000000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3-1 </w:t>
            </w:r>
            <w:r>
              <w:rPr>
                <w:color w:val="000000"/>
                <w:sz w:val="16"/>
              </w:rPr>
              <w:t>能正確、流利且帶有感情的與人交談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2-1 </w:t>
            </w:r>
            <w:r>
              <w:rPr>
                <w:color w:val="000000"/>
                <w:sz w:val="16"/>
              </w:rPr>
              <w:t>會查字辭典，並能利用字辭典，分辨字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3-8-1 </w:t>
            </w:r>
            <w:r>
              <w:rPr>
                <w:color w:val="000000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-3-2-2 </w:t>
            </w:r>
            <w:r>
              <w:rPr>
                <w:color w:val="000000"/>
                <w:sz w:val="16"/>
              </w:rPr>
              <w:t>能練習利用不同的途徑和方式，蒐集各類寫作的材料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家政教育</w:t>
            </w:r>
            <w:r>
              <w:rPr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3 </w:t>
            </w:r>
            <w:r>
              <w:rPr>
                <w:color w:val="000000"/>
                <w:sz w:val="16"/>
              </w:rPr>
              <w:t>從事與欣賞美化生活的藝術造型活動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.</w:t>
            </w:r>
            <w:r>
              <w:rPr>
                <w:bCs/>
                <w:color w:val="000000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</w:t>
            </w:r>
            <w:r>
              <w:rPr>
                <w:bCs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0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元旦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統整活動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認識排比修辭，並在寫作時運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認識中國四大古典小說的特色與閱讀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3-3</w:t>
            </w:r>
            <w:r>
              <w:rPr>
                <w:color w:val="000000"/>
                <w:sz w:val="16"/>
              </w:rPr>
              <w:t>能理解簡易的文法及修辭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6</w:t>
            </w:r>
            <w:r>
              <w:rPr>
                <w:color w:val="000000"/>
                <w:sz w:val="16"/>
              </w:rPr>
              <w:t>能把握修辭的特性，並加以練習及運用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4-1</w:t>
            </w:r>
            <w:r>
              <w:rPr>
                <w:color w:val="000000"/>
                <w:sz w:val="16"/>
              </w:rPr>
              <w:t>能認識不同的文類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如：詩歌、散文、小說、戲劇等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5-3-1 </w:t>
            </w:r>
            <w:r>
              <w:rPr>
                <w:color w:val="000000"/>
                <w:sz w:val="16"/>
                <w:szCs w:val="16"/>
              </w:rPr>
              <w:t>參與學校社團和社區的環境保護相關活動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-8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統整活動四／進入雨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利用電腦編輯班刊或自己的作品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透過提問和澄清的過程，學習將自己的疑惑詢問作者，評估文章的內容、形式是否與作者的意圖吻合。</w:t>
            </w:r>
            <w:r>
              <w:rPr>
                <w:color w:val="000000"/>
                <w:sz w:val="16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統整活動四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3-7</w:t>
            </w:r>
            <w:r>
              <w:rPr>
                <w:color w:val="000000"/>
                <w:sz w:val="16"/>
              </w:rPr>
              <w:t>能練習使用電腦編輯作品，分享寫作經驗和樂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【</w:t>
            </w:r>
            <w:r>
              <w:rPr>
                <w:color w:val="000000"/>
                <w:sz w:val="16"/>
              </w:rPr>
              <w:t>進入雨林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5</w:t>
            </w:r>
            <w:r>
              <w:rPr>
                <w:color w:val="000000"/>
                <w:sz w:val="16"/>
              </w:rPr>
              <w:t>能運用不同的閱讀策略，增進閱讀的能力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8-1</w:t>
            </w:r>
            <w:r>
              <w:rPr>
                <w:color w:val="000000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10</w:t>
            </w:r>
            <w:r>
              <w:rPr>
                <w:color w:val="000000"/>
                <w:sz w:val="16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1 </w:t>
            </w:r>
            <w:r>
              <w:rPr>
                <w:rFonts w:ascii="Times New Roman" w:hAnsi="Times New Roman" w:cs="Times New Roman"/>
                <w:color w:val="000000"/>
              </w:rPr>
              <w:t>參與學校社團和社區的環境保護相關活動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11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畢業旅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休業式</w:t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編寫者：</w:t>
            </w:r>
            <w:r>
              <w:rPr>
                <w:color w:val="000000"/>
                <w:sz w:val="20"/>
                <w:szCs w:val="20"/>
              </w:rPr>
              <w:t>六年級學群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</w:rPr>
              <w:t>教學材料及來源：</w:t>
            </w:r>
            <w:r>
              <w:rPr>
                <w:color w:val="000000"/>
                <w:sz w:val="20"/>
                <w:szCs w:val="20"/>
              </w:rPr>
              <w:t>康軒版國語六上課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  <w:color w:val="000000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0"/>
          <w:rFonts w:cs="新細明體;PMingLiU" w:ascii="新細明體;PMingLiU" w:hAnsi="新細明體;PMingLiU"/>
          <w:color w:val="000000"/>
        </w:rPr>
        <w:t>15</w:t>
      </w:r>
      <w:r>
        <w:rPr>
          <w:sz w:val="20"/>
          <w:rFonts w:cs="新細明體;PMingLiU" w:ascii="新細明體;PMingLiU" w:hAnsi="新細明體;PMingLiU"/>
          <w:color w:val="000000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第二學期【 六 】年級【 語文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國語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040"/>
        <w:gridCol w:w="1200"/>
        <w:gridCol w:w="3840"/>
        <w:gridCol w:w="2160"/>
        <w:gridCol w:w="2248"/>
        <w:gridCol w:w="13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</w:rPr>
            </w:pPr>
            <w:r>
              <w:rPr>
                <w:rFonts w:eastAsia="華康中圓體"/>
                <w:color w:val="000000"/>
                <w:w w:val="1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分辨文言詩句中的詞語和語體文用法的不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6.</w:t>
            </w:r>
            <w:r>
              <w:rPr>
                <w:color w:val="000000"/>
                <w:lang w:val="en-US" w:eastAsia="en-US"/>
              </w:rPr>
              <w:t>能將詩句翻譯成語體文。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 xml:space="preserve">1-3-2 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瞭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 xml:space="preserve">2-3-2-6 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具備聆聽不同媒材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 xml:space="preserve">3-3-3-1 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 xml:space="preserve">4-3-3-3 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用正確、美觀的硬筆字書寫各科作業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3-3</w:t>
            </w:r>
            <w:r>
              <w:rPr>
                <w:rFonts w:ascii="Times New Roman" w:hAnsi="Times New Roman" w:cs="Times New Roman"/>
                <w:color w:val="000000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覺察如何解決問題及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決定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2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12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行上課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21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21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彈性放假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把愛傳下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 xml:space="preserve">6-3-8-1 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了解文章的主旨、取材及結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3-3</w:t>
            </w:r>
            <w:r>
              <w:rPr>
                <w:rFonts w:ascii="Times New Roman" w:hAnsi="Times New Roman" w:cs="Times New Roman"/>
                <w:color w:val="000000"/>
              </w:rPr>
              <w:t>運用溝通技巧，與家人分享彼此的想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與感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/>
                <w:color w:val="000000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-3</w:t>
            </w:r>
            <w:r>
              <w:rPr>
                <w:rFonts w:ascii="Times New Roman" w:hAnsi="Times New Roman" w:cs="Times New Roman"/>
                <w:color w:val="000000"/>
              </w:rPr>
              <w:t>了解平等、正義的原則，並能在生活中實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山村車輄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欣賞課文，認識課文中運用轉化、譬喻修辭的內容。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-3-2-7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4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討論或會議中說出重點，充分溝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1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了解文章的主旨、取材及結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-3</w:t>
            </w:r>
            <w:r>
              <w:rPr>
                <w:rFonts w:ascii="Times New Roman" w:hAnsi="Times New Roman" w:cs="Times New Roman"/>
                <w:color w:val="000000"/>
              </w:rPr>
              <w:t>了解平等、正義的原則，並能在生活中實踐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/>
                <w:color w:val="000000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文相關的個人興趣、嗜好與責任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∕統整活動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書法家的故事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知道古今書法名家相關的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/>
                <w:color w:val="000000"/>
              </w:rPr>
              <w:t>瞭解生活中個人與環境的相互關係，並培養與自然環境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文相關的個人興趣、嗜好與責任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四、迷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運用觀察和想像寫出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合適的表現語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4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掌握楷書的筆畫、形體結構和書寫方法，並練習用硬筆、毛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5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不同的閱讀策略，增進閱讀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/>
                <w:color w:val="000000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家</w:t>
            </w:r>
            <w:r>
              <w:rPr>
                <w:rFonts w:ascii="Times New Roman" w:hAnsi="Times New Roman" w:cs="Times New Roman"/>
                <w:color w:val="000000"/>
              </w:rPr>
              <w:t>政</w:t>
            </w:r>
            <w:r>
              <w:rPr>
                <w:rFonts w:ascii="Times New Roman" w:hAnsi="Times New Roman" w:cs="Times New Roman"/>
                <w:color w:val="000000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/>
                <w:color w:val="000000"/>
              </w:rPr>
              <w:t>欣賞多元文化中食衣住行育樂等不同的傳統與文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四、迷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五、遠足到格蘭切斯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8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發揮想像力，嘗試創作，並欣賞自己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1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和他人交換意見，口述見聞，或當眾作簡要演說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3-3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理解簡易的文法及修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8-3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主動記下個人感想及心得，並對作品內容摘要整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/>
                <w:color w:val="000000"/>
              </w:rPr>
              <w:t>了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【家</w:t>
            </w:r>
            <w:r>
              <w:rPr>
                <w:rFonts w:ascii="Times New Roman" w:hAnsi="Times New Roman" w:cs="Times New Roman"/>
                <w:color w:val="000000"/>
              </w:rPr>
              <w:t>政</w:t>
            </w:r>
            <w:r>
              <w:rPr>
                <w:rFonts w:ascii="Times New Roman" w:hAnsi="Times New Roman" w:cs="Times New Roman"/>
                <w:color w:val="000000"/>
              </w:rPr>
              <w:t>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/>
                <w:color w:val="000000"/>
              </w:rPr>
              <w:t>欣賞多元文化中食衣住行育樂等不同的傳統與文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五、遠足到格蘭切斯特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六、馬達加斯加，出發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課文中的生字、新詞，認識詞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五、遠足到格蘭切斯特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-3-2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聆聽過程中，有系統的歸納他人發表之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2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6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8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理解作品中對周遭人、事、物的尊重與關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2</w:t>
            </w:r>
            <w:r>
              <w:rPr>
                <w:rFonts w:ascii="Times New Roman" w:hAnsi="Times New Roman" w:cs="Times New Roman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33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行上課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六、馬達加斯加，出發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／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六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2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-3-2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確實把握聆聽的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4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認識不同的文類及題材的作品，擴充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-3-2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知道寫作的步驟，逐步豐富內容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-3-7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練習使用電腦編輯作品，分享寫作經驗和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2-2</w:t>
            </w:r>
            <w:r>
              <w:rPr>
                <w:rFonts w:ascii="Times New Roman" w:hAnsi="Times New Roman" w:cs="Times New Roman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04 -0405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06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故事的真相／童年故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運用注音符號幫助理解難詞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故事的真相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-3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理解字詞音義，提升閱讀效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1</w:t>
            </w:r>
            <w:r>
              <w:rPr>
                <w:rFonts w:ascii="Times New Roman" w:hAnsi="Times New Roman" w:cs="Times New Roman"/>
                <w:color w:val="000000"/>
              </w:rPr>
              <w:t>認識有關自我的觀念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油條報紙•文字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分辨文章寫作特色，蒐集記事類的文章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-3-2-7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-3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充分表達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3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瞭解文章的主旨、取材及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-3-2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知道寫作的步驟，如：從蒐集材料到審題、立意、選材及安排段落、組織成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1</w:t>
            </w:r>
            <w:r>
              <w:rPr>
                <w:rFonts w:ascii="Times New Roman" w:hAnsi="Times New Roman" w:cs="Times New Roman"/>
                <w:color w:val="000000"/>
              </w:rPr>
              <w:t>認識有關自我的觀念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1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18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蒐集與童年相關的圖文資料，完成文章寫作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-3-3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2-3-2-4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簡要歸納所聆聽的內容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3-3-3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表現良好的言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4-3-2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5-3-3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-3-2-1</w:t>
            </w:r>
            <w:r>
              <w:rPr>
                <w:color w:val="000000"/>
                <w:lang w:val="en-US" w:eastAsia="en-US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  <w:r>
              <w:rPr>
                <w:rFonts w:cs="Times New Roman" w:ascii="Times New Roman" w:hAnsi="Times New Roman"/>
                <w:color w:val="000000"/>
              </w:rPr>
              <w:t xml:space="preserve">1-2-1 </w:t>
            </w:r>
            <w:r>
              <w:rPr>
                <w:rFonts w:ascii="Times New Roman" w:hAnsi="Times New Roman" w:cs="Times New Roman"/>
                <w:color w:val="000000"/>
              </w:rPr>
              <w:t>認識有關自我的觀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4 </w:t>
            </w:r>
            <w:r>
              <w:rPr>
                <w:rFonts w:ascii="Times New Roman" w:hAnsi="Times New Roman" w:cs="Times New Roman"/>
                <w:color w:val="000000"/>
              </w:rPr>
              <w:t>發現臺灣海洋環境的特色，了解其海洋環境與人文歷史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朗讀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童年•夏日•棉花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000000"/>
                <w:sz w:val="16"/>
                <w:szCs w:val="20"/>
                <w:lang w:val="en-US" w:eastAsia="en-US"/>
              </w:rPr>
            </w:pPr>
            <w:r>
              <w:rPr>
                <w:color w:val="000000"/>
                <w:sz w:val="16"/>
                <w:szCs w:val="20"/>
                <w:lang w:val="en-US" w:eastAsia="en-US"/>
              </w:rPr>
              <w:t>1-3-3</w:t>
            </w:r>
            <w:r>
              <w:rPr>
                <w:color w:val="000000"/>
                <w:sz w:val="16"/>
                <w:szCs w:val="20"/>
                <w:lang w:val="en-US" w:eastAsia="en-US"/>
              </w:rPr>
              <w:t>能運用注音符號，擴充自學能力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-3-2-4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簡要歸納所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-3-2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會查字辭典，並能利用字辭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3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認識文章的各種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1 </w:t>
            </w:r>
            <w:r>
              <w:rPr>
                <w:rFonts w:ascii="Times New Roman" w:hAnsi="Times New Roman" w:cs="Times New Roman"/>
                <w:color w:val="000000"/>
              </w:rPr>
              <w:t>了解人與環境互動互依關係，建立積極的環境態度與環境倫理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∕十、自己的小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正確、流利、有感情的朗讀課文，背誦課文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5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5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欣賞楷書名家碑帖，並辨識各種書體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篆、隸、楷、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-3-5-4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知道古今書法名家相關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  <w:r>
              <w:rPr>
                <w:rFonts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/>
                <w:color w:val="000000"/>
              </w:rPr>
              <w:t>覺察如何解決問題及做決定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、自己的小路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十一、祝賀你，孩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聯繫詩歌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理解詩歌的內容，體會詩歌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掌握新詩閱讀的方法，擴充閱讀新詩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在成長的路上，不怕風雨，勇敢努力向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借助熟字或上下文推論，理解詞語的意思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、自己的小路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-3-3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說話者的表達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3-3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用正確、美觀的硬筆字書寫各科作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8-4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8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寫作中，發揮豐富的想像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注音符號，理解字詞音義，提升閱讀效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  <w:r>
              <w:rPr>
                <w:rFonts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/>
                <w:color w:val="000000"/>
              </w:rPr>
              <w:t>覺察如何解決問題及做決定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1</w:t>
            </w:r>
            <w:r>
              <w:rPr>
                <w:rFonts w:ascii="Times New Roman" w:hAnsi="Times New Roman" w:cs="Times New Roman"/>
                <w:color w:val="000000"/>
              </w:rPr>
              <w:t>認識有關自我的觀念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∕統整活動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認識抒情的表述方式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-3-2-3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在聆聽過程中，以表情或肢體動作適切回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-3-3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正確、流利且帶有感情的與人交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4-3-3-2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-3-4-4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將閱讀材料與實際生活經驗相結合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-3-4-1 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3-2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認識文章的各種表述方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如：敘述、描寫、抒情、說明、議論等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-1</w:t>
            </w:r>
            <w:r>
              <w:rPr>
                <w:rFonts w:ascii="Times New Roman" w:hAnsi="Times New Roman" w:cs="Times New Roman"/>
                <w:color w:val="000000"/>
              </w:rPr>
              <w:t>認識有關自我的觀念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十一、祝賀你，孩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∕統整活動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color w:val="000000"/>
              </w:rPr>
              <w:t>桃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引導學生從閱讀過程中，透過有層次的提問練習，對文本進行深度的閱讀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協助學生將組織並統整文意，進而培養自己高層次思考的問題以及提問技巧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-3-4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學習敘述、描寫、說明、議論、抒情等表述方式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【</w:t>
            </w:r>
            <w:r>
              <w:rPr>
                <w:color w:val="000000"/>
              </w:rPr>
              <w:t>桃花源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8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10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思考並體會文章中解決問題的過程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-3-10-1</w:t>
            </w: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2-1 </w:t>
            </w:r>
            <w:r>
              <w:rPr>
                <w:rFonts w:ascii="Times New Roman" w:hAnsi="Times New Roman" w:cs="Times New Roman"/>
                <w:color w:val="000000"/>
              </w:rPr>
              <w:t>認識有關自我的觀念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習作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畢業考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53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spacing w:lineRule="exact" w:line="240"/>
              <w:ind w:right="77" w:hanging="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數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畢業週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18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端午節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19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畢業典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預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編寫者：</w:t>
            </w:r>
            <w:r>
              <w:rPr>
                <w:color w:val="000000"/>
                <w:sz w:val="20"/>
                <w:szCs w:val="20"/>
              </w:rPr>
              <w:t>六年級學群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教學材料及來源：康軒版國語六下課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eastAsia="標楷體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user</dc:creator>
  <dc:description/>
  <cp:keywords/>
  <dc:language>en-US</dc:language>
  <cp:lastModifiedBy>B0234_葉燕華</cp:lastModifiedBy>
  <dcterms:modified xsi:type="dcterms:W3CDTF">2017-06-20T06:20:00Z</dcterms:modified>
  <cp:revision>39</cp:revision>
  <dc:subject/>
  <dc:title>主題</dc:title>
</cp:coreProperties>
</file>