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學年度第一學期【 六 】年級【健體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265"/>
        <w:gridCol w:w="1652"/>
        <w:gridCol w:w="1005"/>
        <w:gridCol w:w="3826"/>
        <w:gridCol w:w="3172"/>
        <w:gridCol w:w="2417"/>
        <w:gridCol w:w="127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827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運動的起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握拍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正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反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830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執羽球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發球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高遠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短低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由運用不同的羽球發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自己各項羽球動作的熟練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排球高手傳接球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悉排球隔網活動的空間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運用排球高手、低手傳接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排球肩上發球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肩上發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運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跑動傳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傳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墊步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墊步上籃假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歐洲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運用各式上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急停跳投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人相處時，避免產生刻板印象、投射作用或以偏概全的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視影響人際關係的因素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家人角色意義及其責任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9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課務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自我肯定的神情與態度，適當的拒絕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受衝突過程中所帶來的情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化解衝突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勇於面對並適時化解衝突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的溝通技巧與理性的情緒表達，並認識壓力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10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慶日放假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原住民舞蹈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不同的基本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敲擊竹節節奏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節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納並尊重原住民文化，快樂的參與學習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節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篩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0610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篩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勇士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勇士舞的舞序與隊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3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10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夾腿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夾腿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游泳基本技能（如韻律呼吸、水母漂、打水等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至少一種游泳方式（如捷式、蛙式、仰式等）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划水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划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換氣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完整的蛙泳動作，並能在水中前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游泳基本技能（如韻律呼吸、水母漂、打水等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至少一種游泳方式（如捷式、蛙式、仰式等）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辨讀商品標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選購運動鞋的注意事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標示清楚且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察看食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食品保存應注意的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安全用藥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藥品標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查看藥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商品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線梯移動跑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趣味化的線梯活動，增進手腳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田徑比賽中裁判的工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前伸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培養健全的生活態度與運動精神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運動會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完成大隊接力賽跑，並遵守競賽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術的起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國術不同的拳種與門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立定抱拳、握拳、出掌等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拳掌變化的不同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弓箭式、騎馬式和獨立式等基本步樁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弓馬互換的訣竅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4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國術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國術操雙人對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0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元旦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-8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職業無性別之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自己的興趣與才能，不受性別刻板印象所局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性別特質的刻板化印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11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畢業旅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休業式</w:t>
            </w:r>
          </w:p>
        </w:tc>
      </w:tr>
      <w:tr>
        <w:trPr/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編寫者：</w:t>
            </w:r>
            <w:r>
              <w:rPr>
                <w:color w:val="000000"/>
                <w:sz w:val="20"/>
                <w:szCs w:val="20"/>
              </w:rPr>
              <w:t>六年級學群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</w:rPr>
              <w:t>教學材料及來源：</w:t>
            </w:r>
            <w:r>
              <w:rPr>
                <w:color w:val="000000"/>
                <w:sz w:val="20"/>
                <w:szCs w:val="20"/>
              </w:rPr>
              <w:t>康軒版健體六上課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學年度第二學期【 六 】年級【健體】 領域課程計畫表 </w:t>
      </w:r>
    </w:p>
    <w:tbl>
      <w:tblPr>
        <w:tblW w:w="18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040"/>
        <w:gridCol w:w="1200"/>
        <w:gridCol w:w="3840"/>
        <w:gridCol w:w="2160"/>
        <w:gridCol w:w="2248"/>
        <w:gridCol w:w="1396"/>
        <w:gridCol w:w="1016"/>
        <w:gridCol w:w="1016"/>
        <w:gridCol w:w="10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</w:rPr>
            </w:pPr>
            <w:r>
              <w:rPr>
                <w:rFonts w:eastAsia="華康中圓體;Arial Unicode MS"/>
                <w:color w:val="000000"/>
                <w:w w:val="1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備註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籃球比賽時防守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側滑步移動並做出正確防守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做出籃球轉身過人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2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12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行上課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21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21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彈性放假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好球開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  <w:t>運用學習過之運球前進、運球過人及上籃的動作技巧完成進攻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  <w:t>運用側滑步進行籃球防守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  <w:t>分辨防守時敵我之優勢，採取適當策略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  <w:t>了解籃球攻守的動作要領及鬥牛比賽規則，並運用在比賽中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  <w:t>透過競賽培養團隊默契與運動精神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lang w:val="zh-TW"/>
              </w:rPr>
            </w:pPr>
            <w:r>
              <w:rPr>
                <w:rFonts w:cs="新細明體;PMingLiU"/>
                <w:color w:val="000000"/>
                <w:sz w:val="16"/>
              </w:rPr>
              <w:t xml:space="preserve">3-2-3 </w:t>
            </w:r>
            <w:r>
              <w:rPr>
                <w:rFonts w:cs="新細明體;PMingLiU"/>
                <w:color w:val="000000"/>
                <w:sz w:val="16"/>
              </w:rPr>
              <w:t>了解運動規則，參與比賽，表現運動技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2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好球開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出羽球前進墊步、前進交叉步的動作。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出羽球後退墊步、後退交叉步的動作。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出羽球左右墊步、左右交叉步的動作。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羽球墊步、交叉步的動作在場上移位並成功擊球。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羽球正拍、反拍、發球與移位步法，完成連續擊球。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TextBody"/>
              <w:spacing w:lineRule="exact" w:line="200"/>
              <w:ind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4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2-1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好球開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羽球正拍、反拍、發球與移位步法，完成連續擊球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影響運動參與的因素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社區運動休閒資源，並選擇參與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排球扣球的基本動作要領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出排球扣球的基本動作技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4-2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瞭解影響運動參與的因素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4-2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評估社區休閒運動環境並選擇參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-2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具體實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好球開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配合排球扣球動作，以高手、低手傳接球回擊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與隊友共同練習排球的團隊合作技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配合拋傳球做出排球扣球動作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排球的比賽規則及場地規格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瘀血的處理方法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6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出影響運動參與的可能因素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7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常見運動傷害的種類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8.</w:t>
            </w:r>
            <w:r>
              <w:rPr>
                <w:rFonts w:cs="新細明體;PMingLiU" w:eastAsia="新細明體;PMingLiU"/>
                <w:color w:val="000000"/>
                <w:sz w:val="16"/>
              </w:rPr>
              <w:t>知道預防運動傷害的方法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-2-5</w:t>
            </w:r>
            <w:r>
              <w:rPr>
                <w:rFonts w:cs="新細明體;PMingLiU" w:eastAsia="新細明體;PMingLiU"/>
                <w:color w:val="000000"/>
                <w:sz w:val="16"/>
              </w:rPr>
              <w:t>探討不同運動情境中的傷害預防及其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-2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健康醫點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分級醫療和轉診制度的用意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.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會避免醫療資源的浪費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全民健康保險資源有限，並珍惜使用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部分負擔的用意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會正確的就醫行為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6.</w:t>
            </w:r>
            <w:r>
              <w:rPr>
                <w:rFonts w:cs="新細明體;PMingLiU" w:eastAsia="新細明體;PMingLiU"/>
                <w:color w:val="000000"/>
                <w:sz w:val="16"/>
              </w:rPr>
              <w:t>檢視及反省自己的就醫行為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7.</w:t>
            </w:r>
            <w:r>
              <w:rPr>
                <w:rFonts w:cs="新細明體;PMingLiU" w:eastAsia="新細明體;PMingLiU"/>
                <w:color w:val="000000"/>
                <w:sz w:val="16"/>
              </w:rPr>
              <w:t>願意珍惜並善用有限的醫療資源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8.</w:t>
            </w:r>
            <w:r>
              <w:rPr>
                <w:rFonts w:cs="新細明體;PMingLiU" w:eastAsia="新細明體;PMingLiU"/>
                <w:color w:val="000000"/>
                <w:sz w:val="16"/>
              </w:rPr>
              <w:t>分辨西醫的科別與主治的症狀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9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就醫的義務及其做法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0.</w:t>
            </w:r>
            <w:r>
              <w:rPr>
                <w:rFonts w:cs="新細明體;PMingLiU" w:eastAsia="新細明體;PMingLiU"/>
                <w:color w:val="000000"/>
                <w:sz w:val="16"/>
              </w:rPr>
              <w:t>遵守就醫的義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會良好的醫病溝通技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2-3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7-2-3</w:t>
            </w:r>
            <w:r>
              <w:rPr>
                <w:rFonts w:cs="新細明體;PMingLiU" w:eastAsia="新細明體;PMingLiU"/>
                <w:color w:val="000000"/>
                <w:sz w:val="16"/>
              </w:rPr>
              <w:t>確認消費者在健康相關事物上的權力與義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2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如何解決問題及做決定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3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消費知能選購合適的物品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3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達個人的基本權利，並瞭解人權與社會責任的關係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健康醫點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藥品的分類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會藥品的儲存及廢棄藥品的處理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分辨用藥行為的正確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問題解決技巧改善用藥行為的問題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錯誤用藥的迷思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6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正確用藥的原則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7.</w:t>
            </w:r>
            <w:r>
              <w:rPr>
                <w:rFonts w:cs="新細明體;PMingLiU" w:eastAsia="新細明體;PMingLiU"/>
                <w:color w:val="000000"/>
                <w:sz w:val="16"/>
              </w:rPr>
              <w:t>檢視及反省個人實際用藥的情況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8.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正確用藥的能力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9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會正確用藥的技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2-3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-2-4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菸、酒、檳榔、藥物與成癮藥物對個人及他人的影響，並能拒絕其危害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如何解決問題及做決定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操作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自我評量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具體實踐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33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行上課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三、鍛鍊好體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知道「鐵人三項運動」的起源、比賽項目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「鐵人三項運動」的賽程及比賽概況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有助於體適能促進的活動並完成耐力跑走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運動興趣並積極參與運動比賽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-2-3</w:t>
            </w:r>
            <w:r>
              <w:rPr>
                <w:rFonts w:cs="新細明體;PMingLiU" w:eastAsia="新細明體;PMingLiU"/>
                <w:color w:val="000000"/>
                <w:sz w:val="16"/>
              </w:rPr>
              <w:t>瞭解有助體適能要素促進的活動，並積極參與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6-2-5</w:t>
            </w:r>
            <w:r>
              <w:rPr>
                <w:rFonts w:cs="新細明體;PMingLiU" w:eastAsia="新細明體;PMingLiU"/>
                <w:color w:val="000000"/>
                <w:sz w:val="16"/>
              </w:rPr>
              <w:t>瞭解並培養健全的生活態度與運動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04 -0405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兒童節、清明節放假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06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調整放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三、鍛鍊好體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異程接力運動的特性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會並熟悉異程接力的設計與安排，進而完成賽程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知道常見的國術兵器及其特色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熟練國術的蹓腿動作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熟練國術的二起腳動作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4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遊戲或簡單比賽中，表現各類運動的基本動作或技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2-1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三、鍛鍊好體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將國術操組合成動作流暢的小套拳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同儕間對練的合作默契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熟練簡易防身的動作要領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檢視自己各項國術動作要領的熟練度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4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2-1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中評量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1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18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2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青春進行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社會文化對性觀念認知的影響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在團體中與異性相處的合宜做法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增進結交異性朋友的意願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網路交友的危險性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對網路交友進行批判性思考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6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對網路色情資訊進行批判性思考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7.</w:t>
            </w:r>
            <w:r>
              <w:rPr>
                <w:rFonts w:cs="新細明體;PMingLiU" w:eastAsia="新細明體;PMingLiU"/>
                <w:color w:val="000000"/>
                <w:sz w:val="16"/>
              </w:rPr>
              <w:t>知道獲得正確性知識的適當管道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2-6</w:t>
            </w:r>
            <w:r>
              <w:rPr>
                <w:rFonts w:cs="新細明體;PMingLiU" w:eastAsia="新細明體;PMingLiU"/>
                <w:color w:val="000000"/>
                <w:sz w:val="16"/>
              </w:rPr>
              <w:t>解釋個人與群體對性方面之行為，表現出不同的信念與價值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3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在性別互動中，展現自我的特色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3-5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認社會和歷史演變過程中所造成的性別文化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自我評量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操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青春進行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網路沉迷對健康的影響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配合網路沉迷量表評估個人上網行為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戒除網路沉迷的策略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建立正常使用網路的習慣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2-3</w:t>
            </w:r>
            <w:r>
              <w:rPr>
                <w:rFonts w:cs="新細明體;PMingLiU" w:eastAsia="新細明體;PMingLiU"/>
                <w:color w:val="000000"/>
                <w:sz w:val="16"/>
              </w:rPr>
              <w:t>體認健康行為的重要性，並運用做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如何解決問題及做決定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自我評量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操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五、舞動青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斯洛伐克拍手舞的特色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正確做出拍手、踏跳步等舞步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將基本舞步組合成連貫動作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配合音樂的旋律跳完全舞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1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-2-5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運動瞭解本土與世界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2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2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人際互動能力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五、舞動青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方塊舞的含義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方塊舞的舞序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順暢的交換舞伴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將基本舞步組合成連貫動作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配合音樂的旋律跳完全舞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6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跳土風舞應有的禮節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1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在活動中表現身體的協調性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-2-5</w:t>
            </w:r>
            <w:r>
              <w:rPr>
                <w:rFonts w:cs="新細明體;PMingLiU" w:eastAsia="新細明體;PMingLiU"/>
                <w:color w:val="000000"/>
                <w:sz w:val="16"/>
              </w:rPr>
              <w:t>透過運動瞭解本土與世界文化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6-2-3</w:t>
            </w:r>
            <w:r>
              <w:rPr>
                <w:rFonts w:cs="新細明體;PMingLiU" w:eastAsia="新細明體;PMingLiU"/>
                <w:color w:val="000000"/>
                <w:sz w:val="16"/>
              </w:rPr>
              <w:t>參與團體活動，體察人我互動的因素及增進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3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瞭解家庭與學校中的分工，不應受性別的限制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食在安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外出用餐須考量食品安全、餐飲衛生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依照餐飲衛生注意事項，做出正確外出用餐的選擇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食品安全問題的重要性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會食品安全問題的處理方法與預防之道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2-5</w:t>
            </w:r>
            <w:r>
              <w:rPr>
                <w:rFonts w:cs="新細明體;PMingLiU" w:eastAsia="新細明體;PMingLiU"/>
                <w:color w:val="000000"/>
                <w:sz w:val="16"/>
              </w:rPr>
              <w:t>明瞭食物的保存及處理方式會影響食物的營養價值、安全性、外觀及口味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3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選擇符合營養且安全衛生的食物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具體實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食在安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食品中毒的定義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造成食品中毒的原因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食品中毒的處理方法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辨別食品中毒的種類、症狀及預防方法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食品中毒在人體消化系統的影響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6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會發生食品中毒的自我照護方式。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7.</w:t>
            </w:r>
            <w:r>
              <w:rPr>
                <w:rFonts w:cs="新細明體;PMingLiU" w:eastAsia="新細明體;PMingLiU"/>
                <w:color w:val="000000"/>
                <w:sz w:val="16"/>
              </w:rPr>
              <w:t>檢核個人對於食品安全的認知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8.</w:t>
            </w:r>
            <w:r>
              <w:rPr>
                <w:rFonts w:cs="新細明體;PMingLiU" w:eastAsia="新細明體;PMingLiU"/>
                <w:color w:val="000000"/>
                <w:sz w:val="16"/>
              </w:rPr>
              <w:t>參與團體活動，展現合作的態度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2-4</w:t>
            </w:r>
            <w:r>
              <w:rPr>
                <w:rFonts w:cs="新細明體;PMingLiU" w:eastAsia="新細明體;PMingLiU"/>
                <w:color w:val="000000"/>
                <w:sz w:val="16"/>
              </w:rPr>
              <w:t>運用食品及營養標示的訊息，選擇符合營養、安全、經濟的食物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2-5</w:t>
            </w:r>
            <w:r>
              <w:rPr>
                <w:rFonts w:cs="新細明體;PMingLiU" w:eastAsia="新細明體;PMingLiU"/>
                <w:color w:val="000000"/>
                <w:sz w:val="16"/>
              </w:rPr>
              <w:t>明瞭食物的保存及處理方式會影響食物的營養價值、安全性、外觀及口味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-2-2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如何解決問題及做決定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畢業考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53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spacing w:lineRule="exact" w:line="240"/>
              <w:ind w:right="77" w:hanging="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數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畢業週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18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端午節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19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畢業典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預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編寫者：</w:t>
            </w:r>
            <w:r>
              <w:rPr>
                <w:color w:val="000000"/>
                <w:sz w:val="20"/>
                <w:szCs w:val="20"/>
              </w:rPr>
              <w:t>六年級學群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教學材料及來源：康軒版健體六下課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eastAsia="標楷體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01:00Z</dcterms:created>
  <dc:creator>user</dc:creator>
  <dc:description/>
  <cp:keywords/>
  <dc:language>en-US</dc:language>
  <cp:lastModifiedBy>葉燕華</cp:lastModifiedBy>
  <dcterms:modified xsi:type="dcterms:W3CDTF">2017-06-24T10:48:00Z</dcterms:modified>
  <cp:revision>17</cp:revision>
  <dc:subject/>
  <dc:title>主題</dc:title>
</cp:coreProperties>
</file>