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 xml:space="preserve">學年度第一學期【 六 】年級【    藝文    】 領域課程計畫表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69"/>
        <w:gridCol w:w="1673"/>
        <w:gridCol w:w="1016"/>
        <w:gridCol w:w="3879"/>
        <w:gridCol w:w="3213"/>
        <w:gridCol w:w="2450"/>
        <w:gridCol w:w="11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827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歌劇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劇中的喜怒哀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傳藝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傳統藝術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聚光燈下的戲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歌劇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《魔笛》中的詠唱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已學習的藝術技法、美的形式、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，說明各國傳統藝術的表現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介紹並分析兒童劇的種類及形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就觀賞過的兒童劇經驗做心得分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文化中食衣住行育樂等不同的傳統與文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歌劇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劇中的喜怒哀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傳藝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傳統藝術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聚光燈下的戲劇</w:t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歌劇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劇中的喜怒哀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傳藝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傳統藝術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聚光燈下的戲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二部合唱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版畫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版畫家林智信及其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賞兒童劇並作經驗、心得分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歌劇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劇中的喜怒哀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傳藝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傳統藝術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聚光燈下的戲劇</w:t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歌劇狂想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劇中的喜怒哀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傳藝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版畫好好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打開戲劇百寶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劇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歌曲〈茉莉花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驗及掌握版畫中之線條與空間表現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構成室內劇場的四個主要部分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 w:before="25" w:after="25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歌劇狂想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劇中的喜怒哀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傳藝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版畫好好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打開戲劇百寶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劇場</w:t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歌劇狂想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劇中的喜怒哀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傳藝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版畫好好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劇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歌劇《杜蘭朵公主》中〈公主徹夜未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眠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義大利歌劇作曲家浦契尼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 w:before="0" w:after="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 w:before="0" w:after="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 w:before="0" w:after="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遊戲中，實際體會舞臺形式的運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25" w:after="25"/>
              <w:ind w:right="-26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 w:before="25" w:after="25"/>
              <w:ind w:right="-26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 w:before="25" w:after="25"/>
              <w:ind w:right="-2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歌劇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劇在臺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傳藝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版畫好好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欣賞停看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音樂劇《四月望雨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 w:before="0" w:after="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欣賞藝文活動時，應注意的禮儀及事項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歌劇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劇在臺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傳藝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版畫好好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跨國界的表演藝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1"/>
              </w:numPr>
              <w:spacing w:lineRule="atLeast" w:line="0" w:before="100" w:after="100"/>
              <w:ind w:left="360" w:right="115" w:hanging="360"/>
              <w:jc w:val="both"/>
              <w:rPr>
                <w:rFonts w:cs="DFBiaoSongStd-W4;書法中楷（注音一）"/>
                <w:color w:val="000000"/>
                <w:sz w:val="16"/>
                <w:szCs w:val="16"/>
              </w:rPr>
            </w:pPr>
            <w:r>
              <w:rPr>
                <w:rFonts w:cs="DFBiaoSongStd-W4;書法中楷（注音一）"/>
                <w:color w:val="000000"/>
                <w:sz w:val="16"/>
                <w:szCs w:val="16"/>
              </w:rPr>
              <w:t>習唱〈望春風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cs="DFBiaoSongStd-W4;書法中楷（注音一）"/>
                <w:color w:val="000000"/>
                <w:sz w:val="16"/>
                <w:szCs w:val="16"/>
              </w:rPr>
            </w:pPr>
            <w:r>
              <w:rPr>
                <w:rFonts w:cs="DFBiaoSongStd-W4;書法中楷（注音一）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使用不同媒材進行版畫創作。</w:t>
            </w:r>
          </w:p>
          <w:p>
            <w:pPr>
              <w:pStyle w:val="Web"/>
              <w:spacing w:lineRule="atLeast" w:line="0"/>
              <w:ind w:right="115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欣賞版畫作品之美感並體驗創作樂趣。</w:t>
            </w:r>
          </w:p>
          <w:p>
            <w:pPr>
              <w:pStyle w:val="Web"/>
              <w:spacing w:lineRule="atLeast" w:line="0"/>
              <w:ind w:right="115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東西方的歌劇、偶劇與語言藝術，讓</w:t>
            </w:r>
          </w:p>
          <w:p>
            <w:pPr>
              <w:pStyle w:val="Web"/>
              <w:spacing w:lineRule="atLeast" w:line="0"/>
              <w:ind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生欣賞並分析彼此之間的差異。</w:t>
            </w:r>
          </w:p>
          <w:p>
            <w:pPr>
              <w:pStyle w:val="Web"/>
              <w:spacing w:lineRule="atLeast" w:line="0"/>
              <w:ind w:right="11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Web"/>
              <w:spacing w:lineRule="atLeast" w:line="0" w:before="100" w:after="100"/>
              <w:ind w:right="115" w:hanging="0"/>
              <w:jc w:val="both"/>
              <w:rPr>
                <w:rFonts w:cs="DFBiaoSongStd-W4;書法中楷（注音一）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11</w:t>
            </w:r>
            <w:r>
              <w:rPr>
                <w:color w:val="00000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歌劇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劇在臺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傳藝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版畫好好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跨國界的表演藝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353" w:right="115" w:hanging="353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一、</w:t>
            </w:r>
          </w:p>
          <w:p>
            <w:pPr>
              <w:pStyle w:val="Style19"/>
              <w:spacing w:lineRule="atLeast" w:line="0"/>
              <w:ind w:left="353" w:right="115" w:hanging="353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細明體;MingLiU"/>
                <w:color w:val="000000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習唱〈月夜愁〉。</w:t>
            </w:r>
          </w:p>
          <w:p>
            <w:pPr>
              <w:pStyle w:val="Style19"/>
              <w:spacing w:lineRule="atLeast" w:line="0"/>
              <w:ind w:left="353" w:right="115" w:hanging="353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使用不同媒材進行版畫創作。</w:t>
            </w:r>
          </w:p>
          <w:p>
            <w:pPr>
              <w:pStyle w:val="Style19"/>
              <w:spacing w:lineRule="atLeast" w:line="0"/>
              <w:ind w:left="353" w:right="115" w:hanging="353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版畫作品之美感並體驗創作樂趣。</w:t>
            </w:r>
          </w:p>
          <w:p>
            <w:pPr>
              <w:pStyle w:val="Style19"/>
              <w:spacing w:lineRule="atLeast" w:line="0"/>
              <w:ind w:left="353" w:right="115" w:hanging="353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</w:t>
            </w:r>
          </w:p>
          <w:p>
            <w:pPr>
              <w:pStyle w:val="Style19"/>
              <w:spacing w:lineRule="atLeast" w:line="0"/>
              <w:ind w:left="353" w:right="115" w:hanging="353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細明體;MingLiU"/>
                <w:color w:val="000000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文化交流後的演出形式。</w:t>
            </w:r>
          </w:p>
          <w:p>
            <w:pPr>
              <w:pStyle w:val="Style19"/>
              <w:spacing w:lineRule="atLeast" w:line="0"/>
              <w:ind w:left="353" w:right="115" w:hanging="353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Style19"/>
              <w:spacing w:lineRule="atLeast" w:line="0"/>
              <w:ind w:left="353" w:right="115" w:hanging="353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歌劇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傳藝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版畫好好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跨國界的表演藝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直笛習奏〈雨夜花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學分享自己的創作歷程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 w:before="0" w:after="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蘭陽舞蹈團的秘克琳神父及他對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 w:before="0" w:after="6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的貢獻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演出片段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雋永之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音樂對話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美哉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生百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跨國界的表演藝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演唱〈但願人長久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林柳新紀念偶戲博物館的羅斌館長及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東西方戲偶不同的操作方式、造形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戲臺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中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中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  <w:highlight w:val="lightGray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雋永之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音樂對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美哉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生百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打開戲劇百寶箱</w:t>
            </w:r>
          </w:p>
          <w:p>
            <w:pPr>
              <w:pStyle w:val="Normal"/>
              <w:spacing w:lineRule="exact" w:line="32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學逗唱樣樣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DFYuanStd-W7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color w:val="000000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rPr>
                <w:rFonts w:ascii="新細明體;PMingLiU" w:hAnsi="新細明體;PMingLiU" w:cs="DFYuanStd-W7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color w:val="000000"/>
                <w:kern w:val="0"/>
                <w:sz w:val="16"/>
                <w:szCs w:val="16"/>
              </w:rPr>
              <w:t>分辨拉弦、彈撥、吹管、打擊之樂器音色。</w:t>
            </w:r>
          </w:p>
          <w:p>
            <w:pPr>
              <w:pStyle w:val="Normal"/>
              <w:rPr>
                <w:rFonts w:ascii="新細明體;PMingLiU" w:hAnsi="新細明體;PMingLiU" w:cs="DFYuanStd-W7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color w:val="000000"/>
                <w:kern w:val="0"/>
                <w:sz w:val="16"/>
                <w:szCs w:val="16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藝術作品構成的美感，提升藝術鑑賞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相聲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演出形式，並簡單分析二者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  <w:highlight w:val="lightGray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雋永之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新的旋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美哉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塑造精采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學逗唱樣樣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作一段式曲調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立體雕塑作品，提升藝術鑑賞的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雕塑名家浦添生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「輕重緩急」的演說及對話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  <w:highlight w:val="lightGray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雋永之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新的旋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美哉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塑造精采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學逗唱樣樣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拍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現代相聲的演出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  <w:highlight w:val="lightGray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雋永之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新的旋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美哉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塑造精采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學逗唱樣樣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隨樂曲哼唱曲題曲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分組編寫並練習、呈現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  <w:highlight w:val="lightGray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雋永之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美哉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塑造精采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打開戲劇百寶箱</w:t>
            </w:r>
          </w:p>
          <w:p>
            <w:pPr>
              <w:pStyle w:val="Normal"/>
              <w:spacing w:lineRule="exact" w:line="32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學逗唱樣樣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直笛習奏〈永遠同在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分組創作練習。</w:t>
            </w:r>
          </w:p>
          <w:p>
            <w:pPr>
              <w:pStyle w:val="Normal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指導學生完成相聲的演出。</w:t>
            </w:r>
          </w:p>
          <w:p>
            <w:pPr>
              <w:pStyle w:val="Normal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  <w:highlight w:val="lightGray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雋永之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笛聲飛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美哉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塑造精采人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打開戲劇百寶箱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藝術新視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直笛習奏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學分享自己的創作歷程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海洋家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大海的歌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歌曲〈海洋〉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急搜尋技巧尋找合適的網路資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4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海洋家園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大海的歌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直笛二部合奏〈燈塔〉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海洋家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海洋之舞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值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急搜尋技巧尋找合適的網路資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海洋家園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海洋之舞海洋風情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透過實景觀察，感覺自己與大自然的相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從名家畫作中，欣賞不同媒材的表現方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及特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構思藝術創作的主題與內容，選擇適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急搜尋技巧尋找合適的網路資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5" w:after="25"/>
              <w:ind w:left="402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編寫者：林玉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教學材料及來源：</w:t>
            </w:r>
            <w:r>
              <w:rPr>
                <w:color w:val="000000"/>
              </w:rPr>
              <w:t>康軒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小六上藝文課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9</w:t>
      </w:r>
      <w:r>
        <w:rPr>
          <w:sz w:val="20"/>
          <w:rFonts w:cs="新細明體;PMingLiU" w:ascii="新細明體;PMingLiU" w:hAnsi="新細明體;PMingLiU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 xml:space="preserve">學年度第二學期【  六  】年級【  藝文  】 領域課程計畫表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2040"/>
        <w:gridCol w:w="1200"/>
        <w:gridCol w:w="3840"/>
        <w:gridCol w:w="2160"/>
        <w:gridCol w:w="2248"/>
        <w:gridCol w:w="13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</w:rPr>
            </w:pPr>
            <w:r>
              <w:rPr>
                <w:rFonts w:eastAsia="華康中圓體"/>
                <w:color w:val="000000"/>
                <w:w w:val="120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歌謠看世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萬花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漫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故事的戲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演唱歌曲〈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ZumGaliGali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演唱歌曲〈關達拉美拉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感受世界民歌的多元風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裝置藝術的特質、使用媒材、場地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裝置藝術的作品形式和內容涵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並欣賞公共藝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劇場角色服裝設計要點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事與欣賞美化生活的藝術造型活動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歌謠看世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萬花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漫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故事的戲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及日本特色音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直笛即興創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地景藝術的藝術形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藝術家克里斯多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不同纖維的特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各種不同纖維的運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器嘉年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萬花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漫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衣起環遊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風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風笛演奏的〈蘇格蘭勇士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視覺藝術的方法和原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視覺藝術欣賞的意義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立對視覺藝術的關心與興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欣賞藝術創作的基本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書面報告嘗試對藝術品評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欣賞各民族的傳統服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分辨各國傳統服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器嘉年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萬花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共藝術在校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衣起環遊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手風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手風琴演奏的〈散塔露琪亞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校園中的公共藝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探索校園中設置的公共藝術，深入了解社區環境的人文特色，凝聚情感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劇場服裝藝術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一位藝術家成功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器嘉年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萬花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給母校的禮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造形設計變變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對話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對話鼓演奏〈鼓的對話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甘美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甘美朗演奏〈日出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介紹羅娜國小學生送給學校的禮物製作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如何創作送給母校的禮物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發揮創意，設計造形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據所設計造形賦予動作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器嘉年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萬花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共藝術在校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衣起環遊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烏克麗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烏克麗麗演奏〈珍重再見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〈珍重再見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不同作品並體會畢業生的心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發揮創意，設計造形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據所設計造形賦予動作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right="12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器嘉年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幻想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好設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衣起環遊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及習奏〈我的小笛子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笛習奏升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調音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器物發展的演變了解設計與生活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生觀察發現生活實用的好設計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依據設定的角色設計造形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依據所設計的造形進行動作的編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好的時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日輕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幻想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好設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衣起環遊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〈陽光和小雨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腹式呼吸法與頭聲發聲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反復記號與力度記號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欣賞經典的設計師作品，並理解設計師創作發想的創意之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設計師菲利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塔克的設計創意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依據設定的角色設計造形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依據所設計的造形進行動作的編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臺灣多元族群的傳統與文化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好的時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日輕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幻想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好設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衣起環遊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〈小星星變奏曲〉，感受變奏曲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變奏曲的形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變奏曲形式創作曲調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與比較各種常見瓶身，發現不同瓶子設計的原因與功能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對各種常見杯子的觸覺，觀察不同的設計巧思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性的討論並分工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執行規畫的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期中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期中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2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好的時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詠家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幻想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出好設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戰造形伸展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〈西北雨直直落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臺灣民歌的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據設計圖的規畫，並運用色彩、造形與材質等美學特性來創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相欣賞並發表欣賞夢想書包設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性的討論並分工合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執行規畫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臺灣多元族群的傳統與文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基本生態原則，以及人類與自然和諧共生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資訊科技媒體等搜尋需要的資料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好的時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詠家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幻想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出好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戰造形伸展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〈梆笛協奏曲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協奏曲形式與音樂家馬水龍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勵學生將設計的聯想融入生活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生展現設計的美感與實用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順利進行服裝秀表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相互分工合作，進行走秀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臺灣多元族群的傳統與文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資訊科技媒體等搜尋需要的資料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好的時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笛聲飛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設計幻想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出好設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上伸展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戰造形伸展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笛演奏〈搖嬰仔歌〉與〈青海青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土音樂家呂泉生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生展現設計的美感與實用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順利進行服裝秀表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相互分工合作，進行走秀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1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點滴滴的回憶美麗的印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將生活經驗轉化為表演的故事內容，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故事的編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透過詩歌、短文表達感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上臺發表所創作詩歌或短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麗的印記祝福的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樂曲，感受樂曲的表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畢業典禮的各種情境，選擇適當的樂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麗的印記祝福的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樂曲，感受樂曲的表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畢業典禮的各種情境，選擇適當的樂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生互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0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畢業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畢業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畢業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畢業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畢業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畢業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編寫者：林玉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教學材料及來源：</w:t>
            </w:r>
            <w:r>
              <w:rPr>
                <w:color w:val="000000"/>
              </w:rPr>
              <w:t>康軒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小六上藝文課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eastAsia="標楷體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3:00Z</dcterms:created>
  <dc:creator>user</dc:creator>
  <dc:description/>
  <dc:language>en-US</dc:language>
  <cp:lastModifiedBy>B0246_林玉翎</cp:lastModifiedBy>
  <dcterms:modified xsi:type="dcterms:W3CDTF">2017-06-30T00:33:00Z</dcterms:modified>
  <cp:revision>2</cp:revision>
  <dc:subject/>
  <dc:title>主題</dc:title>
</cp:coreProperties>
</file>