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 xml:space="preserve">學年度第一學期【 六 】年級【   社會     】 領域課程計畫表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69"/>
        <w:gridCol w:w="1673"/>
        <w:gridCol w:w="1016"/>
        <w:gridCol w:w="3879"/>
        <w:gridCol w:w="3213"/>
        <w:gridCol w:w="2450"/>
        <w:gridCol w:w="11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827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臺灣的自然資源與物產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課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源與生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海洋與臺灣人民的生活息息相關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舉例說明臺灣海洋資源利用的情形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  <w:bCs/>
              </w:rPr>
              <w:t>1-3-1 7-3-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的自然資源與物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物產概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了解臺灣加入國際性的貿易組織後對農、漁、畜牧、礦產業的衝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cs="新細明體;PMingLiU" w:ascii="新細明體;PMingLiU" w:hAnsi="新細明體;PMingLiU"/>
              </w:rPr>
              <w:t>WTO</w:t>
            </w:r>
            <w:r>
              <w:rPr>
                <w:rFonts w:ascii="新細明體;PMingLiU" w:hAnsi="新細明體;PMingLiU" w:cs="新細明體;PMingLiU"/>
              </w:rPr>
              <w:t>成立宗旨與推動工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政府與人民共同推動產業轉型、多元發展的做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</w:rPr>
              <w:t>1-3-1 2 7-3-4  9-3-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產與消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活動面面觀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產業分工合作的重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物品、勞力、服務都屬於產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了解大部分的生產者生產的目的在於獲得利潤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</w:rPr>
              <w:t>了解生產者會選擇最有利的產品生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kern w:val="0"/>
              </w:rPr>
              <w:t>3-3-3  7-3-1  7-3-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spacing w:lineRule="exact" w:line="240" w:before="25" w:after="25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產與消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活動面面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產業分工合作的重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物品、勞力、服務都屬於產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了解大部分的生產者生產的目的在於獲得利潤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</w:rPr>
              <w:t>了解生產者會選擇最有利的產品生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3-3-33 -3-3-1  7-3-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spacing w:lineRule="exact" w:line="240" w:before="25" w:after="25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產與消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了解消費的目的與原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了解影響消費的因素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技蒐集生活相關資訊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產與消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了解消費的目的與原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了解影響消費的因素。</w:t>
            </w:r>
          </w:p>
          <w:p>
            <w:pPr>
              <w:pStyle w:val="Web"/>
              <w:spacing w:lineRule="atLeast" w:line="0" w:before="100" w:after="100"/>
              <w:ind w:right="115" w:hanging="0"/>
              <w:rPr>
                <w:rFonts w:cs="Times New Roman"/>
                <w:kern w:val="2"/>
              </w:rPr>
            </w:pPr>
            <w:r>
              <w:rPr/>
              <w:t>7-3-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技蒐集生活相關資訊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單元</w:t>
            </w:r>
          </w:p>
          <w:p>
            <w:pPr>
              <w:pStyle w:val="Normal"/>
              <w:rPr/>
            </w:pPr>
            <w:r>
              <w:rPr/>
              <w:t>生產與消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生產與消費的關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tLeast" w:line="0"/>
              <w:ind w:left="360" w:right="115" w:hanging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了解產品的「供給」與「需求」，與產品「價格」和「數量」的關係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知道對少數人有利的事不一定對多數人也有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知道對多數人有利的事不一定對少數人也有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</w:rPr>
              <w:t>能了解生產與消費的關係。</w:t>
            </w:r>
          </w:p>
          <w:p>
            <w:pPr>
              <w:pStyle w:val="Style19"/>
              <w:spacing w:lineRule="atLeast" w:line="0"/>
              <w:ind w:left="360" w:right="115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cs="新細明體;PMingLiU" w:ascii="新細明體;PMingLiU" w:hAnsi="新細明體;PMingLiU"/>
                <w:bCs/>
              </w:rPr>
              <w:t>7-3-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技蒐集生活相關資訊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資理財與經濟活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貨幣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金錢除了是交易工具外，也具有衡量商品價值的功能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規劃生涯的能力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觀察記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三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資理財與經濟活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投資與理財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</w:rPr>
              <w:t>能了解投資理財必須面對風險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  7-3-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規劃生涯的能力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期中評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法治你我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道德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法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認識道德和法律規範行為的意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探索自己所珍視的品格與道德信念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肯定道德與法律的規範功能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-3-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新細明體;PMingLiU" w:hAnsi="新細明體;PMingLiU" w:cs="新細明體;PMingLiU"/>
                <w:bCs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 法治你我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法治就在你身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kern w:val="0"/>
              </w:rPr>
            </w:pPr>
            <w:r>
              <w:rPr>
                <w:rFonts w:cs="Arial Unicode MS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說明民主社會自由中法律限制的重要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推論沒有限制的自由，對於社會的損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具備自由應有合理範圍的態度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</w:rPr>
              <w:t>能解釋法治的意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</w:rPr>
              <w:t>肯定法治是現代民主制度的基本價值觀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 6-3-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報告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 法治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  法治與人權保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kern w:val="0"/>
              </w:rPr>
            </w:pPr>
            <w:r>
              <w:rPr>
                <w:rFonts w:cs="Arial Unicode MS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說出法律保障人權的意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在權利遭受損害時，能明白透過救濟手段爭取權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分析法律和生活密不可分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</w:rPr>
              <w:t>學習主張自己權利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  6-3-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2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 法治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  法治與人權保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kern w:val="0"/>
              </w:rPr>
            </w:pPr>
            <w:r>
              <w:rPr>
                <w:rFonts w:cs="Arial Unicode MS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說出法律保障人權的意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在權利遭受損害時，能明白透過救濟手段爭取權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分析法律和生活密不可分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</w:rPr>
              <w:t>學習主張自己權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  6-3-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10612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 社會變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從農業社會到工商業社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臺灣從農業社會轉型為工商業社會的過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臺灣產業的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交通網路與網際網路對人們生活的影響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kern w:val="0"/>
              </w:rPr>
            </w:pPr>
            <w:r>
              <w:rPr>
                <w:kern w:val="0"/>
              </w:rPr>
              <w:t>7-3-1 7-3-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國內不同區域性環境議題的特徵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社會變遷</w:t>
            </w:r>
          </w:p>
          <w:p>
            <w:pPr>
              <w:pStyle w:val="PlainText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家庭性別新關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kern w:val="0"/>
                <w:szCs w:val="24"/>
              </w:rPr>
            </w:pPr>
            <w:r>
              <w:rPr>
                <w:rFonts w:cs="Arial Unicode MS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臺灣社會經濟變遷對家庭的影響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臺灣社會變遷對家庭與女性的影響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培養適應社會變遷的能力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kern w:val="0"/>
              </w:rPr>
            </w:pPr>
            <w:r>
              <w:rPr>
                <w:kern w:val="0"/>
              </w:rPr>
              <w:t>5-3-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的成就與貢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職業的性別區隔現象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家庭與學校中的分工，不應受性別的限制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資料蒐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 福爾摩沙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親近生活中的歷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歷史的意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探索保存歷史的方法與重要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培養關懷人文環境的素養與情操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</w:rPr>
              <w:t>發展維護身邊歷史的行動策略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kern w:val="0"/>
              </w:rPr>
            </w:pPr>
            <w:r>
              <w:rPr>
                <w:kern w:val="0"/>
              </w:rPr>
              <w:t>1-3-9 3-3-2 4-3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討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4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 福爾摩沙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關心居住的大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</w:rPr>
              <w:t>培養在生活中實踐節能減碳的行動能力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kern w:val="0"/>
              </w:rPr>
            </w:pPr>
            <w:r>
              <w:rPr>
                <w:kern w:val="0"/>
              </w:rPr>
              <w:t>1-3-10  4-3-1  9-3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 福爾摩沙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關心居住的大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</w:rPr>
              <w:t>了解全球暖化對環境與生活的影響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</w:rPr>
              <w:t>培養有效面對環境災害的態度與技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</w:rPr>
              <w:t>培養在生活中實踐節能減碳的行動能力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3-10  4-6-1  9-3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期末評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442" w:hanging="4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編寫者：六年級學群老師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張木根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教學材料及來源：翰林六上社會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第七冊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4</w:t>
      </w:r>
      <w:r>
        <w:rPr>
          <w:sz w:val="20"/>
          <w:rFonts w:cs="新細明體;PMingLiU" w:ascii="新細明體;PMingLiU" w:hAnsi="新細明體;PMingLiU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 xml:space="preserve">學年度第二學期【  六  】年級【      社會    】 領域課程計畫表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08"/>
        <w:gridCol w:w="2052"/>
        <w:gridCol w:w="1200"/>
        <w:gridCol w:w="3840"/>
        <w:gridCol w:w="2160"/>
        <w:gridCol w:w="2248"/>
        <w:gridCol w:w="13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</w:rPr>
            </w:pPr>
            <w:r>
              <w:rPr>
                <w:rFonts w:eastAsia="華康中圓體;細明體"/>
                <w:color w:val="000000"/>
                <w:w w:val="120"/>
              </w:rPr>
              <w:t>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放眼世界看文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宗教與人類生活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識人類社會中的主要宗教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  <w:bCs/>
              </w:rPr>
              <w:t>4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放眼世界看文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宗教與人類生活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識人類社會中的主要宗教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4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放眼世界看文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穿越時空看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今昔世界的主要文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放眼世界看文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今日世界文化面面觀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從生活中發現今日世界文化的特色。</w:t>
            </w:r>
          </w:p>
          <w:p>
            <w:pPr>
              <w:pStyle w:val="Normal"/>
              <w:rPr/>
            </w:pPr>
            <w:r>
              <w:rPr/>
              <w:t>2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資料蒐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 放眼世界看文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今日世界文化面面觀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從生活中發現今日世界文化的特色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2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資料蒐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瞭望國際社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文化交流看世界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理解不同文化的交流會產生不同的交流模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認識文化交流產生衝突、合作與創新的例子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關心文化交流所產生的意義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-3-1  9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瞭望國際社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國際社會變化多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了解國際間會因利益競爭造成不同結果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認識國際競爭會產生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了解目前全球面臨與關心的問題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</w:rPr>
              <w:t>能關心全球面臨與關切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9-3-3  9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戰爭、和平對人類生活的影響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瞭望國際社會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漫遊國際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認識現今世界上重要的國際組織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說出重要的國際組織的成立宗旨與推動工作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體認每一個人都是世界公民的意識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 瞭望國際社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漫遊國際組織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認識現今世界上重要的國際組織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說出重要的國際組織的成立宗旨與推動工作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體認每一個人都是世界公民的意識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2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 人文科技新世界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世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起來</w:t>
            </w:r>
          </w:p>
          <w:p>
            <w:pPr>
              <w:pStyle w:val="Normal"/>
              <w:jc w:val="both"/>
              <w:rPr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說明數位學習的概念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了解並利用</w:t>
            </w:r>
            <w:r>
              <w:rPr>
                <w:rFonts w:cs="新細明體;PMingLiU" w:ascii="新細明體;PMingLiU" w:hAnsi="新細明體;PMingLiU"/>
                <w:bCs/>
              </w:rPr>
              <w:t>e</w:t>
            </w:r>
            <w:r>
              <w:rPr>
                <w:rFonts w:ascii="新細明體;PMingLiU" w:hAnsi="新細明體;PMingLiU" w:cs="新細明體;PMingLiU"/>
                <w:bCs/>
              </w:rPr>
              <w:t>化政府的服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了解</w:t>
            </w:r>
            <w:r>
              <w:rPr>
                <w:rFonts w:cs="新細明體;PMingLiU" w:ascii="新細明體;PMingLiU" w:hAnsi="新細明體;PMingLiU"/>
                <w:bCs/>
              </w:rPr>
              <w:t>e</w:t>
            </w:r>
            <w:r>
              <w:rPr>
                <w:rFonts w:ascii="新細明體;PMingLiU" w:hAnsi="新細明體;PMingLiU" w:cs="新細明體;PMingLiU"/>
                <w:bCs/>
              </w:rPr>
              <w:t>化交通的現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</w:rPr>
              <w:t>除了運用的方便性外，分析網路世界所潛藏的危機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</w:rPr>
              <w:t>具備</w:t>
            </w:r>
            <w:r>
              <w:rPr>
                <w:rFonts w:cs="新細明體;PMingLiU" w:ascii="新細明體;PMingLiU" w:hAnsi="新細明體;PMingLiU"/>
                <w:bCs/>
              </w:rPr>
              <w:t>e</w:t>
            </w:r>
            <w:r>
              <w:rPr>
                <w:rFonts w:ascii="新細明體;PMingLiU" w:hAnsi="新細明體;PMingLiU" w:cs="新細明體;PMingLiU"/>
                <w:bCs/>
              </w:rPr>
              <w:t>世代好公民的責任與態度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8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實際演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 人文科技新世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科技危機與立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分析生態危機等議題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明了科技危機亟需法律規範的必要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具備人文關懷的態度，了解以立法手段因應危機的重要性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kern w:val="0"/>
              </w:rPr>
            </w:pPr>
            <w:r>
              <w:rPr>
                <w:kern w:val="0"/>
              </w:rPr>
              <w:t>8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0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 人文科技新世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和諧共生新故鄉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了解科技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明瞭世界各國對環境保育的新趨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具備與環境和平共存的環保意識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資料蒐集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1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 永續經營地球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地球村的經濟趨勢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國際之間存在著衝突、競爭與合作的現象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經濟發展呈現全球化的原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了解在全球化經濟發展趨勢下，國際間產業分工的現象更加顯著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kern w:val="0"/>
              </w:rPr>
            </w:pPr>
            <w:r>
              <w:rPr>
                <w:kern w:val="0"/>
              </w:rPr>
              <w:t>3-3-2  3-3-5  9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貧窮、階級剝削的相互關係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 永續經營地球村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地球村的議題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各國之間、國家內部貧富差距的問題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地球人口持續增加，自然資源消耗量必隨著增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</w:rPr>
              <w:t>了解全球飢餓問題形成的原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</w:rPr>
              <w:t>了解目前全球人權受侵犯的情形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</w:rPr>
              <w:t>能了解跨國犯罪的趨勢，須發揮國際合作的力量，才能有效打擊犯罪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kern w:val="0"/>
              </w:rPr>
            </w:pPr>
            <w:r>
              <w:rPr>
                <w:kern w:val="0"/>
              </w:rPr>
              <w:t>3-3-5  9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貧窮、階級剝削的相互關係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資料蒐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 永續經營地球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 生生不息的地球村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解決全球性問題的對策與做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</w:rPr>
              <w:t>探討個人在面對全球問題時，可以扮演的角色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5-3-4  9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0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考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2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編寫者：六年級學群老師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張木根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教學材料及來源：翰林六下社會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第八冊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eastAsia="標楷體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7:00Z</dcterms:created>
  <dc:creator>user</dc:creator>
  <dc:description/>
  <cp:keywords/>
  <dc:language>en-US</dc:language>
  <cp:lastModifiedBy>B0209_張木根</cp:lastModifiedBy>
  <dcterms:modified xsi:type="dcterms:W3CDTF">2017-06-27T00:34:00Z</dcterms:modified>
  <cp:revision>15</cp:revision>
  <dc:subject/>
  <dc:title>主題</dc:title>
</cp:coreProperties>
</file>