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士林區三玉國小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 xml:space="preserve">學年度第一學期【六】年級【 閩南語 】 領域課程計畫表 </w:t>
      </w:r>
    </w:p>
    <w:tbl>
      <w:tblPr>
        <w:tblW w:w="17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269"/>
        <w:gridCol w:w="1673"/>
        <w:gridCol w:w="1016"/>
        <w:gridCol w:w="3879"/>
        <w:gridCol w:w="3213"/>
        <w:gridCol w:w="2450"/>
        <w:gridCol w:w="1106"/>
        <w:gridCol w:w="1269"/>
        <w:gridCol w:w="118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/>
              <w:t>週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單元活動主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學習目標及相對應能力指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重大議題融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備註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827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一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並能深入了解課文所描述之各地風光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講出語詞遊樂園裡的各地景點名勝，並能認識其人文風情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理解閱讀過程中所得到之資訊。</w:t>
            </w:r>
          </w:p>
          <w:p>
            <w:pPr>
              <w:pStyle w:val="TextBodyIndent"/>
              <w:spacing w:lineRule="exact" w:line="240"/>
              <w:ind w:left="338" w:right="24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具有參與地區性環境議題調查研究的經驗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.</w:t>
            </w:r>
            <w:r>
              <w:rPr>
                <w:sz w:val="16"/>
              </w:rPr>
              <w:t>學會本課句型「想欲……」的造句與對話，並複習本課詞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透過神遊世界的樂趣，培養學生的國際觀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正確的完成本課練習。</w:t>
            </w:r>
            <w:r>
              <w:rPr>
                <w:sz w:val="16"/>
              </w:rPr>
              <w:t>1-2-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TextBodyIndent"/>
              <w:spacing w:lineRule="exact" w:line="240"/>
              <w:ind w:left="338" w:right="24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具有參與地區性環境議題調查研究的經驗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我攏會曉讀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「我攏會曉矣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階了解閩南語「同字不同音」的用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踅夜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踅夜市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以逛夜市的經驗描述臺灣小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透過對各地的點心美食的認識接近本土人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學會並熟讀本課課文，了解並熟悉本課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做圖說故事之聽說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踅夜市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具有聽辨閩南語一般字詞文白異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能從閩南語聽辨中，認識其族群文化，並且略微認識不同族群國家的語言語文化差異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0 </w:t>
            </w:r>
            <w:r>
              <w:rPr>
                <w:sz w:val="16"/>
              </w:rPr>
              <w:t>能運用日常閩南語，以合適的方式與社區各種人士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在閱讀過程中了解各種不同文化之特色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338" w:right="24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09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09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踅夜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踅夜市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本課句型「先…閣…」的造句與對話，並複習本課詞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正確的完成本課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學會本課內容相關之俗諺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踅夜市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具有聽辨閩南語一般字詞文白異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能從閩南語聽辨中，認識其族群文化，並且略微認識不同族群國家的語言語文化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0 </w:t>
            </w:r>
            <w:r>
              <w:rPr>
                <w:sz w:val="16"/>
              </w:rPr>
              <w:t>能運用日常閩南語，以合適的方式與社區各種人士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2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在閱讀過程中了解各種不同文化之特色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left="338" w:right="24" w:hanging="31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我攏會曉讀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「我攏會曉矣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階了解閩南語「同字不同音」的用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第一單元複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熟念第一、二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將第一、二課語詞運用於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運用第一、二課句型進行對話。</w:t>
            </w: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1 </w:t>
            </w:r>
            <w:r>
              <w:rPr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5 </w:t>
            </w:r>
            <w:r>
              <w:rPr>
                <w:sz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0 </w:t>
            </w:r>
            <w:r>
              <w:rPr>
                <w:sz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2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4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8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29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理解閱讀過程中所得到之資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2 </w:t>
            </w:r>
            <w:r>
              <w:rPr>
                <w:sz w:val="16"/>
              </w:rPr>
              <w:t>能在閱讀過程中了解各種不同文化之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具有參與地區性環境議題調查研究的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15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寳惜咱的地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三</w:t>
            </w:r>
            <w:r>
              <w:rPr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做環保，上蓋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做環保，上蓋好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熟念並了解本課課文與語詞的含義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能說出各種資源回收的閩南語說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體會資源回收的重要，並懂得珍惜地球資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做環保，上蓋好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3- 1</w:t>
            </w:r>
            <w:r>
              <w:rPr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3-5 </w:t>
            </w:r>
            <w:r>
              <w:rPr>
                <w:sz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3-6 </w:t>
            </w:r>
            <w:r>
              <w:rPr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3-4</w:t>
            </w:r>
            <w:r>
              <w:rPr>
                <w:sz w:val="16"/>
              </w:rPr>
              <w:t>能運用閩南語進行事物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的描述、分析和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3-7 </w:t>
            </w:r>
            <w:r>
              <w:rPr>
                <w:sz w:val="16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3-3 </w:t>
            </w:r>
            <w:r>
              <w:rPr>
                <w:sz w:val="16"/>
              </w:rPr>
              <w:t>能運用閩南語字、辭典及其他工具書，提升閱讀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寳惜咱的地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三</w:t>
            </w:r>
            <w:r>
              <w:rPr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做環保，上蓋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做環保，上蓋好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本課的「相招來開講」練習用閩南語看圖說故事，並複習本客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依照指示完成本課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做環保，上蓋好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3- 1</w:t>
            </w:r>
            <w:r>
              <w:rPr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3-5 </w:t>
            </w:r>
            <w:r>
              <w:rPr>
                <w:sz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3-6 </w:t>
            </w:r>
            <w:r>
              <w:rPr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3-4</w:t>
            </w:r>
            <w:r>
              <w:rPr>
                <w:sz w:val="16"/>
              </w:rPr>
              <w:t>能運用閩南語進行事物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的描述、分析和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3-7 </w:t>
            </w:r>
            <w:r>
              <w:rPr>
                <w:sz w:val="16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3-3 </w:t>
            </w:r>
            <w:r>
              <w:rPr>
                <w:sz w:val="16"/>
              </w:rPr>
              <w:t>能運用閩南語字、辭典及其他工具書，提升閱讀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討論活動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02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寳惜咱的地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三</w:t>
            </w:r>
            <w:r>
              <w:rPr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做環保，上蓋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做環保，上蓋好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並完成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我會曉唸」的讀音和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階了解閩南語「同字不同音」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三</w:t>
            </w:r>
            <w:r>
              <w:rPr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做環保，上蓋好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3-5 </w:t>
            </w:r>
            <w:r>
              <w:rPr>
                <w:sz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3-3 </w:t>
            </w:r>
            <w:r>
              <w:rPr>
                <w:sz w:val="16"/>
              </w:rPr>
              <w:t>能運用標音符號提升閩南語寫作能力。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05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jc w:val="center"/>
              <w:rPr/>
            </w:pPr>
            <w:r>
              <w:rPr>
                <w:sz w:val="16"/>
              </w:rPr>
              <w:t>寳惜咱的地球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地動</w:t>
            </w:r>
          </w:p>
          <w:p>
            <w:pPr>
              <w:pStyle w:val="Normal"/>
              <w:spacing w:lineRule="exact" w:line="320"/>
              <w:ind w:left="160" w:hanging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地動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各種天然災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地動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7 </w:t>
            </w:r>
            <w:r>
              <w:rPr>
                <w:sz w:val="16"/>
              </w:rPr>
              <w:t>能自行蒐集並且選擇閩南語口頭語言教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8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4 </w:t>
            </w:r>
            <w:r>
              <w:rPr>
                <w:sz w:val="16"/>
              </w:rPr>
              <w:t>能將讀物內容與實際生活相連結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寳惜咱的地球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地動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地動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本課句型「代先…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會各種防災的基本常識，並培養面對災害時冷靜面對的態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正確的完成本課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地動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-2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7 </w:t>
            </w:r>
            <w:r>
              <w:rPr>
                <w:sz w:val="16"/>
              </w:rPr>
              <w:t>能自行蒐集並且選擇閩南語口頭語言教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8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2-14 </w:t>
            </w:r>
            <w:r>
              <w:rPr>
                <w:sz w:val="16"/>
              </w:rPr>
              <w:t>能將讀物內容與實際生活相連結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1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寳惜咱的地球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地動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地動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「我攏會曉矣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進階了解閩南語「同字不同音」的用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四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地動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能聽辨閩南語中的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12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寳惜咱的地球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</w:rPr>
              <w:t>單元活動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熟念第三、四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將第三、四課語詞運用於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運用第三、四課句型進行對話。</w:t>
            </w:r>
            <w:r>
              <w:rPr>
                <w:sz w:val="16"/>
              </w:rPr>
              <w:t xml:space="preserve">1-2-3 </w:t>
            </w:r>
            <w:r>
              <w:rPr>
                <w:sz w:val="16"/>
              </w:rPr>
              <w:t>初步建立各地方言差異之聽辨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5 </w:t>
            </w:r>
            <w:r>
              <w:rPr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0 </w:t>
            </w:r>
            <w:r>
              <w:rPr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2-16 </w:t>
            </w:r>
            <w:r>
              <w:rPr>
                <w:sz w:val="16"/>
              </w:rPr>
              <w:t>能使用各種常見的通訊器材，聽辨別人的閩南語口頭語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5 </w:t>
            </w:r>
            <w:r>
              <w:rPr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 xml:space="preserve">7 </w:t>
            </w:r>
            <w:r>
              <w:rPr>
                <w:sz w:val="16"/>
              </w:rPr>
              <w:t>能自行蒐集並且選擇閩南語口頭語言教材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9 </w:t>
            </w:r>
            <w:r>
              <w:rPr>
                <w:sz w:val="16"/>
              </w:rPr>
              <w:t>熟悉閩南語中重要語音成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-2-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1 </w:t>
            </w:r>
            <w:r>
              <w:rPr>
                <w:sz w:val="16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2 </w:t>
            </w:r>
            <w:r>
              <w:rPr>
                <w:sz w:val="16"/>
              </w:rPr>
              <w:t>能初步口譯閩南語和國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4 </w:t>
            </w:r>
            <w:r>
              <w:rPr>
                <w:sz w:val="16"/>
              </w:rPr>
              <w:t>能運用閩南語進行各種事物的描述、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18 </w:t>
            </w:r>
            <w:r>
              <w:rPr>
                <w:sz w:val="16"/>
              </w:rPr>
              <w:t>能以閩南語從事一分鐘的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2-29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1 </w:t>
            </w:r>
            <w:r>
              <w:rPr>
                <w:sz w:val="16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-2-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將讀物內容與實際生活相連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2-7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338" w:right="24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來去看表演</w:t>
            </w:r>
          </w:p>
          <w:p>
            <w:pPr>
              <w:pStyle w:val="Normal"/>
              <w:spacing w:lineRule="exact" w:line="320"/>
              <w:ind w:left="160" w:hanging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五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搬　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五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搬　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各種藝文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五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搬　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3-7 </w:t>
            </w:r>
            <w:r>
              <w:rPr>
                <w:rFonts w:ascii="新細明體;PMingLiU" w:hAnsi="新細明體;PMingLiU"/>
                <w:sz w:val="16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/>
                <w:sz w:val="16"/>
              </w:rPr>
              <w:t>能以閩南語從事簡易的口頭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3-6 </w:t>
            </w:r>
            <w:r>
              <w:rPr>
                <w:rFonts w:ascii="新細明體;PMingLiU" w:hAnsi="新細明體;PMingLiU"/>
                <w:sz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/>
                <w:sz w:val="16"/>
              </w:rPr>
              <w:t>能運用標音符號與漢字，閱讀閩南語文章，並理解其文意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0" w:hanging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來去看表演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</w:rPr>
              <w:t>五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搬　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五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搬　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本課句型「那……閣那…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了解中西文化之差異，進而學會欣賞各種藝文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正確的完成本課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五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搬　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3-7 </w:t>
            </w:r>
            <w:r>
              <w:rPr>
                <w:rFonts w:ascii="新細明體;PMingLiU" w:hAnsi="新細明體;PMingLiU"/>
                <w:sz w:val="16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/>
                <w:sz w:val="16"/>
              </w:rPr>
              <w:t>能以閩南語從事簡易的口頭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3-6 </w:t>
            </w:r>
            <w:r>
              <w:rPr>
                <w:rFonts w:ascii="新細明體;PMingLiU" w:hAnsi="新細明體;PMingLiU"/>
                <w:sz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/>
                <w:sz w:val="16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/>
                <w:sz w:val="16"/>
              </w:rPr>
              <w:t>能運用標音符號與漢字，閱讀閩南語文章，並理解其文意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0" w:hanging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338" w:right="24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612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來去看表演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</w:rPr>
              <w:t>五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搬　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五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搬　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並完成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階了解閩南語「同字不同音」的用法。</w:t>
            </w: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sz w:val="16"/>
              </w:rPr>
              <w:t>五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搬　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1-3-5 </w:t>
            </w:r>
            <w:r>
              <w:rPr>
                <w:rFonts w:ascii="新細明體;PMingLiU" w:hAnsi="新細明體;PMingLiU"/>
                <w:sz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/>
                <w:sz w:val="16"/>
              </w:rPr>
              <w:t>能運用標音符號提升閩南語寫作能力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24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jc w:val="center"/>
              <w:rPr>
                <w:sz w:val="16"/>
              </w:rPr>
            </w:pPr>
            <w:r>
              <w:rPr>
                <w:sz w:val="16"/>
              </w:rPr>
              <w:t>囡仔歌</w:t>
            </w:r>
          </w:p>
          <w:p>
            <w:pPr>
              <w:pStyle w:val="Normal"/>
              <w:spacing w:lineRule="exact" w:line="320"/>
              <w:ind w:left="160" w:hanging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</w:rPr>
              <w:t>臆臺灣的地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藉由有趣的謎猜學習臺灣地名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知道臺灣地名的閩南語說法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2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-2-2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具有學習優美閩南語口頭表達的興趣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以口述講出自己身邊或鄉土有關的人、事、物的故事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6123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期末測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40" w:right="24" w:hanging="70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測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10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期末測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338" w:right="24" w:hanging="314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聽力測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16"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編寫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江政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教學材料及來源：康軒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閩南語第十一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</w:rPr>
              <w:t>1070120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8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8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8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8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8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8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8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8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8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8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8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8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8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8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8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8</w:t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</w:rPr>
        <w:fldChar w:fldCharType="begin"/>
      </w:r>
      <w:r>
        <w:rPr>
          <w:sz w:val="20"/>
          <w:rFonts w:cs="新細明體;PMingLiU" w:ascii="新細明體;PMingLiU" w:hAnsi="新細明體;PMingLiU"/>
        </w:rPr>
        <w:instrText xml:space="preserve"> PAGE \* ARABIC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r>
        <w:rPr>
          <w:sz w:val="20"/>
          <w:rFonts w:cs="新細明體;PMingLiU" w:ascii="新細明體;PMingLiU" w:hAnsi="新細明體;PMingLiU"/>
        </w:rPr>
        <w:t>8</w:t>
      </w:r>
      <w:r>
        <w:rPr>
          <w:sz w:val="20"/>
          <w:rFonts w:cs="新細明體;PMingLiU" w:ascii="新細明體;PMingLiU" w:hAnsi="新細明體;PMingLiU"/>
        </w:rPr>
        <w:fldChar w:fldCharType="end"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士林區三玉國小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 xml:space="preserve">學年度第二學期【 六 】年級【 閩南語 】 領域課程計畫表 </w:t>
      </w:r>
    </w:p>
    <w:tbl>
      <w:tblPr>
        <w:tblW w:w="20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20"/>
        <w:gridCol w:w="2040"/>
        <w:gridCol w:w="1200"/>
        <w:gridCol w:w="3840"/>
        <w:gridCol w:w="2160"/>
        <w:gridCol w:w="2248"/>
        <w:gridCol w:w="1396"/>
        <w:gridCol w:w="2700"/>
        <w:gridCol w:w="27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/>
              <w:t>週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單元活動主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學習目標及相對應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重大議題融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備註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1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多元文化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/>
                <w:sz w:val="16"/>
              </w:rPr>
              <w:t>地球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地球人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各國節慶的說法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地球人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Style22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多元文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/>
                <w:sz w:val="16"/>
              </w:rPr>
              <w:t>地球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地球人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做伙來開講」情境內容，讓學生練習使用「抑…抑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能尊重並欣賞其他族群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地球人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Style22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111"/>
              <w:spacing w:lineRule="atLeast" w:line="240"/>
              <w:ind w:left="682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22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多元文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二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中和潑水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和潑水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不同族群民俗活動的說法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和潑水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5 </w:t>
            </w:r>
            <w:r>
              <w:rPr>
                <w:rFonts w:cs="新細明體;PMingLiU"/>
                <w:szCs w:val="16"/>
              </w:rPr>
              <w:t>能透過閩南語閱讀以瞭解本土及多元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TextBodyIndent"/>
              <w:spacing w:lineRule="exact" w:line="240"/>
              <w:ind w:left="338" w:right="24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0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多元文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二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中和潑水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和潑水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做伙來開講」的情境內容，練習「毋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本課練習、複習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中和潑水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</w:t>
            </w:r>
          </w:p>
          <w:p>
            <w:pPr>
              <w:pStyle w:val="111"/>
              <w:spacing w:lineRule="atLeast" w:line="240"/>
              <w:ind w:left="1248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Style22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多元文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我攏會曉矣一、單元活動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「我攏會曉矣一」了解學生是否能聽懂閩南語短文，並熟悉各國特產、中外節慶等語詞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單元活動的內容，並能了解各族群的文化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/>
                <w:sz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/>
                <w:sz w:val="16"/>
              </w:rPr>
              <w:t>能聽辨他人意見的重點、異同及言外之意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3-6 </w:t>
            </w:r>
            <w:r>
              <w:rPr>
                <w:rFonts w:ascii="新細明體;PMingLiU" w:hAnsi="新細明體;PMingLiU"/>
                <w:sz w:val="16"/>
              </w:rPr>
              <w:t>能運用閩南語與師長、同學進行問答及討論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/>
                <w:sz w:val="16"/>
              </w:rPr>
              <w:t>能養成在團體中運用閩南語談論的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/>
                <w:sz w:val="16"/>
              </w:rPr>
              <w:t>能透過閩南語閱讀以瞭解本土及多元文化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/>
                <w:sz w:val="16"/>
              </w:rPr>
              <w:t>能運用閩南語書寫簡易的字條、卡片與標語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/>
                <w:sz w:val="16"/>
              </w:rPr>
              <w:t>能運用標音符號提升閩南語寫作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大樹青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三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大樹青青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會朗誦課文，並能演唱新歌詞，藉以抒發學生畢業憂喜參半的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情，在此求學轉折點上，凝聚感情，營造共同記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延伸學習了解臺灣的學制，提早規畫學程藍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臨別依依，能學會感謝師長的教導，珍惜同窗之緣，欣喜迎向挑戰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三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大樹青青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能順暢的運用閩南語與別人談論生活經驗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</w:rPr>
              <w:t>能運用科技與資訊輔助標音符號學習。　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字、辭典及其他工具書，提升閱讀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674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活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2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3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大樹青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三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大樹青青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會朗誦課文，並能演唱新歌詞，藉以抒發學生畢業憂喜參半的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情，在此求學轉折點上，凝聚感情，營造共同記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延伸學習了解臺灣的學制，提早規畫學程藍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臨別依依，能學會感謝師長的教導，珍惜同窗之緣，欣喜迎向挑戰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三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大樹青青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能順暢的運用閩南語與別人談論生活經驗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能在口語表達中適當使用閩南語的語音和讀音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</w:rPr>
              <w:t>能運用科技與資訊輔助標音符號學習。　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字、辭典及其他工具書，提升閱讀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674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活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1-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祝福的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祝福的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課文，能將心中的祝福化為行動，對同學、朋友給予真誠的祝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閩南語祝福語給予同學祝福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恰當的掌握對人表達祝福的時機與話語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祝福的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</w:rPr>
              <w:t>能將閩南語書面詞彙與用語，運用於口語表達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能在口語表達中適當使用閩南語的語音和讀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拼寫日常生活中常用的語詞及短句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書寫簡易的字條、卡片與標語。　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5-3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媒材、工具書或線上檢索系統輔助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0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祝福的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祝福的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課文，能將心中的祝福化為行動，對同學、朋友給予真誠的祝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閩南語祝福語給予同學祝福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恰當的掌握對人表達祝福的時機與話語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【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祝福的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</w:rPr>
              <w:t>能將閩南語書面詞彙與用語，運用於口語表達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能在口語表達中適當使用閩南語的語音和讀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拼寫日常生活中常用的語詞及短句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書寫簡易的字條、卡片與標語。　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5-3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媒材、工具書或線上檢索系統輔助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1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Calibri" w:hAnsi="Calibri"/>
                <w:color w:val="000000"/>
              </w:rPr>
              <w:t>10704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攏會曉矣二、單元活動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「我攏會曉矣二」了解學生是否能聽懂閩南語短文，並能正確分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制及祝福語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送孟浩然之廣陵」此詩，讓學生體會離別的心情，並能學會欣賞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0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唐詩並藉由唐詩了解閩南語文白音的特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能養成吟、誦古今詩詞文章的興趣與能力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寫出自己的感受與需求，並表達對他人的關懷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媒材、工具書或線上檢索系統輔助寫作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TextBodyIndent"/>
              <w:spacing w:lineRule="exact" w:line="240"/>
              <w:ind w:left="338" w:right="24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發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2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老大人的智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讀俗諺學智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會各俗諺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俗諺的內涵與意義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將學會之俗諺應用於生活談話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</w:rPr>
              <w:t>能從聆聽中培養主動學習閩南語的興趣與習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順暢的運用閩南語與別人談論生活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42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老大人的智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讀俗諺學智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會各俗諺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俗諺的內涵與意義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將學會之俗諺應用於生活談話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</w:rPr>
              <w:t>能從聆聽中培養主動學習閩南語的興趣與習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順暢的運用閩南語與別人談論生活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0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老大人的智慧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我攏會曉矣三、單元活動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「我攏會曉矣三」了解學生是否正確理解俗諺，並了解其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送別」此歌曲，讓學生抒發離別的心情。也能勇敢面對人生新階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段，並勇敢追尋夢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7 </w:t>
            </w:r>
            <w:r>
              <w:rPr>
                <w:rFonts w:ascii="新細明體;PMingLiU" w:hAnsi="新細明體;PMingLiU" w:cs="新細明體;PMingLiU"/>
                <w:sz w:val="16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</w:rPr>
              <w:t>能從聆聽中培養主動學習閩南語的興趣與習慣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能養成吟、誦古今詩詞文章的興趣與能力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能養成閱讀閩南語詩文的能力，並領略其意境與美感。　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透過閩南語閱讀以瞭解本土及多元文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658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鑑賞發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1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唸謠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好朋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念謠，喚起學生對兒時玩伴的情感，並能珍惜不同階段的友誼。</w:t>
            </w:r>
          </w:p>
          <w:p>
            <w:pPr>
              <w:pStyle w:val="3"/>
              <w:spacing w:lineRule="atLeas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 </w:t>
            </w:r>
            <w:r>
              <w:rPr>
                <w:rFonts w:cs="新細明體;PMingLiU"/>
                <w:szCs w:val="16"/>
              </w:rPr>
              <w:t>能聽辨閩南語語句的知識內涵與內在情感。　</w:t>
            </w:r>
          </w:p>
          <w:p>
            <w:pPr>
              <w:pStyle w:val="3"/>
              <w:spacing w:lineRule="atLeas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5 </w:t>
            </w:r>
            <w:r>
              <w:rPr>
                <w:rFonts w:cs="新細明體;PMingLiU"/>
                <w:szCs w:val="16"/>
              </w:rPr>
              <w:t>能初步聽辨閩南語語音和讀音的不同。　</w:t>
            </w:r>
          </w:p>
          <w:p>
            <w:pPr>
              <w:pStyle w:val="3"/>
              <w:spacing w:lineRule="atLeas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3-7 </w:t>
            </w:r>
            <w:r>
              <w:rPr>
                <w:rFonts w:cs="新細明體;PMingLiU"/>
                <w:szCs w:val="16"/>
              </w:rPr>
              <w:t>能在口語表達中適當使用閩南語的語音和讀音。　</w:t>
            </w:r>
          </w:p>
          <w:p>
            <w:pPr>
              <w:pStyle w:val="3"/>
              <w:spacing w:lineRule="atLeas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3-10 </w:t>
            </w:r>
            <w:r>
              <w:rPr>
                <w:rFonts w:cs="新細明體;PMingLiU"/>
                <w:szCs w:val="16"/>
              </w:rPr>
              <w:t>能養成吟、誦古今詩詞文章的興趣與能力。</w:t>
            </w:r>
          </w:p>
          <w:p>
            <w:pPr>
              <w:pStyle w:val="3"/>
              <w:spacing w:lineRule="atLeas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2 </w:t>
            </w:r>
            <w:r>
              <w:rPr>
                <w:rFonts w:cs="新細明體;PMingLiU"/>
                <w:szCs w:val="16"/>
              </w:rPr>
              <w:t>能養成閱讀閩南語詩文的能力，並領略其意境與美感。　</w:t>
            </w:r>
          </w:p>
          <w:p>
            <w:pPr>
              <w:pStyle w:val="3"/>
              <w:spacing w:lineRule="atLeas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5 </w:t>
            </w:r>
            <w:r>
              <w:rPr>
                <w:rFonts w:cs="新細明體;PMingLiU"/>
                <w:szCs w:val="16"/>
              </w:rPr>
              <w:t>能透過閩南語閱讀以瞭解本土及多元文化。</w:t>
            </w:r>
          </w:p>
          <w:p>
            <w:pPr>
              <w:pStyle w:val="3"/>
              <w:spacing w:lineRule="atLeas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2 </w:t>
            </w:r>
            <w:r>
              <w:rPr>
                <w:rFonts w:cs="新細明體;PMingLiU"/>
                <w:szCs w:val="16"/>
              </w:rPr>
              <w:t>能養成閱讀閩南語詩文的能力，並領略其意境與美感。　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5 </w:t>
            </w:r>
            <w:r>
              <w:rPr>
                <w:rFonts w:cs="新細明體;PMingLiU"/>
                <w:szCs w:val="16"/>
              </w:rPr>
              <w:t>能透過閩南語閱讀以瞭解本土及多元文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TextBodyIndent"/>
              <w:spacing w:lineRule="exact" w:line="240"/>
              <w:ind w:left="338" w:right="24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鑑賞發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2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5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來唱節日的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歲時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06" w:right="24" w:hanging="706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輕快活潑的節日歌曲，帶領學生認識傳統文化的內涵</w:t>
            </w:r>
          </w:p>
          <w:p>
            <w:pPr>
              <w:pStyle w:val="TextBodyIndent"/>
              <w:snapToGrid w:val="false"/>
              <w:spacing w:lineRule="exact" w:line="240"/>
              <w:ind w:left="314" w:right="24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TextBodyIndent"/>
              <w:snapToGrid w:val="false"/>
              <w:spacing w:lineRule="exact" w:line="240"/>
              <w:ind w:left="314" w:right="24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TextBodyIndent"/>
              <w:snapToGrid w:val="false"/>
              <w:spacing w:lineRule="exact" w:line="240"/>
              <w:ind w:left="314" w:right="24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TextBodyIndent"/>
              <w:snapToGrid w:val="false"/>
              <w:spacing w:lineRule="exact" w:line="240"/>
              <w:ind w:left="314" w:right="24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吟、誦古今詩詞文章的興趣與能力。</w:t>
            </w:r>
          </w:p>
          <w:p>
            <w:pPr>
              <w:pStyle w:val="TextBodyIndent"/>
              <w:snapToGrid w:val="false"/>
              <w:spacing w:lineRule="exact" w:line="240"/>
              <w:ind w:left="314" w:right="24" w:hanging="31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　</w:t>
            </w:r>
          </w:p>
          <w:p>
            <w:pPr>
              <w:pStyle w:val="TextBodyIndent"/>
              <w:snapToGrid w:val="false"/>
              <w:spacing w:lineRule="exact" w:line="240"/>
              <w:ind w:left="3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家政</w:t>
            </w:r>
            <w:r>
              <w:rPr>
                <w:rFonts w:ascii="新細明體;PMingLiU" w:hAnsi="新細明體;PMingLiU"/>
                <w:sz w:val="16"/>
                <w:szCs w:val="16"/>
              </w:rPr>
              <w:t>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/>
                <w:sz w:val="16"/>
              </w:rPr>
              <w:t>認識臺灣多元族群的傳統與文化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鑑賞發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52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總複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06" w:right="24" w:hanging="706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熟讀各課的課文並能了解其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3-5 </w:t>
            </w:r>
            <w:r>
              <w:rPr>
                <w:rFonts w:ascii="新細明體;PMingLiU" w:hAnsi="新細明體;PMingLiU"/>
                <w:sz w:val="16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3-6 </w:t>
            </w:r>
            <w:r>
              <w:rPr>
                <w:rFonts w:ascii="新細明體;PMingLiU" w:hAnsi="新細明體;PMingLiU"/>
                <w:sz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/>
                <w:sz w:val="16"/>
              </w:rPr>
              <w:t>能運用標音符號拼寫日常生活中常用的語詞及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/>
                <w:sz w:val="16"/>
              </w:rPr>
              <w:t>能透過閩南語閱讀以瞭解本土及多元文化</w:t>
            </w:r>
          </w:p>
          <w:p>
            <w:pPr>
              <w:pStyle w:val="TextBodyIndent"/>
              <w:snapToGrid w:val="false"/>
              <w:spacing w:lineRule="exact" w:line="240"/>
              <w:ind w:left="39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0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338" w:right="24" w:hanging="314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338" w:right="24" w:hanging="3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0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1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740" w:right="24" w:hanging="70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62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>10706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338" w:right="24" w:hanging="314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寫者： 江政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教學材料及來源：康軒出版社  閩南語第十二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安全連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eastAsia="標楷體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【家政教育】 字元"/>
    <w:qFormat/>
    <w:rPr>
      <w:rFonts w:ascii="新細明體;PMingLiU" w:hAnsi="新細明體;PMingLiU" w:eastAsia="華康中黑體;Arial Unicode MS"/>
      <w:color w:val="000000"/>
      <w:kern w:val="2"/>
      <w:sz w:val="28"/>
      <w:szCs w:val="24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區塊文字"/>
    <w:basedOn w:val="Normal"/>
    <w:qFormat/>
    <w:pPr>
      <w:ind w:left="382" w:right="57" w:hanging="325"/>
    </w:pPr>
    <w:rPr>
      <w:sz w:val="16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22">
    <w:name w:val="【家政教育】"/>
    <w:basedOn w:val="Normal"/>
    <w:qFormat/>
    <w:pPr>
      <w:jc w:val="both"/>
    </w:pPr>
    <w:rPr>
      <w:rFonts w:ascii="新細明體;PMingLiU" w:hAnsi="新細明體;PMingLiU" w:eastAsia="華康中黑體;Arial Unicode MS"/>
      <w:color w:val="000000"/>
      <w:sz w:val="28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30:00Z</dcterms:created>
  <dc:creator>user</dc:creator>
  <dc:description/>
  <dc:language>en-US</dc:language>
  <cp:lastModifiedBy>E0536_江政鑫</cp:lastModifiedBy>
  <dcterms:modified xsi:type="dcterms:W3CDTF">2017-06-27T03:30:00Z</dcterms:modified>
  <cp:revision>2</cp:revision>
  <dc:subject/>
  <dc:title>主題</dc:title>
</cp:coreProperties>
</file>