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一學期【 六 】年級【 綜合活動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69"/>
        <w:gridCol w:w="1673"/>
        <w:gridCol w:w="1016"/>
        <w:gridCol w:w="3879"/>
        <w:gridCol w:w="3213"/>
        <w:gridCol w:w="2450"/>
        <w:gridCol w:w="11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良好的家人互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更懂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與家人互動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良好的家人互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更懂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問並觀察家人的生活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良好的家人互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心的服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並記錄家人的需求及困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服務內容，並模擬實踐；從中發現家人接受服務時，可能會出現的感受及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良好的家人互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心的服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增加與家人情感的方式及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家人喜好的互動方式來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踐行動，增加和家人之間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和家人互動後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你我更靠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有訣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與家人常見的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不同溝通方式對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家人行為背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家人的擔憂，找出讓家人放心的合宜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你我更靠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有訣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並歸納有效的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練改善與家人溝通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並分享與家人關係改善的成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你我更靠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管道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說話語氣與內容帶給他人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身與他人的互動表達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好的表達方式需注意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練習以我的訊息來表達意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你我更靠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管道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力激盪與家人的溝通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多元方式跟家人溝通，增進彼此了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省思自己的表現並調整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化警戒綠色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反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環境異常資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導環境異常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利用環境異常變化心智圖分析環境變化原因、影響和因應策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化警戒綠色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反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全球暖化對臺灣環境和生態的衝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全球暖化對日常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臺灣環境異常變化的想法和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化警戒綠色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能減碳行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並落實節電、節水行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化警戒綠色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能減碳行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並落實節電、節水行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討論節能減碳宣言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導並落實環保團體的環保行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化警戒綠色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生活達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綠色消費對環境保護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綠色消費的重要性與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綠色生活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化警戒綠色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生活達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綠色生活的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論日常落實的做法與檢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實際參與後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軌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生命的發展歷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軌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生命的發展歷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青春飛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命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生命的奧妙，進而學習珍惜、尊重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關懷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溫馨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深入了解生活周遭不同族群的生活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不同族群的特色與其優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不同族群的生活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關懷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群溫馨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各種資源來準備與進行拜訪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規畫進行拜訪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享拜訪活動成果，並發表活動後心得及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討各族群的生活適應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尊重與關懷不同族群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關懷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無距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深入了解特殊需求族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特殊需求族群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地關懷與服務特殊需求族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尋求社會資訊與資源協助需要關懷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中實踐對不同族群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442" w:hanging="4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編寫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張世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陸豈凡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教學材料及來源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5</w:t>
      </w:r>
      <w:r>
        <w:rPr>
          <w:sz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 xml:space="preserve">學年度第二學期【六】年級【  綜合活動   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040"/>
        <w:gridCol w:w="1200"/>
        <w:gridCol w:w="3840"/>
        <w:gridCol w:w="2160"/>
        <w:gridCol w:w="2248"/>
        <w:gridCol w:w="13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</w:rPr>
            </w:pPr>
            <w:r>
              <w:rPr>
                <w:rFonts w:eastAsia="華康中圓體"/>
                <w:color w:val="000000"/>
                <w:w w:val="1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比較出不同文化的特色與其差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不同文化的優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身處在不同文化環境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說出身處在不同文化環境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參與異國人士報導資料蒐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與討論異國人士的生活問題與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了解不同文化的人所面臨的生活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了解面對不同文化的人要有的態度與想法。</w:t>
            </w: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體驗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體驗模擬情境的心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探討不同文化人相處之差異與問題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了解不同文化人相處衝突之處理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知道和自己不同文化的人相處之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能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發表傳統文化與新文化的種類，並省思其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對文化產生多元風貌的看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發現並說出男女特質的異同，並尊重其差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不受性別的限制，破除性別刻板印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分享自己面對特質不被接納的經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認真參與討論，並分享自己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積極參與討論，並找出合宜的互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以接納支持的態度，回信給信中的主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討論班上的互動方式，並歸納大家喜歡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自己喜歡的互動方式並專心聆聽分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自己在不同性別相處過程中，曾遇過的困擾及處理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探討並歸納不同性別相處問題的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說出造成不同性別相處問題的可能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出和不同性別者相處時，所期待的互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具體說明自己期待與不同性別互動的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以行動劇呈現與不同性別者相處的合宜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能積極參與行動劇的演出，並展現合宜的互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相處的問題並加以實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  <w:r>
              <w:rPr>
                <w:rFonts w:cs="新細明體;PMingLiU"/>
                <w:sz w:val="20"/>
                <w:szCs w:val="20"/>
              </w:rPr>
              <w:t>能提出具體的改善策略並確實實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說出成長過程中的事件對自己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說出自己情緒不佳的原因，並能參與練習，找出合宜的應對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享自己對於與異性交友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並演練有效的情感表達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踴躍的參與演出，展現合宜的應對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在分組演練的過程中展現合宜的行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踴躍參與討論，並揣摩說出當事人的感受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踴躍參與討論，歸納不同性別間良好互動的因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完成訪問行動，記錄不同性別間良好互動的相關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將訪問的內容以報告的方式呈現，和大家分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透過分享，除傳達自己的信念，也從他人回饋中再次釐清自己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擬定實踐計畫，並確實執行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省思實踐行動，並分享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實踐中遇到困難者，願意調整自己的做法重新實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社會服務團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社會服務者的工作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社會服務者的理念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欣賞社會服務者的情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說出社會服務對社會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說出社會服務時可應用的社會資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分享體驗社會服務對自己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說出參與社會服務的經驗和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能發表自己在社會服務中的成長情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體會參與社會服務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比較出不同文化的特色與其差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不同文化的優勢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身處在不同文化環境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說出身處在不同文化環境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參與異國人士報導資料蒐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與討論異國人士的生活問題與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了解不同文化的人所面臨的生活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了解面對不同文化的人要有的態度與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體驗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體驗模擬情境的心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探討不同文化人相處之差異與問題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了解不同文化人相處衝突之處理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知道和自己不同文化的人相處之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能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發表傳統文化與新文化的種類，並省思其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對文化產生多元風貌的看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編寫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張世仁、陸豈凡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教學材料及來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eastAsia="標楷體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8:00Z</dcterms:created>
  <dc:creator>user</dc:creator>
  <dc:description/>
  <dc:language>en-US</dc:language>
  <cp:lastModifiedBy>B0212_張世仁</cp:lastModifiedBy>
  <dcterms:modified xsi:type="dcterms:W3CDTF">2017-06-15T02:58:00Z</dcterms:modified>
  <cp:revision>2</cp:revision>
  <dc:subject/>
  <dc:title>主題</dc:title>
</cp:coreProperties>
</file>