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心得格式及寫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先空四格﹝閱讀的那本書書名或讀書心得題目﹞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出版社﹝空兩格﹞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作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譯者﹝空兩格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大意﹝空兩格</w:t>
      </w:r>
      <w:r>
        <w:rPr>
          <w:rFonts w:ascii="新細明體;PMingLiU" w:hAnsi="新細明體;PMingLiU" w:cs="新細明體;PMingLiU"/>
        </w:rPr>
        <w:t>、分一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二段</w:t>
      </w:r>
      <w:r>
        <w:rPr>
          <w:rFonts w:ascii="新細明體;PMingLiU" w:hAnsi="新細明體;PMingLiU" w:cs="新細明體;PMingLiU"/>
        </w:rPr>
        <w:t>﹞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閱讀心得﹝空兩格</w:t>
      </w:r>
      <w:r>
        <w:rPr>
          <w:rFonts w:ascii="新細明體;PMingLiU" w:hAnsi="新細明體;PMingLiU" w:cs="新細明體;PMingLiU"/>
        </w:rPr>
        <w:t>、分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五段</w:t>
      </w:r>
      <w:r>
        <w:rPr>
          <w:rFonts w:ascii="新細明體;PMingLiU" w:hAnsi="新細明體;PMingLiU" w:cs="新細明體;PMingLiU"/>
        </w:rPr>
        <w:t>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簡略寫出自己閱讀過的書籍或文章的內容，然後寫出自己的意見或感想。換句話說，就是應用自己的話語，把讀過的東西，濃縮成簡略的文字，然後加以批評，最重要的是提出自己的看法或意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將自己閱讀過的書籍或文字，從寫作技巧的觀點來評論它的優劣得失，看看它給人的感受如何，效果如何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應用原文做導引，然後發表自己的意見。比如我們讀了某一本書或某一篇文章以後，可以引用其中的一句話做為引導，然後發表自己的意見或看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先發表自己的意見或感想，然後引用讀過的文章來做印證。這是一種「倒果為因」的寫法，先說結果，然後說明為什麼是這一種結果的原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將讀過的東西，把最受感動的部分做為中心來寫；也可以把自己當做書中的「主角」來寫；也可以採用書信的方式來寫；更可以採用向老師或同學報告的方式來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之：讀書心得寫作的方式繁多，最重要的是寫出你看過什麼東西，對它有些什麼意見和看法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範例【一】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Arial"/>
        </w:rPr>
        <w:t>書名</w:t>
      </w:r>
      <w:r>
        <w:rPr>
          <w:rFonts w:ascii="新細明體;PMingLiU" w:hAnsi="新細明體;PMingLiU" w:cs="Arial"/>
        </w:rPr>
        <w:t>：</w:t>
      </w:r>
      <w:r>
        <w:rPr>
          <w:rStyle w:val="Emphasis"/>
          <w:rFonts w:ascii="新細明體;PMingLiU" w:hAnsi="新細明體;PMingLiU" w:cs="Arial"/>
          <w:color w:val="000000"/>
        </w:rPr>
        <w:t>隨身聽小孩</w:t>
      </w:r>
      <w:r>
        <w:rPr>
          <w:rFonts w:cs="Arial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Arial"/>
        </w:rPr>
        <w:t>出版社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小魯</w:t>
      </w:r>
      <w:r>
        <w:rPr>
          <w:rFonts w:cs="Arial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Arial"/>
        </w:rPr>
        <w:t>作者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林滿秋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內容摘錄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大意</w:t>
      </w:r>
      <w:r>
        <w:rPr>
          <w:rFonts w:cs="Arial" w:ascii="新細明體;PMingLiU" w:hAnsi="新細明體;PMingLiU"/>
        </w:rPr>
        <w:t>)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分一至二段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/>
        <w:t>用更簡潔的話把書的內容介紹一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範例：    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SimSun;宋体" w:hAnsi="SimSun;宋体" w:cs="SimSun;宋体" w:eastAsia="SimSun;宋体"/>
        </w:rPr>
        <w:t>微風徐徐吹來，微微泛黃的樹葉，慢慢飄落。我正坐在草地上，靜靜的閱讀這本書，書名是＜隨身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聽小孩＞，你知道它是一本什麼樣的書嗎？它是一本敘述聽力障礙孩子的故事，故事內容讓我很感動。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書中的主角張家龍，從小就必須戴著一個長得很像隨身聽的機器，這個機器稱為－「助聽器」，有了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SimSun;宋体" w:hAnsi="SimSun;宋体" w:cs="SimSun;宋体" w:eastAsia="SimSun;宋体"/>
        </w:rPr>
        <w:t>聽器，他才能聽見世界上的聲音。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SimSun;宋体" w:hAnsi="SimSun;宋体" w:cs="SimSun;宋体" w:eastAsia="SimSun;宋体"/>
        </w:rPr>
        <w:t>他是個聽力障礙的孩子，被安排在普通的班級裡，老師很照顧他，但是還是有些同學取笑他，他遇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到了許多困難和挫折，卻沒有因為這樣而退縮，反而愈挫愈勇、奮發向上，他的行為令人佩服。他雖然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發音不標準，但是他努力練習，參加學校國語文競賽朗讀組第三名，校長利用晨會公開表揚他的努力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校長希望每一個小朋友都能像張家龍一樣，永遠不放棄，勇敢的面對學校生活中的任何挑戰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、我的觀點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心得感想</w:t>
      </w:r>
      <w:r>
        <w:rPr>
          <w:rFonts w:cs="SimSun;宋体" w:ascii="SimSun;宋体" w:hAnsi="SimSun;宋体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請分三至五段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寫作內容及重點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針對某個情節發揮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想像自己是書中的角色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和自己的經驗相連結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寫出心中真正的想法</w:t>
      </w:r>
      <w:r>
        <w:rPr>
          <w:b/>
          <w:bCs/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贊成或反對、提出疑問</w:t>
      </w:r>
      <w:r>
        <w:rPr>
          <w:b/>
          <w:bCs/>
          <w:i/>
          <w:iCs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寫出自己因為看這本書學到了什麼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寫出自己因為閱讀這本書帶來的改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做個超級推銷員</w:t>
      </w:r>
      <w:r>
        <w:rPr>
          <w:b/>
          <w:bCs/>
          <w:i/>
          <w:iCs/>
          <w:u w:val="single"/>
        </w:rPr>
        <w:t>,</w:t>
      </w:r>
      <w:r>
        <w:rPr>
          <w:b/>
          <w:bCs/>
          <w:i/>
          <w:iCs/>
          <w:u w:val="single"/>
        </w:rPr>
        <w:t>把這本書推薦給別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SimSun;宋体" w:hAnsi="SimSun;宋体" w:cs="SimSun;宋体" w:eastAsia="SimSun;宋体"/>
        </w:rPr>
        <w:t>我坐在草地上，忍不住一口氣把＜隨身聽小孩＞這本書看完，我感動得掉下淚來。我被他的故事內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容深深的吸引住，我佩服主角張家龍認真學習的態度，他不因為自己聽力障礙而自卑，反而努力爭取朗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讀比賽的機會，讓自己的人生充滿自信。樂觀奮鬥，開拓自己豐富的心靈，活出自己的生命。所謂：「天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生我才必有用」就是這個道理。這個故事有許多激勵人心的地方，是一本值得再三閱讀的好書。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</w:rPr>
        <w:t>我很慶幸媽媽和爸爸賜給我健全的身體，我有一付靈敏的耳朵，可以聽到各種美妙的聲音；我有一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對漂亮的眼睛，可以看到全世界獨一無二美麗的景觀；我有一雙萬能的雙手，可以創造全台灣絕無僅有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的藝術品；我有一雙健壯的雙腳，可以攀登各式各樣的山峰，但是我都將他們棄而不用。一點都不珍惜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上天賜給我精巧的五官。我常常忽略耳、目、口、鼻、心的功用。自從我閱讀「隨身聽小孩」這本書之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後，才發現原來幸福「遠在天邊，近在眼前」，只要靜下心來用心體會，好好珍惜自己擁有的一切，努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力不懈就可以做許多事，達成自己的願望。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在我們身邊，常常有一些身心障礙的朋友，以前我常常覺得他們很奇怪，現在我也開始關心我們班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上一些身心障礙的同學，雖然他們某些器官因為疾病或遺傳而有些缺陷，但是他們和我們都一樣，需要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別人的關心和尊重，他們需要的不是同情和憐憫，他們希望能過正常人的生活，只要我們能真心的付出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愛心和關懷，他們一樣有值得喝采的表現，就像張家龍一樣，靠著助聽器不斷的練習和老師耐心的指導，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一樣得到學校國語文競賽朗讀組第三名，他們必須付出比平常人更多的努力和堅強的毅力，這都是值得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我們學習的地方。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秋天是收穫的季節，一陣微風吹過，公園裡綠油油的草地如波濤翻滾，我也正閱讀完「隨身聽小孩」</w:t>
      </w:r>
    </w:p>
    <w:p>
      <w:pPr>
        <w:pStyle w:val="Normal"/>
        <w:ind w:left="480" w:hanging="48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這本書，帶著滿滿的收穫，迎向溫暖的家，準備享受媽媽的豐盛晚餐，原來幸福是隨手可得，但要學會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珍惜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範例【一】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Arial"/>
        </w:rPr>
        <w:t>書名</w:t>
      </w:r>
      <w:r>
        <w:rPr>
          <w:rFonts w:ascii="新細明體;PMingLiU" w:hAnsi="新細明體;PMingLiU" w:cs="Arial"/>
        </w:rPr>
        <w:t>：</w:t>
      </w:r>
      <w:r>
        <w:rPr>
          <w:rStyle w:val="Emphasis"/>
          <w:rFonts w:ascii="新細明體;PMingLiU" w:hAnsi="新細明體;PMingLiU" w:cs="Arial"/>
          <w:color w:val="000000"/>
        </w:rPr>
        <w:t>尋找尼可西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Arial"/>
        </w:rPr>
        <w:t>出版社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小魯</w:t>
      </w:r>
      <w:r>
        <w:rPr>
          <w:rFonts w:cs="Arial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Arial"/>
        </w:rPr>
        <w:t>作者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林滿秋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內容摘錄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大意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SimSun;宋体" w:hAnsi="SimSun;宋体" w:cs="SimSun;宋体" w:eastAsia="SimSun;宋体"/>
        </w:rPr>
        <w:t>走進了安靜的圖書管裡找書，就在要離開的同時，看到了一本書名叫做「尋找尼可西」的書，當一見到這本書時，就對書名有著濃厚的興趣，尤其是書名給我的感覺就是有點冒險又有點刺激。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</w:rPr>
        <w:t>這本書在說一位有關台灣愛滋女孩的希望之旅。主角中的小女孩名叫「江心亮」，大家都叫她亮亮，她是一位愛滋病患。當她知道她是一位愛滋病患時，她心中充滿了恐懼與不安，她急需要找一個相同處境的人聊一聊，但是同學中沒有愛滋兒童，親戚家中也沒有，她急切需要尼可西，那個十一歲的愛滋男孩。但是尼可西住在南半球的南非，又沒有地址，她便發出一封又一封尋找尼可西的電子郵件，最後她雖然沒有見到尼可西，但在他的身旁卻有許多的尼可西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、我的觀點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心得感想</w:t>
      </w:r>
      <w:r>
        <w:rPr>
          <w:rFonts w:cs="SimSun;宋体" w:ascii="SimSun;宋体" w:hAnsi="SimSun;宋体"/>
        </w:rPr>
        <w:t>)</w:t>
      </w:r>
    </w:p>
    <w:p>
      <w:pPr>
        <w:pStyle w:val="Normal"/>
        <w:rPr>
          <w:vanish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SimSun;宋体" w:hAnsi="SimSun;宋体" w:cs="SimSun;宋体" w:eastAsia="SimSun;宋体"/>
        </w:rPr>
        <w:t>自古以來，大家對愛滋病都不太了解，只認為是一種很可怕的病，大家都不敢靠近，怕被傳染，其實主要傳染的原因是經由性行為、血液和母體垂直傳染這三種方式傳染，而且現在人們的偏見，加深愛滋病患的恐懼，讓人不願意去正視愛滋病的嚴重性，而導致許多病患不敢出面就醫，這不僅會延誤病情，還會活在害怕、孤獨與寂寞之中，直到現在，國人對愛滋病的認識仍然很狹隘，如果再不加強防範，屆時必然會造成另一個嚴重的社會問題。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</w:rPr>
        <w:t>其實有很多愛滋病患也很無奈，他們也不想染上愛滋病毒，而且他們也是人，不能排斥他們，他們也有和平常人一樣的權力，所以我們要和他們一起抵抗愛滋病毒，讓它消失在地球上！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</w:rPr>
        <w:t>當看完這本書時，眼淚已經在眼中打轉，這本書不僅打動人心，還描寫初愛滋病患很可憐的情況，真是個精采的故事啊！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2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26:00Z</dcterms:created>
  <dc:creator>teacher</dc:creator>
  <dc:description/>
  <cp:keywords/>
  <dc:language>en-US</dc:language>
  <cp:lastModifiedBy>teacher</cp:lastModifiedBy>
  <dcterms:modified xsi:type="dcterms:W3CDTF">2008-12-05T01:58:00Z</dcterms:modified>
  <cp:revision>3</cp:revision>
  <dc:subject/>
  <dc:title>閱讀心得格式及寫法</dc:title>
</cp:coreProperties>
</file>