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sz w:val="48"/>
          <w:b/>
          <w:bCs/>
          <w:rFonts w:ascii="新細明體;PMingLiU" w:hAnsi="新細明體;PMingLiU" w:cs="新細明體;PMingLiU"/>
          <w:color w:val="0000FF"/>
        </w:rPr>
        <w:instrText xml:space="preserve"> HYPERLINK "http://tw.knowledge.yahoo.com/question/question?qid=1609042110853" \l "%23"</w:instrText>
      </w:r>
      <w:r>
        <w:rPr>
          <w:rStyle w:val="InternetLink"/>
          <w:u w:val="single"/>
          <w:kern w:val="0"/>
          <w:sz w:val="48"/>
          <w:b/>
          <w:bCs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FF"/>
          <w:kern w:val="0"/>
          <w:sz w:val="48"/>
          <w:u w:val="single"/>
        </w:rPr>
        <w:t>朋友</w:t>
      </w:r>
      <w:r>
        <w:rPr>
          <w:rStyle w:val="InternetLink"/>
          <w:u w:val="single"/>
          <w:kern w:val="0"/>
          <w:sz w:val="48"/>
          <w:b/>
          <w:bCs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b/>
          <w:bCs/>
          <w:kern w:val="0"/>
          <w:sz w:val="48"/>
        </w:rPr>
        <w:t>的名言佳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相識滿天下，知心有幾人〈史記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人之相知，貴在知心〈漢李陵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士為知已者死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海內存知已，天涯若比鄰（唐王勃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丈夫會應有知已，世上悠悠安足論（唐張謂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人生所貴在知已，四海相逢骨肉親（唐李賀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平生知心者，屈指能幾人？（唐白居易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欲取鳴琴彈，恨不知音賞（唐孟浩然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高山流水，非知音不能聽（宋文天祥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知已肝膽相照（宋文天祥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恩德相結者，謂之知已；腹心相結者，謂之知心</w:t>
      </w:r>
      <w:r>
        <w:rPr>
          <w:kern w:val="0"/>
        </w:rPr>
        <w:t>---</w:t>
      </w:r>
      <w:r>
        <w:rPr>
          <w:kern w:val="0"/>
        </w:rPr>
        <w:t>（明馮夢龍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一人知已足平生（清趙翼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為朋友而死不難，難在找一個值得為之而死的朋友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所謂友誼，就是一顆心在兩個身體裏（歐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酒逢知已千杯少，話不投機半句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道不同，不相為謀〈論語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同志為友〈說文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同聲相應，同氣相求〈周易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同類相比，同聲相應，固天理也〈莊子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志道者少友，逐利者多儔〈漢王符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志合者，不以山海為遠；道乖者，不以咫尺為近（晉葛洪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同聲自相應，同心自相知（晉傅玄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行同趨同，千里相從；行不合趨不同，對門不通（淮南子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如果要瞭解一個人，就看他的朋友（蒙古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觀其外知其內，觀其友知其人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門內有君子，門外君子至；門內有小人，門外小至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真正的友情，是一株成長緩慢的植物（美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選擇朋友要慢，改換朋友要更慢（佛蘭克林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東西越新越好，友誼愈老愈好（土耳其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甘蔗從頂往下越吃越甜，友誼的時間越長越誠摯（維吾爾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朋友的深情，刀子砍不斷（維吾爾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衣服新的好，朋友老的好（維吾爾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情深恭敬少，知已笑談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誰也不能擊敗那能夠同經常責備他的人保持友誼（印度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朋友之間的意見，不要留到第二天（非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一個沒有</w:t>
      </w:r>
      <w:r>
        <w:fldChar w:fldCharType="begin"/>
      </w:r>
      <w:r>
        <w:rPr>
          <w:rStyle w:val="InternetLink"/>
          <w:u w:val="single"/>
          <w:kern w:val="0"/>
          <w:color w:val="0000FF"/>
        </w:rPr>
        <w:instrText xml:space="preserve"> HYPERLINK "http://tw.knowledge.yahoo.com/question/question?qid=1609042110853" \l "%23"</w:instrText>
      </w:r>
      <w:r>
        <w:rPr>
          <w:rStyle w:val="InternetLink"/>
          <w:u w:val="single"/>
          <w:kern w:val="0"/>
          <w:color w:val="0000FF"/>
        </w:rPr>
        <w:fldChar w:fldCharType="separate"/>
      </w:r>
      <w:r>
        <w:rPr>
          <w:rStyle w:val="InternetLink"/>
          <w:color w:val="0000FF"/>
          <w:kern w:val="0"/>
          <w:u w:val="single"/>
        </w:rPr>
        <w:t>好朋友</w:t>
      </w:r>
      <w:r>
        <w:rPr>
          <w:rStyle w:val="InternetLink"/>
          <w:u w:val="single"/>
          <w:kern w:val="0"/>
          <w:color w:val="0000FF"/>
        </w:rPr>
        <w:fldChar w:fldCharType="end"/>
      </w:r>
      <w:r>
        <w:rPr>
          <w:kern w:val="0"/>
        </w:rPr>
        <w:t>，就不會看到自己的缺點（蘇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朋友的一拳，勝過敵人的一吻（非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敵人的笑臉能傷人，朋友的責難是友愛（蘇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除了一個真心的朋友之外，沒有一樣藥劑是可以通心的</w:t>
      </w:r>
      <w:r>
        <w:rPr>
          <w:kern w:val="0"/>
        </w:rPr>
        <w:t>----</w:t>
      </w:r>
      <w:r>
        <w:rPr>
          <w:kern w:val="0"/>
        </w:rPr>
        <w:t>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用蜜來誘你的不是好朋友，忠言逼諫你的才是好朋友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對你嚴肅的面孔，那是一盞明燈（柯爾克孜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友誼中的小爭吵如在食物中加些胡椒粉一樣好（匈牙利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談笑有鴻儒，往來無白丁（唐劉禹錫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以文會友，以友輔仁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一日為師，終生為友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向你的朋友學好，對著你的影子整裝（蒙古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珠玉不如善友，富貴莫如仁友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問姓驚初見，稱名憶舊容（唐李益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乍見翻疑夢，相悲各問年（唐司空曙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說盡向來無限事，相看摩捋白髭須（唐張籍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落日見秋草，暮年逢故人（唐李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昔別君未婚，兒女忽成行（唐杜甫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以文會友，以友輔仁〈論語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古者，自天子達于庶人，必須師友以成其德業（宋程顥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問學必有師，講習必有友（宋陸佃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學問難窮，幫親師取友（清湯斌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師以質疑，友以析疑（清李惺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聞見廣則聰明辟，勝友之而學易成（清魏源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益友百人少，損友一人多（藏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虛偽的朋友，遇事常點頭哈腰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損友敬而將騎士拋下馬鞍，惡友會將朋出賣（維吾爾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不良的交往敗壞良好的舉止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一個人沒有朋友，就像生活裏沒有陽光（蘇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沒有友誼則此世不過是一片荒野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連一個好朋友都沒有的人，根本不值得活著（德謨克利特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在家靠父母，出外靠朋友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沒有一個朋友的人不是一個完全的人（法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大量的友誼使生命堅強，愛與被愛是生活中最大幸福</w:t>
      </w:r>
      <w:r>
        <w:rPr>
          <w:kern w:val="0"/>
        </w:rPr>
        <w:t>---</w:t>
      </w:r>
      <w:r>
        <w:rPr>
          <w:kern w:val="0"/>
        </w:rPr>
        <w:t>（西德尼史密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友誼使歡樂倍增，使痛苦減半（培根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嚴師不如益友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名聲、榮譽、快樂、財富這些東西，與友情相比，都是塵土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有朋友的人像平原一要寬廣，沒有朋友的人卻像窄狹的手掌</w:t>
      </w:r>
      <w:r>
        <w:rPr>
          <w:kern w:val="0"/>
        </w:rPr>
        <w:t>----</w:t>
      </w:r>
      <w:r>
        <w:rPr>
          <w:kern w:val="0"/>
        </w:rPr>
        <w:t>（蒙古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世界上用得最普遍的名詞是朋友，但是最難得到的也是朋友</w:t>
      </w:r>
      <w:r>
        <w:rPr>
          <w:kern w:val="0"/>
        </w:rPr>
        <w:t>---</w:t>
      </w:r>
      <w:r>
        <w:rPr>
          <w:kern w:val="0"/>
        </w:rPr>
        <w:t>（法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朋友如甜瓜，百試始得一（法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世上友誼本罕見，平等友情更難求（培根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酒肉朋友好找，患難之交難逢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身臨逆境，才知道朋友的真偽（歐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困難處境是友誼的試金石（緬甸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應當選擇那些在危險時能夠在我們旁邊的作為同盟（希臘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酒肉兄弟千個有，落難之中無一人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危難來到，朋友報到（歐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在成功中朋友認識我們，在逆境中我們瞭解朋友</w:t>
      </w:r>
      <w:r>
        <w:rPr>
          <w:kern w:val="0"/>
        </w:rPr>
        <w:t>----</w:t>
      </w:r>
      <w:r>
        <w:rPr>
          <w:kern w:val="0"/>
        </w:rPr>
        <w:t>（丘頓柯林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真正的朋友遇難就幫，假心的朋友遇難就嚷（柯爾克孜族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人走好運，賓朋如雲；逢了厄運，蛛網掛門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一個好朋友常常是在逆境中獲得的（拉丁美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富貴招朋友，困苦識知已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真正的友誼的要素，在於體諒別人的小過失（歐洲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忍耐朋友于一時，以免失掉他于永遠（蒙古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誰要求沒有缺點的朋友，誰就沒有朋友（阿拉伯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畢生結交的朋友，不應一旦疏遠（伊朗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友誼不容草率斷絕，再恢復也留癥結（印度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真正的友誼從來不會平靜無波（賽維涅夫人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真誠的友誼好像健康，失去時才知道它的可貴（英國）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原諒敵人要比原諒朋友容易得多（布萊克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句子</w:t>
      </w:r>
      <w:r>
        <w:rPr>
          <w:rFonts w:cs="新細明體;PMingLiU" w:ascii="新細明體;PMingLiU" w:hAnsi="新細明體;PMingLiU"/>
          <w:kern w:val="0"/>
        </w:rPr>
        <w:t>1 :</w:t>
      </w:r>
      <w:r>
        <w:rPr>
          <w:rFonts w:ascii="新細明體;PMingLiU" w:hAnsi="新細明體;PMingLiU" w:cs="新細明體;PMingLiU"/>
          <w:kern w:val="0"/>
        </w:rPr>
        <w:t>友情在我過去的生活裡就像一盞明燈，照徹了我的靈魂，使我的生存有了一點點光彩。 —— 巴金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句子</w:t>
      </w:r>
      <w:r>
        <w:rPr>
          <w:rFonts w:cs="新細明體;PMingLiU" w:ascii="新細明體;PMingLiU" w:hAnsi="新細明體;PMingLiU"/>
          <w:kern w:val="0"/>
        </w:rPr>
        <w:t>2 :</w:t>
      </w:r>
      <w:r>
        <w:rPr>
          <w:rFonts w:ascii="新細明體;PMingLiU" w:hAnsi="新細明體;PMingLiU" w:cs="新細明體;PMingLiU"/>
          <w:kern w:val="0"/>
        </w:rPr>
        <w:t>俗話說，真正的友情往往不來虛情假意，表達的方式也有多種，一則短信已經證明不了什麼。真正的好短信已經是自己書寫、言簡意賅、真情流露的熱語。真情的短信絕對沒有華麗溢美的辭藻，話如其人，見字如面。翻翻你收到的短信，誰的符合以上標準？也許百條裡面打動您的一條短信的背後才是你需要的珍重的友情。 —— 浩歌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句子</w:t>
      </w:r>
      <w:r>
        <w:rPr>
          <w:rFonts w:cs="新細明體;PMingLiU" w:ascii="新細明體;PMingLiU" w:hAnsi="新細明體;PMingLiU"/>
          <w:kern w:val="0"/>
        </w:rPr>
        <w:t xml:space="preserve">3 : </w:t>
      </w:r>
      <w:r>
        <w:rPr>
          <w:rFonts w:ascii="新細明體;PMingLiU" w:hAnsi="新細明體;PMingLiU" w:cs="新細明體;PMingLiU"/>
          <w:kern w:val="0"/>
        </w:rPr>
        <w:t>友情是瞬間開放的花，而時間會使它結果。 —— 科策布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  </w:t>
      </w:r>
      <w:r>
        <w:rPr>
          <w:rFonts w:ascii="新細明體;PMingLiU" w:hAnsi="新細明體;PMingLiU" w:cs="新細明體;PMingLiU"/>
          <w:kern w:val="0"/>
        </w:rPr>
        <w:t xml:space="preserve">友情能打開人們的心扉，讓雙方的心兒靠近；它能溝通人們的思想——即使是不同的思想，也能因為友情而互相諒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  </w:t>
      </w:r>
      <w:r>
        <w:rPr>
          <w:rFonts w:ascii="新細明體;PMingLiU" w:hAnsi="新細明體;PMingLiU" w:cs="新細明體;PMingLiU"/>
          <w:kern w:val="0"/>
        </w:rPr>
        <w:t>友情的價值在於互不傷害各自的獨創性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  </w:t>
      </w:r>
      <w:r>
        <w:rPr>
          <w:rFonts w:ascii="新細明體;PMingLiU" w:hAnsi="新細明體;PMingLiU" w:cs="新細明體;PMingLiU"/>
          <w:kern w:val="0"/>
        </w:rPr>
        <w:t>撇開友情，無法談青春，因為友誼是點綴青春的最美的花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pipu</dc:creator>
  <dc:description/>
  <cp:keywords/>
  <dc:language>en-US</dc:language>
  <cp:lastModifiedBy>xp</cp:lastModifiedBy>
  <dcterms:modified xsi:type="dcterms:W3CDTF">2011-12-13T08:10:00Z</dcterms:modified>
  <cp:revision>2</cp:revision>
  <dc:subject/>
  <dc:title>朋友的名言佳句</dc:title>
</cp:coreProperties>
</file>